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купе подар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Лысогорского сельского поселения 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</w:t>
        <w:br/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5103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820" w:leader="none"/>
        </w:tabs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4820" w:leader="none"/>
        </w:tabs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ConsPlusNonformat"/>
        <w:ind w:left="2410" w:right="538"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мя и отчество Главы Администрации Лысогорского СП)</w:t>
      </w:r>
    </w:p>
    <w:p>
      <w:pPr>
        <w:pStyle w:val="ConsPlusNonforma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получения)                                        (наименование официального мероприят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й получен(ы) подарок(рки) ____________________________________________________________________</w:t>
        <w:br/>
        <w:t xml:space="preserve">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дарка(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имеется уведомление о получении подарка __________________________.</w:t>
      </w:r>
    </w:p>
    <w:p>
      <w:pPr>
        <w:pStyle w:val="ConsPlusNonformat"/>
        <w:ind w:left="5954" w:right="113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страционный номер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ConsPlusNonformat"/>
        <w:ind w:left="3686" w:right="1247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отчета об оценке подар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 20 __ г.             _______________    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USER</dc:creator>
  <dc:description/>
  <cp:keywords/>
  <dc:language>en-US</dc:language>
  <cp:lastModifiedBy>Nikolaeva</cp:lastModifiedBy>
  <cp:lastPrinted>2013-11-27T11:52:00Z</cp:lastPrinted>
  <dcterms:modified xsi:type="dcterms:W3CDTF">2017-08-14T11:57:00Z</dcterms:modified>
  <cp:revision>2</cp:revision>
  <dc:subject/>
  <dc:title/>
</cp:coreProperties>
</file>