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Глава Лысогорского сельского поселения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_____________ Бошкова Н.В.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16.12.2016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зультатам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1"/>
        <w:keepNext w:val="false"/>
        <w:keepLines w:val="false"/>
        <w:widowControl w:val="false"/>
        <w:ind w:left="300" w:firstLine="2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 проекту бюджета   Лысогорского  сельского поселения  Куйбышевского района на 2017 год   и на плановый период 2018 и  2019 годов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/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u w:val="single"/>
        </w:rPr>
        <w:t xml:space="preserve">Тема публичных слушаний: </w:t>
      </w:r>
      <w:r>
        <w:rPr/>
        <w:t xml:space="preserve">Рассмотрение  проекта </w:t>
      </w:r>
      <w:r>
        <w:rPr>
          <w:szCs w:val="28"/>
        </w:rPr>
        <w:t xml:space="preserve">бюджета Лысогорского сельского поселения  Куйбышевского района на </w:t>
      </w:r>
      <w:r>
        <w:rPr>
          <w:b/>
          <w:szCs w:val="28"/>
        </w:rPr>
        <w:t>2017 год   и на плановый период 2018 и  2019 годов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 xml:space="preserve"> : решение Собрания депутатов Лысогорского сельского поселения от </w:t>
      </w:r>
      <w:r>
        <w:rPr>
          <w:szCs w:val="28"/>
        </w:rPr>
        <w:t>05.12.2016г. № 19 «О проекте бюджета Лысогорского сельского поселения  Куйбышевского района на 2017 год и на плановый период 2018 -2019 годов и назначения даты публичных слушаний по проекту бюджета Лысогорского сельского поселения Куйбышевского района на 2017 год и на плановый период 2018 -2019 годов</w:t>
      </w:r>
      <w:r>
        <w:rPr/>
        <w:t>»  опубликовано в информационном бюллетене от 05.12.2016г. № 33 и размещено на официальном сайте Администрации Лысогорского сельского поселения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  <w:u w:val="single"/>
        </w:rPr>
        <w:t>Дата, время и место проведения публичных слушаний</w:t>
      </w:r>
      <w:r>
        <w:rPr>
          <w:szCs w:val="28"/>
        </w:rPr>
        <w:t>: публичные слушания проведены  в Администрации  Лысогорского сельского поселения 16.12.2016 г. в 15 часов по адресу: с. Лысогорка, ул. Кушнарева, 3.</w:t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Cs w:val="28"/>
        </w:rPr>
      </w:pPr>
      <w:r>
        <w:rPr>
          <w:szCs w:val="28"/>
        </w:rPr>
        <w:t>На публичных слушаниях   присутствовали: И.о.Главы Администрации Лысогорского сельского поселения, специалисты Администрации, депутаты Собрания депутатов Лысогорского сельского поселения,   жители 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и обсуждении проекта  </w:t>
      </w:r>
      <w:r>
        <w:rPr>
          <w:bCs/>
          <w:szCs w:val="28"/>
        </w:rPr>
        <w:t xml:space="preserve">бюджета Лысогорского  сельского поселения  Куйбышевского района </w:t>
      </w:r>
      <w:r>
        <w:rPr/>
        <w:t xml:space="preserve"> на </w:t>
      </w:r>
      <w:r>
        <w:rPr>
          <w:szCs w:val="28"/>
        </w:rPr>
        <w:t>2017 год и на плановый период 2018 -2019 годов   поступило  замечание о недостатке запланированных средств в бюджете поселения на культуру.</w:t>
      </w:r>
    </w:p>
    <w:p>
      <w:pPr>
        <w:pStyle w:val="21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ывод: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1. Публичные слушания считать состоявшимися</w:t>
      </w:r>
    </w:p>
    <w:p>
      <w:pPr>
        <w:pStyle w:val="21"/>
        <w:ind w:hanging="0"/>
        <w:jc w:val="left"/>
        <w:rPr/>
      </w:pPr>
      <w:r>
        <w:rPr>
          <w:szCs w:val="28"/>
        </w:rPr>
        <w:t>2. Заключение о результатах публичных слушаний опубликовать в порядке, установленном для официального опубликования(обнародования) согласно Устава Лысогорского сельского поселения  и разместить на официальном сайте Администрации Лысогорского сельского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Ведущий специалист по делопроизводству, </w:t>
      </w:r>
    </w:p>
    <w:p>
      <w:pPr>
        <w:pStyle w:val="21"/>
        <w:ind w:hanging="0"/>
        <w:jc w:val="left"/>
        <w:rPr/>
      </w:pPr>
      <w:r>
        <w:rPr>
          <w:szCs w:val="28"/>
        </w:rPr>
        <w:t>правовой и кадровой работе                                                          Николаева С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7:00Z</dcterms:created>
  <dc:creator>Лысогорская сельская АМС</dc:creator>
  <dc:description/>
  <cp:keywords/>
  <dc:language>en-US</dc:language>
  <cp:lastModifiedBy>Лысогорское СП</cp:lastModifiedBy>
  <cp:lastPrinted>2013-05-31T13:40:00Z</cp:lastPrinted>
  <dcterms:modified xsi:type="dcterms:W3CDTF">2017-04-26T12:35:00Z</dcterms:modified>
  <cp:revision>3</cp:revision>
  <dc:subject/>
  <dc:title>РОССИЙСКАЯ ФЕДЕРАЦИЯ</dc:title>
</cp:coreProperties>
</file>