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ЖИТЕЛИ </w:t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ЫСОГОРСКОГО СЕЛЬСКОГО ПОСЕЛЕНИЯ!</w:t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стая неосторожность: оставленный без присмотра костер, брошенный окурок, искра из глушителя мотоцикла или автомобиля могут привести к возгоранию сухой травы. Такой  пожар быстро распространяется и может охватить большие площади. Это очень затрудняет тушение травяных пал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актически единственным эффективным способом борьбы с травяными пожарами является их предотвращение, которое требует максимальной ответственности и осторожности со стороны гражд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жалуйста, помните о том, какой вред приносят природе, хозяйству, здоровью и жизни людей травяные палы и их последств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травяные пожары приводят к заметному снижению плодородия почв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- травяные пожары наносят существенный ущерб биологическому разнообразию многих типов травяных экосисте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травяные пожары часто приводят к повреждению различных хозяйственных построек и объектов - домов, сараев, линий электропередачи и связи, деревянных мостов и других объек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этому в настоящее время единственное, что может как-то снизить количество травяных пожаров и смягчить наносимый ими ущерб - это грамотность и сознательность граждан и полный отказ от преднамеренного выжигания сухой растительности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связи с этим к нарушителям  могут быть применены  меры административного воздействия согласно Областному закону от 25.10.2002 №273-ЗС «Об административных правонарушениях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Cs/>
          <w:sz w:val="32"/>
          <w:szCs w:val="32"/>
        </w:rPr>
        <w:t>Статья 6.2. Нарушение порядка выжигания сухой растительности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1. Невыполнение или ненадлежащее выполнение мер по предотвращению выжигания сухой растительности, установленных нормативными правовыми актами Ростовской области, - влечет наложение административного штрафа на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 xml:space="preserve">граждан в размере от 500 до 2000 рублей;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 xml:space="preserve">должностных лиц - от 5000 до 20000 рублей;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ab/>
        <w:tab/>
        <w:t>юридических лиц - от 20000 до 50000 руб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ab/>
        <w:t xml:space="preserve">2. Выжигание сухой растительности в нарушение установленных нормативными правовыми актами Ростовской области требований - влечет наложение административного     штрафа на  </w:t>
        <w:tab/>
        <w:tab/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 xml:space="preserve">граждан в размере от 1000 до 2000 рублей;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 xml:space="preserve">должностных лиц - от 10000 до 20000 рублей;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ab/>
        <w:tab/>
        <w:t>юридических лиц - от 40000 до 50000 рублей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3. Действия, предусмотренные </w:t>
      </w:r>
      <w:r>
        <w:fldChar w:fldCharType="begin"/>
      </w:r>
      <w:r>
        <w:rPr>
          <w:rStyle w:val="InternetLink"/>
          <w:sz w:val="32"/>
          <w:szCs w:val="32"/>
          <w:bCs/>
          <w:color w:val="000000"/>
        </w:rPr>
        <w:instrText xml:space="preserve"> HYPERLINK "http://cuadaro.donland.ru/HtmlEdit.aspx?mid=84252&amp;pageid=92349" \l "sub_6202" \n _parent</w:instrText>
      </w:r>
      <w:r>
        <w:rPr>
          <w:rStyle w:val="InternetLink"/>
          <w:sz w:val="32"/>
          <w:szCs w:val="3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32"/>
          <w:szCs w:val="32"/>
        </w:rPr>
        <w:t>частью 2</w:t>
      </w:r>
      <w:r>
        <w:rPr>
          <w:rStyle w:val="InternetLink"/>
          <w:sz w:val="32"/>
          <w:szCs w:val="32"/>
          <w:bCs/>
          <w:color w:val="000000"/>
        </w:rPr>
        <w:fldChar w:fldCharType="end"/>
      </w:r>
      <w:r>
        <w:rPr>
          <w:bCs/>
          <w:sz w:val="32"/>
          <w:szCs w:val="32"/>
        </w:rPr>
        <w:t xml:space="preserve"> настоящей статьи, приведшие к уничтожению древесно-кустарниковой и иной растительности, объектов животного мира, - влечет наложение административного штрафа на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 xml:space="preserve">граждан в размере от 3000 до 5000 рублей;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 xml:space="preserve">должностных лиц - от 20000 до 40000 рублей;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ab/>
        <w:tab/>
        <w:t>юридических лиц - от 100000 до 200000 рублей.</w:t>
      </w:r>
    </w:p>
    <w:p>
      <w:pPr>
        <w:pStyle w:val="Style14"/>
        <w:spacing w:before="280" w:after="280"/>
        <w:jc w:val="both"/>
        <w:rPr/>
      </w:pPr>
      <w:r>
        <w:rPr/>
      </w:r>
      <m:oMath xmlns:m="http://schemas.openxmlformats.org/officeDocument/2006/math"/>
      <w:r>
        <w:rPr/>
        <w:tab/>
      </w:r>
      <w:r>
        <w:rPr>
          <w:rStyle w:val="StrongEmphasis"/>
          <w:b w:val="false"/>
          <w:sz w:val="32"/>
          <w:szCs w:val="32"/>
        </w:rPr>
        <w:t>Администрация Лысогорского сельского поселения  призывает всех жителей поселения принять все возможные меры по недопущению выжигания сухой растительности!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6:00Z</dcterms:created>
  <dc:creator>maria</dc:creator>
  <dc:description/>
  <cp:keywords/>
  <dc:language>en-US</dc:language>
  <cp:lastModifiedBy>User</cp:lastModifiedBy>
  <dcterms:modified xsi:type="dcterms:W3CDTF">2013-04-26T07:43:00Z</dcterms:modified>
  <cp:revision>7</cp:revision>
  <dc:subject/>
  <dc:title>Выжигание сухой растительности приносит вред окружающей среде</dc:title>
</cp:coreProperties>
</file>