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 ноября 2017 года в 14.00 в здании Администрации Лысогорского сельского поселения состоится Собрание депутатов Лысогорского сельского посел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31"/>
        <w:keepNext w:val="false"/>
        <w:keepLines w:val="false"/>
        <w:widowControl w:val="false"/>
        <w:ind w:left="300" w:firstLine="200"/>
        <w:jc w:val="left"/>
        <w:rPr/>
      </w:pPr>
      <w:r>
        <w:rPr>
          <w:b w:val="false"/>
        </w:rPr>
        <w:t xml:space="preserve">1.   О проекте бюджета Лысогорского сельского поселения  Куйбышевского            района на 2018 год  и плановый период 2019 и  2020 годов  и назначения даты публичных слушаний по проекту бюджета Куйбышевского сельского поселения Куйбышевского района на 2018 год  и на плановый период 2019 и  2020 годов.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</w:rPr>
        <w:t>И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лава Лысогорского сельского поселения                                              Н.А.Кательниц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8:00Z</dcterms:created>
  <dc:creator>User</dc:creator>
  <dc:description/>
  <dc:language>en-US</dc:language>
  <cp:lastModifiedBy>Пользователь</cp:lastModifiedBy>
  <dcterms:modified xsi:type="dcterms:W3CDTF">2017-11-22T10:48:00Z</dcterms:modified>
  <cp:revision>2</cp:revision>
  <dc:subject/>
  <dc:title/>
</cp:coreProperties>
</file>