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 xml:space="preserve">Сведения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О доходах, об имуществе и обязательствах имущественного характера муниципальных служащих администрации Лысогорского сельского поселения, их супругов и несовершеннолетних детей за 2013 год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340"/>
        <w:gridCol w:w="1888"/>
        <w:gridCol w:w="1712"/>
        <w:gridCol w:w="28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Общая сумма декларированного годового дохода за 2012 год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( вид, марка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(кв.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Глава поселения 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8292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600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768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/4 от 3080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евралет Нива 2123,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орд Фокус </w:t>
            </w:r>
            <w:r>
              <w:rPr>
                <w:spacing w:val="0"/>
                <w:sz w:val="24"/>
                <w:szCs w:val="24"/>
                <w:lang w:val="en-US"/>
              </w:rPr>
              <w:t>SIDA</w:t>
            </w:r>
            <w:r>
              <w:rPr>
                <w:spacing w:val="0"/>
                <w:sz w:val="24"/>
                <w:szCs w:val="24"/>
              </w:rPr>
              <w:t>9</w:t>
            </w:r>
            <w:r>
              <w:rPr>
                <w:spacing w:val="0"/>
                <w:sz w:val="24"/>
                <w:szCs w:val="24"/>
                <w:lang w:val="en-US"/>
              </w:rPr>
              <w:t>P</w:t>
            </w:r>
            <w:r>
              <w:rPr>
                <w:spacing w:val="0"/>
                <w:sz w:val="24"/>
                <w:szCs w:val="24"/>
              </w:rPr>
              <w:t>28963 (легковой хетчбек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11739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7256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0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248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0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Заведующий сектором  по финансово-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261829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,5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9000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34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56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905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,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едущий специалист по делопроизводству, правовой и кадр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19505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80842,98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89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4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АЗ-210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</w:rPr>
              <w:t>9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пециалист первой категории по прогнозированию доходов и нал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10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602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159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0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700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841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6956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-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,0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485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9520,06515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Ведущий специалист по ЖКХ и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16600</w:t>
            </w:r>
            <w:r>
              <w:rPr>
                <w:spacing w:val="0"/>
                <w:sz w:val="24"/>
                <w:szCs w:val="24"/>
              </w:rPr>
              <w:t>,</w:t>
            </w:r>
            <w:r>
              <w:rPr>
                <w:spacing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0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674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0:00Z</dcterms:created>
  <dc:creator>Admin</dc:creator>
  <dc:description/>
  <cp:keywords/>
  <dc:language>en-US</dc:language>
  <cp:lastModifiedBy>User</cp:lastModifiedBy>
  <dcterms:modified xsi:type="dcterms:W3CDTF">2014-05-16T05:59:00Z</dcterms:modified>
  <cp:revision>14</cp:revision>
  <dc:subject/>
  <dc:title>Сведения </dc:title>
</cp:coreProperties>
</file>