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07.2019                            с. Лысогорка                                    № 117</w:t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внесении изменений в решение Собрания депутатов Лысогорского сельского поселения от 25.12.2018 № 101 «О бюджете Лысогорского сельского поселения  Куйбышевского района на 2019 год  и на плановый период 2020 и  2021 годов»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Лысогорского сельского поселения от 25.12.2018 № 101«О бюджете Лысогорского сельского поселения  Куйбышевского района на 2019 год  и на плановый период 2020 и  2021 годов» следующие </w:t>
      </w:r>
      <w:r>
        <w:rPr>
          <w:bCs/>
          <w:sz w:val="28"/>
          <w:szCs w:val="28"/>
        </w:rPr>
        <w:t>изменения и дополнения:</w:t>
      </w:r>
    </w:p>
    <w:p>
      <w:pPr>
        <w:pStyle w:val="Style18"/>
        <w:ind w:left="300" w:right="0" w:firstLine="540"/>
        <w:rPr/>
      </w:pPr>
      <w:r>
        <w:rPr>
          <w:szCs w:val="28"/>
        </w:rPr>
        <w:t>1.1.Утвердить основные характеристики бюджета поселения на 2019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14147,4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4599,2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4891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6) прогнозируемый дефицит   бюджета сельского поселения на 2019  год в сумме 451,8 тыс. рублей.</w:t>
      </w:r>
    </w:p>
    <w:p>
      <w:pPr>
        <w:pStyle w:val="Normal"/>
        <w:ind w:left="426" w:firstLine="425"/>
        <w:rPr/>
      </w:pPr>
      <w:r>
        <w:rPr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«Объем поступлений доходов бюджета поселения на 2019 год и на плановый период 2020 и  2021 годов» изложить в новой редакции, согласно приложению 1 к настоящему решению;</w:t>
      </w:r>
    </w:p>
    <w:p>
      <w:pPr>
        <w:pStyle w:val="Style18"/>
        <w:ind w:left="426" w:righ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/>
      </w:pPr>
      <w:r>
        <w:rPr>
          <w:sz w:val="28"/>
          <w:szCs w:val="28"/>
        </w:rPr>
        <w:t xml:space="preserve">1.3. Приложение «Источники внутреннего финансирования дефицита бюджета поселения на 2019 год и на </w:t>
      </w:r>
      <w:r>
        <w:rPr>
          <w:color w:val="000000"/>
          <w:sz w:val="28"/>
          <w:szCs w:val="28"/>
        </w:rPr>
        <w:t>плановый период 2020-2021 годов</w:t>
      </w:r>
      <w:r>
        <w:rPr>
          <w:sz w:val="28"/>
          <w:szCs w:val="28"/>
        </w:rPr>
        <w:t>» изложить в новой редакции, согласно приложению 2 к настоящему решению;</w:t>
      </w:r>
    </w:p>
    <w:p>
      <w:pPr>
        <w:pStyle w:val="Normal"/>
        <w:ind w:left="426" w:firstLine="425"/>
        <w:rPr/>
      </w:pPr>
      <w:r>
        <w:rPr>
          <w:sz w:val="28"/>
          <w:szCs w:val="28"/>
        </w:rPr>
        <w:t>1.4.Приложение «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9 год и на плановый период 2020 и 2021 годов» изложить в новой редакции, согласно приложению 3 к настоящему решению;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1.5. Приложение «Распределение бюджетных ассигнований по главным распорядителям средств в соответствии с  ведомственной структурой расходов   бюджета поселения  на  2019  год и на плановый период 2020 и 2021 годов» изложить в новой редакции, согласно приложению 4 к настоящему решению;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  <w:t>1.6. Приложение «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9  год и на плановый период 2020-2021 годов» » изложить в новой редакции, согласно приложению 5 к настоящему решению;</w:t>
      </w:r>
    </w:p>
    <w:p>
      <w:pPr>
        <w:pStyle w:val="Style18"/>
        <w:ind w:left="30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/>
      </w:pPr>
      <w:r>
        <w:rPr>
          <w:sz w:val="28"/>
          <w:szCs w:val="28"/>
        </w:rPr>
        <w:t>2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426" w:right="0" w:firstLine="42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Собрания депутатов вступает в силу с момента опубликования.</w:t>
      </w:r>
    </w:p>
    <w:p>
      <w:pPr>
        <w:pStyle w:val="Style18"/>
        <w:ind w:left="142" w:right="0" w:firstLine="709"/>
        <w:rPr>
          <w:szCs w:val="28"/>
        </w:rPr>
      </w:pPr>
      <w:r>
        <w:rPr>
          <w:szCs w:val="28"/>
        </w:rPr>
      </w:r>
    </w:p>
    <w:p>
      <w:pPr>
        <w:pStyle w:val="Style18"/>
        <w:ind w:left="142" w:right="0" w:firstLine="709"/>
        <w:rPr/>
      </w:pPr>
      <w:r>
        <w:rPr>
          <w:szCs w:val="28"/>
        </w:rPr>
        <w:t>4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426" w:right="0" w:firstLine="425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9340" w:type="dxa"/>
        <w:jc w:val="left"/>
        <w:tblInd w:w="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580"/>
      </w:tblGrid>
      <w:tr>
        <w:trPr>
          <w:trHeight w:val="183" w:hRule="atLeast"/>
        </w:trPr>
        <w:tc>
          <w:tcPr>
            <w:tcW w:w="476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726" w:hRule="atLeast"/>
        </w:trPr>
        <w:tc>
          <w:tcPr>
            <w:tcW w:w="476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8.07.2019 № 117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95" w:leader="none"/>
        </w:tabs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1895" w:leader="none"/>
        </w:tabs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Й ДОХОДОВ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9 год и на плановый период 2020-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лей)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5203"/>
        <w:gridCol w:w="992"/>
        <w:gridCol w:w="992"/>
        <w:gridCol w:w="993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 06 0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00 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5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7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95" w:leader="none"/>
        </w:tabs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95" w:leader="none"/>
        </w:tabs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95" w:leader="none"/>
        </w:tabs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95" w:leader="none"/>
        </w:tabs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95" w:leader="none"/>
        </w:tabs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14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6"/>
      </w:tblGrid>
      <w:tr>
        <w:trPr>
          <w:trHeight w:val="183" w:hRule="atLeast"/>
        </w:trPr>
        <w:tc>
          <w:tcPr>
            <w:tcW w:w="1114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726" w:hRule="atLeast"/>
        </w:trPr>
        <w:tc>
          <w:tcPr>
            <w:tcW w:w="111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8.07.2019 № 11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895" w:leader="none"/>
        </w:tabs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95" w:leader="none"/>
        </w:tabs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95" w:leader="none"/>
        </w:tabs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95" w:leader="none"/>
        </w:tabs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19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20-2021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/>
        <w:t>(тыс. рублей)</w:t>
      </w:r>
    </w:p>
    <w:tbl>
      <w:tblPr>
        <w:tblW w:w="108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962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14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14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14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14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9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9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9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2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8.07.2019 № 117</w:t>
            </w:r>
          </w:p>
        </w:tc>
      </w:tr>
    </w:tbl>
    <w:p>
      <w:pPr>
        <w:pStyle w:val="32"/>
        <w:widowControl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9 год и на плановый период 2020 и 2021 годов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875"/>
        <w:gridCol w:w="500"/>
        <w:gridCol w:w="668"/>
        <w:gridCol w:w="1690"/>
        <w:gridCol w:w="668"/>
        <w:gridCol w:w="1045"/>
        <w:gridCol w:w="1099"/>
        <w:gridCol w:w="625"/>
        <w:gridCol w:w="431"/>
        <w:gridCol w:w="78"/>
      </w:tblGrid>
      <w:tr>
        <w:trPr>
          <w:trHeight w:val="56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>2019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20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 xml:space="preserve">2021год 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8,7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,3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 xml:space="preserve">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44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1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844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6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30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5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77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00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27,2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по содержанию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держание объектов благоустройства Лысогорского сельского поселения"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униципальной программы  Лысогорского сельского поселения «Развитие культуры » 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7,2</w:t>
            </w:r>
          </w:p>
        </w:tc>
      </w:tr>
      <w:tr>
        <w:trPr>
          <w:trHeight w:val="174" w:hRule="atLeast"/>
        </w:trPr>
        <w:tc>
          <w:tcPr>
            <w:tcW w:w="3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1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8.07.2019 № 1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19  год и на плановый период 2020 и 2021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020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 xml:space="preserve">2021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7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8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534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19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5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77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27,2</w:t>
            </w:r>
          </w:p>
        </w:tc>
      </w:tr>
      <w:tr>
        <w:trPr>
          <w:trHeight w:val="1635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ю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на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по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держание объектов благоустройства Лысогорского сельского поселения"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126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7,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25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right" w:pos="4710" w:leader="none"/>
              </w:tabs>
              <w:jc w:val="right"/>
              <w:rPr/>
            </w:pPr>
            <w:r>
              <w:rPr/>
              <w:t>от  08.07.2019 № 117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9  год и на плановый период 2020-2021 годов</w:t>
      </w:r>
    </w:p>
    <w:p>
      <w:pPr>
        <w:pStyle w:val="32"/>
        <w:widowControl w:val="false"/>
        <w:jc w:val="right"/>
        <w:rPr/>
      </w:pPr>
      <w:r>
        <w:rPr/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7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2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9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22,2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реализацию прочих мероприятий благоустройству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держание объектов благоустройства Лысогорского сельского поселения"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,  передаваемые  другим бюджетам бюджетной системы Российской Федерации  на организацию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Противодействие коррупции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совершенствования правового регулирования в сфере противодействия коррупции в рамках подпрограммы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«Противодействие коррупции в Лысогорском сельском поселении»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Лысогор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ротиводействие злоупотреблению наркотиками и их незаконному обороту, а также формированию антинаркотического мировоззрения </w:t>
            </w:r>
            <w:r>
              <w:rPr>
                <w:color w:val="000000"/>
                <w:sz w:val="24"/>
                <w:szCs w:val="24"/>
              </w:rPr>
              <w:t>рамках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Комплексные меры противодействия злоупотреблению наркотиками и их незаконному обороту» 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в рамках подпрограммы «Защита  населения и территории от чрезвычайных ситуаций» муниципальной программы </w:t>
            </w:r>
            <w:r>
              <w:rPr>
                <w:bCs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в рамках подпрограммы </w:t>
            </w:r>
            <w:r>
              <w:rPr>
                <w:sz w:val="24"/>
                <w:szCs w:val="24"/>
              </w:rPr>
              <w:t>«Обеспечение безопасности людей на водных объектах»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муниципальной программы </w:t>
            </w:r>
            <w:r>
              <w:rPr>
                <w:bCs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5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,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8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4"/>
                <w:szCs w:val="24"/>
              </w:rPr>
              <w:t>Лысогор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390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9,1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6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8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4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 xml:space="preserve">существление внутреннего муниципального финансового контроля в рамках 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,3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 решению Собрания депутатов Лысогорского сельского поселения от 08.07.2019  № 117  «О внесении изменений в решение Собрания депутатов Лысогорского сельского поселения от 25.12.2018 № 101 «О бюджете Лысогорского сельского поселения  Куйбышевского района на 2019 год  и на плановый период 2020 и  2021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Доходная часть бюджета увеличена на сумму прочих безвозмездных поступлений в сумме 5,0 тыс.рублей и составляет 14147,4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асходная часть бюджета поселения на 2019 год увеличена на сумму 358,5 тыс.рублей и составляет 14599,2 тыс.рублей. Из них: на оформление имущества за счет прочих безвозмездных поступлений на сумму 5,0 тыс.рублей, на сумму остатков, сложившихся на счетах поселения на 01.01.2019 в объеме 353,5 тыс.рублей, в том числ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 Администрации Лысогорского сельского поселения в сумме 332,9 тыс.рублей: на уплату земельного налога в сумме 62,5 тыс.рублей, на ремонт памятников в сумме 11,4 тыс.рублей, на мероприятия по благоустройству в сумме 259,0 тыс.рублей, на праздничные мероприятия-20,0 тыс.рублей   по следующим кодам бюджетной классифик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Рз 01 Пр 13 Цст 9990088880 Вр 240     -      20,0 тыс.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Рз 01 Пр 13 Цст 9990088880 Вр 850     -      62,5 тыс.рублей,</w:t>
      </w:r>
    </w:p>
    <w:p>
      <w:pPr>
        <w:pStyle w:val="Normal"/>
        <w:tabs>
          <w:tab w:val="clear" w:pos="720"/>
          <w:tab w:val="left" w:pos="4980" w:leader="none"/>
        </w:tabs>
        <w:ind w:left="426" w:firstLine="28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з 05 Пр 03 Цст 7220002070 Вр 240     -      11,4 тыс.рублей,</w:t>
      </w:r>
    </w:p>
    <w:p>
      <w:pPr>
        <w:pStyle w:val="Normal"/>
        <w:tabs>
          <w:tab w:val="clear" w:pos="720"/>
          <w:tab w:val="left" w:pos="4980" w:leader="none"/>
        </w:tabs>
        <w:ind w:left="426" w:firstLine="28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з 05 Пр 03 Цст 7220002080 Вр 240     -    259,0 тыс.рублей.</w:t>
      </w:r>
    </w:p>
    <w:p>
      <w:pPr>
        <w:pStyle w:val="Normal"/>
        <w:tabs>
          <w:tab w:val="clear" w:pos="720"/>
          <w:tab w:val="left" w:pos="4980" w:leader="none"/>
        </w:tabs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Собранию депутатов Лысогорского сельского поселения в сумме 0,6 тыс.рублей на обновление программы по  следующим кодам бюджетной классифик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Рз 01 Пр 03 Цст 9990001190 Вр 240     -      0,6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дено передвижение бюджетных ассигнований  </w:t>
        <w:tab/>
        <w:t>по  следующим кодам бюджетной классифика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  Рз 01 Пр 13 Цст 7430002150 Вр 240    -  1,0 тыс.рублей</w:t>
      </w:r>
    </w:p>
    <w:p>
      <w:pPr>
        <w:pStyle w:val="Normal"/>
        <w:tabs>
          <w:tab w:val="clear" w:pos="720"/>
          <w:tab w:val="left" w:pos="4980" w:leader="none"/>
        </w:tabs>
        <w:ind w:left="426" w:firstLine="282"/>
        <w:rPr/>
      </w:pP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з 01 Пр 13 Цст 7410002600  Вр 240    -  1,0 тыс.рублей;</w:t>
      </w:r>
    </w:p>
    <w:p>
      <w:pPr>
        <w:pStyle w:val="Normal"/>
        <w:tabs>
          <w:tab w:val="clear" w:pos="720"/>
          <w:tab w:val="left" w:pos="4980" w:leader="none"/>
        </w:tabs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  Рз 01 Пр 13 Цст 9990001060 Вр 240     -  32,0 тыс.рублей</w:t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з 04 Пр 12 Цст 9990001060 Вр 240     -  32,0 тыс.рублей;</w:t>
      </w:r>
    </w:p>
    <w:p>
      <w:pPr>
        <w:pStyle w:val="Normal"/>
        <w:tabs>
          <w:tab w:val="clear" w:pos="720"/>
          <w:tab w:val="left" w:pos="4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  Рз 03 Пр 09 Цст 7510002230 Вр 240     -  10,0 тыс.рублей</w:t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з 01 Пр 04 Цст 7510002230 Вр 240     -  10,0 тыс.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сектора по финансов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ческим вопросам                                                           Пешкевич Г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8:00Z</dcterms:created>
  <dc:creator>Галина</dc:creator>
  <dc:description/>
  <dc:language>en-US</dc:language>
  <cp:lastModifiedBy>Зав. сектора по ФЭВ</cp:lastModifiedBy>
  <cp:lastPrinted>2019-07-29T10:38:00Z</cp:lastPrinted>
  <dcterms:modified xsi:type="dcterms:W3CDTF">2019-07-29T10:48:00Z</dcterms:modified>
  <cp:revision>2</cp:revision>
  <dc:subject/>
  <dc:title>РОССИЙСКАЯ ФЕДЕРАЦИЯ</dc:title>
</cp:coreProperties>
</file>