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3.2018                            с.Лысогорка                                    № 70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0086,6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0565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6.03.2018 № 7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6.03.2018 № 7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                              Н.А. Кательниц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00.00.2018 № 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00.00.2018 № 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6.03.2018 № 7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6.03.2018 № 7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6.03.2018 № 7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6.03.2018 № 70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7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6.03.2018 № 7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footerReference w:type="default" r:id="rId8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6.03.2018 № 7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04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6.03.2018 № 70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9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6.03.2018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6.03.2018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6.03.2018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6.03.2018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 06.03.2018 № 7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на сумму 478,7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на  сумму нецелевых остатков, сложившихся на счетах поселения на 01.01.2018 года – 478,7 тыс.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/>
        <w:t xml:space="preserve">           </w:t>
      </w:r>
      <w:r>
        <w:rPr/>
        <w:t xml:space="preserve">- </w:t>
      </w:r>
      <w:r>
        <w:rPr>
          <w:sz w:val="24"/>
          <w:szCs w:val="24"/>
        </w:rPr>
        <w:t xml:space="preserve">Рз 01 Пр 04 Цст 8220001040 Вр 240     -      204,3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13 Цст 7910002290 Вр 240     -        14,4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4 Пр 01 Цст 7310002120 Вр 240     -        10,0 тыс.рублей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 xml:space="preserve">Рз 08 Пр 01 Цст 7610003110 Вр 540     -       250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Произведено передвижение  бюджетных ассигнований  2018 года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з 08 Пр 01 Цст 7610002480 Вр 540     -      50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Рз 08 Пр 01 Цст 7610003110 Вр 540     -      50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Галина</dc:creator>
  <dc:description/>
  <cp:keywords/>
  <dc:language>en-US</dc:language>
  <cp:lastModifiedBy>Лысогорское СП</cp:lastModifiedBy>
  <cp:lastPrinted>2018-03-06T11:31:00Z</cp:lastPrinted>
  <dcterms:modified xsi:type="dcterms:W3CDTF">2018-03-23T06:28:00Z</dcterms:modified>
  <cp:revision>24</cp:revision>
  <dc:subject/>
  <dc:title>РОССИЙСКАЯ ФЕДЕРАЦИЯ</dc:title>
</cp:coreProperties>
</file>