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5.12.2016                                         с.Лысогорка                                      №  2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12024,5 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14012,6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6048,0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 w:val="26"/>
          <w:szCs w:val="26"/>
          <w:highlight w:val="lightGray"/>
        </w:rPr>
      </w:pPr>
      <w:r>
        <w:rPr>
          <w:sz w:val="26"/>
          <w:szCs w:val="26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6"/>
          <w:szCs w:val="26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6"/>
          <w:szCs w:val="26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/>
      </w:pPr>
      <w:r>
        <w:rPr>
          <w:sz w:val="26"/>
          <w:szCs w:val="26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sz w:val="26"/>
          <w:szCs w:val="26"/>
        </w:rPr>
        <w:t xml:space="preserve">Пункт 8. </w:t>
      </w:r>
      <w:r>
        <w:rPr>
          <w:b w:val="false"/>
          <w:bCs w:val="false"/>
          <w:sz w:val="26"/>
          <w:szCs w:val="26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sz w:val="26"/>
          <w:szCs w:val="26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  <w:sz w:val="26"/>
          <w:szCs w:val="26"/>
        </w:rPr>
        <w:t xml:space="preserve">Пункт 9.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6"/>
          <w:szCs w:val="26"/>
        </w:rPr>
        <w:t>Пункт 10.  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67"/>
        <w:rPr/>
      </w:pPr>
      <w:r>
        <w:rPr>
          <w:sz w:val="26"/>
          <w:szCs w:val="26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6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7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2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7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05.12.2016   №  21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6,4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2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7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044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5,9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4"/>
          <w:szCs w:val="24"/>
        </w:rPr>
        <w:t>05.12.2016   №  21</w:t>
      </w:r>
    </w:p>
    <w:p>
      <w:pPr>
        <w:pStyle w:val="Normal"/>
        <w:ind w:left="426" w:firstLine="282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Произведено передвижение  бюджетных ассигнований 2016 года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1 Пр 04 Цст 8210001030 Вр 240    -     10,0 тыс.руб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2 Цст 8220001030 Вр 120     -    10,0 тыс.руб.</w:t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1 Пр 04 Цст 8220001030 Вр 120     -     119,7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4 Цст 8220001040 Вр 240     -      76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2 Цст 8220001030 Вр 120     -        7,8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13 Цст 9990001060 Вр 240     -      28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10 Пр 01 Цст 9990001090 Вр 310     -       7,6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2 Пр 03 Цст 8990051180 Вр 12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  Рз 02 Пр 03 Цст 8990051180 Вр 24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3 Пр 09 Цст 7520002230 Вр 240    -         8,2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   Рз 03 Пр 09 Цст 7520002570 Вр 240    -         1,0 тыс.руб.</w:t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5 Пр 02 Цст 7210002420 Вр 240    -         5,3 тыс.руб.</w:t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5 Пр 03 Цст 7220002070 Вр 240    -         3,7 тыс.руб.</w:t>
      </w:r>
    </w:p>
    <w:p>
      <w:pPr>
        <w:pStyle w:val="TextBody"/>
        <w:ind w:left="426" w:firstLine="282"/>
        <w:jc w:val="left"/>
        <w:rPr>
          <w:b w:val="false"/>
          <w:b w:val="false"/>
        </w:rPr>
      </w:pPr>
      <w:r>
        <w:rPr>
          <w:b w:val="false"/>
        </w:rPr>
        <w:t>С   Рз 05 Пр 03 Цст 7220002080 Вр 24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На   Рз 05 Пр 03 Цст 8110002360 Вр 240    -        20,2 тыс.руб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26" w:firstLine="28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10002480 Вр 240     -     0,6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1 Цст 7310002120 Вр 240      -    0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1 Цст 7310002130 Вр 240      -    0,3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1:00Z</dcterms:created>
  <dc:creator>Галина</dc:creator>
  <dc:description/>
  <cp:keywords/>
  <dc:language>en-US</dc:language>
  <cp:lastModifiedBy>Лысогорское СП</cp:lastModifiedBy>
  <cp:lastPrinted>2016-10-21T09:56:00Z</cp:lastPrinted>
  <dcterms:modified xsi:type="dcterms:W3CDTF">2017-01-13T05:58:00Z</dcterms:modified>
  <cp:revision>16</cp:revision>
  <dc:subject/>
  <dc:title>РОССИЙСКАЯ ФЕДЕРАЦИЯ</dc:title>
</cp:coreProperties>
</file>