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5.12.2016                                         с.Лысогорка                                      №  1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>О проекте бюджета Лысогорского сельского поселения  Куйбышевского района на 2017 год  и на плановый период 2018 и  2019 годов    и назначения даты публичных слушаний по проекту бюджета Лысогорского сельского поселения Куйбышевского района на 2017 год  и на плановый период 2018 и  2019 годы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Пункт 1.</w:t>
      </w:r>
      <w:r>
        <w:rPr>
          <w:sz w:val="26"/>
          <w:szCs w:val="26"/>
        </w:rPr>
        <w:t xml:space="preserve"> Основные характеристики бюджета  поселения   на 2017 год  и на плановый период 2018 -2019 годов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Утвердить основные характеристики бюджета поселения на 2017 год: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) прогнозируемый общий объем доходов бюджета поселения в сумме  6827,5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) общий объем расходов  бюджета поселения в сумме 6827,5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4725,5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6) прогнозируемый дефицит   бюджета сельского поселения на 2017 год в сумме 0,0 тыс. рублей.</w:t>
      </w:r>
    </w:p>
    <w:p>
      <w:pPr>
        <w:pStyle w:val="Style18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 w:val="26"/>
          <w:szCs w:val="26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на 2018 год в сумме  4712,4 тыс. рублей и на 2019 год в сумме 4632,3 тыс. рублей;</w:t>
      </w:r>
    </w:p>
    <w:p>
      <w:pPr>
        <w:pStyle w:val="Style18"/>
        <w:rPr/>
      </w:pPr>
      <w:r>
        <w:rPr>
          <w:sz w:val="26"/>
          <w:szCs w:val="26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 w:val="26"/>
          <w:szCs w:val="26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 w:val="26"/>
          <w:szCs w:val="26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Пункт 3.</w:t>
      </w:r>
      <w:r>
        <w:rPr>
          <w:sz w:val="26"/>
          <w:szCs w:val="26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4.</w:t>
      </w:r>
      <w:r>
        <w:rPr>
          <w:sz w:val="26"/>
          <w:szCs w:val="26"/>
        </w:rPr>
        <w:t xml:space="preserve"> Бюджетные ассигнования бюджета  поселения на 2017 год</w:t>
      </w:r>
    </w:p>
    <w:p>
      <w:pPr>
        <w:pStyle w:val="Style18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1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5 к настоящему решению;</w:t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Пункт 5.</w:t>
      </w:r>
      <w:r>
        <w:rPr>
          <w:sz w:val="26"/>
          <w:szCs w:val="26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10 к настоящему решению и на плановый период 2018 и 2019 годов согласн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1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 xml:space="preserve">4 к настоящему решению и на плановый период 2018 и 2019 годов согласн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6"/>
          <w:szCs w:val="26"/>
        </w:rPr>
        <w:t>Пункт 6</w:t>
      </w:r>
      <w:r>
        <w:rPr>
          <w:sz w:val="26"/>
          <w:szCs w:val="26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7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 w:val="26"/>
          <w:szCs w:val="26"/>
        </w:rPr>
        <w:t>и на плановый период 2018 -2019 годов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сно приложению 17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  <w:iCs/>
          <w:color w:val="000000"/>
          <w:sz w:val="26"/>
          <w:szCs w:val="26"/>
        </w:rPr>
        <w:t xml:space="preserve">     </w:t>
      </w:r>
      <w:r>
        <w:rPr>
          <w:b w:val="false"/>
          <w:iCs/>
          <w:color w:val="000000"/>
          <w:sz w:val="26"/>
          <w:szCs w:val="26"/>
        </w:rPr>
        <w:t xml:space="preserve">Пункт 8.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Пункт 9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Пункт 9</w:t>
      </w:r>
      <w:r>
        <w:rPr>
          <w:sz w:val="26"/>
          <w:szCs w:val="26"/>
        </w:rPr>
        <w:t>. Утвердить условно-утвержденные расходы на 2018 год в размере 2,5% от общей суммы расходов бюджета в объеме 158,9 тыс.рублей, на 2019 год в размере 5% от общей суммы расходов бюджета в объеме 310,8 тыс.рублей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ункт 10.</w:t>
      </w:r>
      <w:r>
        <w:rPr>
          <w:sz w:val="26"/>
          <w:szCs w:val="26"/>
        </w:rPr>
        <w:t xml:space="preserve"> 1.Назначить проведение публичных слушаний по проекту бюджета Лысогорского сельского поселения на 2017 год и плановый период 2018 и 2019 годов на  15 часов на  16 декабря 2016 года. Провести публичные слушания в актовом зале  Дома культуры Лысогорского сельского поселения по адресу:  ул. Кушнарева, д. 7, с. Лысогорка.</w:t>
      </w:r>
    </w:p>
    <w:p>
      <w:pPr>
        <w:pStyle w:val="Style18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2. Населению сельского поселения и заинтересованным лицам направлять свои предложения по проекту бюджета  поселения на 2017 год и плановый период 2018 и 2019 годов в письменном виде в Администрацию Лысогорского сельского поселения до 15 декабря 2016 года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b/>
          <w:sz w:val="26"/>
          <w:szCs w:val="26"/>
        </w:rPr>
        <w:t>Пункт 11</w:t>
      </w:r>
      <w:r>
        <w:rPr>
          <w:sz w:val="26"/>
          <w:szCs w:val="26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ункт 12.</w:t>
      </w:r>
      <w:r>
        <w:rPr>
          <w:sz w:val="26"/>
          <w:szCs w:val="26"/>
        </w:rPr>
        <w:t xml:space="preserve">  Настоящее решение Собрания депутатов вступает в силу с 1 января 2017 года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05.12.2016  №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6248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/>
              <w:t>от  05.12.2016  №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БЮДЖЕТА ПОСЕЛЕНИЯ НА  2018-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5912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/>
              <w:t>от  05.12.2016  № 19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/>
              <w:t>от  05.12.2016  № 19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/>
              <w:t>от  05.12.2016  № 19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6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2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7,5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12.2016  №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,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9 9 00 8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12.2016  № 19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6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2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7,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4926"/>
      </w:tblGrid>
      <w:tr>
        <w:trPr>
          <w:trHeight w:val="174" w:hRule="atLeast"/>
        </w:trPr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05.12.2016  № 19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2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8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51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64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2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5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4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Условно утвержденные расходы в рамка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иных непр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0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205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7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12.2016  № 19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,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,0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12.2016  № 1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8,6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5,3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8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12.2016  № 19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62"/>
        <w:gridCol w:w="5062"/>
        <w:gridCol w:w="5062"/>
      </w:tblGrid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5.12.2016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5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5.12.2016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62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5:00Z</dcterms:created>
  <dc:creator>Галина</dc:creator>
  <dc:description/>
  <cp:keywords/>
  <dc:language>en-US</dc:language>
  <cp:lastModifiedBy>Лысогорское СП</cp:lastModifiedBy>
  <cp:lastPrinted>2016-11-30T09:00:00Z</cp:lastPrinted>
  <dcterms:modified xsi:type="dcterms:W3CDTF">2016-12-07T06:24:00Z</dcterms:modified>
  <cp:revision>8</cp:revision>
  <dc:subject/>
  <dc:title>РОССИЙСКАЯ ФЕДЕРАЦИЯ</dc:title>
</cp:coreProperties>
</file>