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.02.2016                                        с.Лысогорка                                      №  157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left="300" w:firstLine="540"/>
        <w:rPr/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ind w:left="30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Лысогорского сельского поселения от 28.12.2015  № 147 «О бюджете Лысогорского сельского поселения  Куйбышевского района на 2016 год»</w:t>
      </w:r>
    </w:p>
    <w:p>
      <w:pPr>
        <w:pStyle w:val="311"/>
        <w:keepNext w:val="false"/>
        <w:keepLines w:val="false"/>
        <w:widowControl w:val="false"/>
        <w:ind w:left="300"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4" w:firstLine="28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го сельского поселения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284" w:firstLine="500"/>
        <w:jc w:val="both"/>
        <w:rPr/>
      </w:pPr>
      <w:r>
        <w:rPr>
          <w:sz w:val="28"/>
          <w:szCs w:val="28"/>
        </w:rPr>
        <w:t>1. Внести в решение Собрания депутатов Лысогорского сельского поселения от   28.12.2015  № 147  «О бюджете Лысогорского сельского поселения  Куйбышевского района на 2016 год»  изменения,  изложив его в следующей редакции: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 xml:space="preserve">«Пункт 1. Основные характеристики бюджета  поселения   на 2016 год  </w:t>
      </w:r>
    </w:p>
    <w:p>
      <w:pPr>
        <w:pStyle w:val="Style18"/>
        <w:ind w:left="300" w:right="0" w:firstLine="540"/>
        <w:rPr/>
      </w:pPr>
      <w:r>
        <w:rPr>
          <w:szCs w:val="28"/>
        </w:rPr>
        <w:t>1.Утвердить основные характеристики бюджета поселения на 2016 год:</w:t>
      </w:r>
    </w:p>
    <w:p>
      <w:pPr>
        <w:pStyle w:val="Style18"/>
        <w:ind w:left="300" w:right="0" w:firstLine="540"/>
        <w:rPr/>
      </w:pPr>
      <w:r>
        <w:rPr>
          <w:szCs w:val="28"/>
        </w:rPr>
        <w:t>1) прогнозируемый общий объем доходов бюджета поселения в сумме  10899,5  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2) общий объем расходов  бюджета поселения в сумме 12782,3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3) предельный объем муниципального долга Лысогорского сельского поселения  в сумме 6001,9  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4) верхний предел муниципального долга Лысогорского сельского поселения на 1 января 2017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5) предельный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18"/>
        <w:ind w:left="300" w:right="0" w:firstLine="540"/>
        <w:rPr>
          <w:szCs w:val="28"/>
          <w:highlight w:val="lightGray"/>
        </w:rPr>
      </w:pPr>
      <w:r>
        <w:rPr>
          <w:szCs w:val="28"/>
        </w:rPr>
        <w:t>6) прогнозируемый дефицит   бюджета сельского поселения на 2016 год в сумме 1882,8 тыс. рублей.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2. Учесть в   бюджете поселения объем поступлений доходов на 2016 год согласно приложению 1 к  настоящему решению Собрания депутатов Лысогорского сельского поселения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3.Утвердить источники финансирования дефицита бюджета поселения на 2016 год согласно приложению 2 к настоящему решению Собрания депутатов Лысогорского сельского поселения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 xml:space="preserve">Пункт 2. Нормативы  распределения доходов в бюджет поселения на 2016 год </w:t>
      </w:r>
    </w:p>
    <w:p>
      <w:pPr>
        <w:pStyle w:val="Style18"/>
        <w:ind w:left="300" w:right="0" w:firstLine="540"/>
        <w:rPr/>
      </w:pPr>
      <w:r>
        <w:rPr>
          <w:szCs w:val="28"/>
        </w:rPr>
        <w:t>В соответствии с пунктом 2 статьи 184 1 Бюджетного кодекса Российской Федерации утвердить нормативы распределения доходов бюджета поселения на 2016, согласно приложению 3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Cs w:val="28"/>
        </w:rPr>
        <w:t>Пункт 3. Главные администраторы доходов бюджета поселения и источников финансирования дефицита  бюджета поселения</w:t>
      </w:r>
    </w:p>
    <w:p>
      <w:pPr>
        <w:pStyle w:val="Style18"/>
        <w:ind w:left="300" w:right="0" w:firstLine="540"/>
        <w:rPr/>
      </w:pPr>
      <w:r>
        <w:rPr>
          <w:szCs w:val="28"/>
        </w:rPr>
        <w:t>1. Утвердить перечень главных администраторов доходов бюджета поселения – органов местного самоуправления Лысогорского сельского поселения, согласно приложению 4 к настоящему решению 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Cs w:val="28"/>
        </w:rPr>
        <w:t>2. Утвердить Перечень главных администраторов доходов областного  бюджета – органов местного самоуправления Лысогорского сельского поселения, согласно приложению 5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Cs w:val="28"/>
        </w:rPr>
        <w:t>3. Утвердить перечень главных администраторов доходов бюджета поселения – органов государственной власти Российской Федерации и Ростовской области, согласно приложению 6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Cs w:val="28"/>
        </w:rPr>
        <w:t>4. Утвердить перечень главных администраторов источников финансирования дефицита  бюджета поселения, согласно приложению 7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Cs w:val="28"/>
        </w:rPr>
        <w:t>В случае изменения в 2016 году состава и (или) функций главных администраторов доходов  бюджета поселения, главных администраторов доходов областного бюджета, главных администраторов доходов федерального бюджета – органов государственной власти Ростовской области или администраторов источников финансирования дефицита  бюджета  поселения сектор по финансово-экономическим вопросам Администрации Лысогорского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 бюджета поселения.</w:t>
      </w:r>
    </w:p>
    <w:p>
      <w:pPr>
        <w:pStyle w:val="27"/>
        <w:widowControl w:val="false"/>
        <w:spacing w:lineRule="auto" w:line="240" w:before="0" w:after="0"/>
        <w:ind w:left="300" w:firstLine="540"/>
        <w:jc w:val="both"/>
        <w:rPr/>
      </w:pPr>
      <w:r>
        <w:rPr>
          <w:sz w:val="28"/>
          <w:szCs w:val="28"/>
        </w:rPr>
        <w:t>Пункт 4. Утвердить объем бюджетных ассигнований дорожного фонда Лысогорского сельского поселения на 2016 год в сумме 782,0  тыс. рублей.</w:t>
      </w:r>
    </w:p>
    <w:p>
      <w:pPr>
        <w:pStyle w:val="Normal"/>
        <w:ind w:left="300" w:firstLine="540"/>
        <w:jc w:val="both"/>
        <w:rPr/>
      </w:pPr>
      <w:r>
        <w:rPr>
          <w:sz w:val="28"/>
          <w:szCs w:val="28"/>
        </w:rPr>
        <w:t xml:space="preserve">Пункт 5. Бюджетные ассигнования бюджета  поселения на 2016 год </w:t>
      </w:r>
    </w:p>
    <w:p>
      <w:pPr>
        <w:pStyle w:val="Style18"/>
        <w:ind w:left="300" w:right="0" w:firstLine="540"/>
        <w:rPr/>
      </w:pPr>
      <w:r>
        <w:rPr>
          <w:szCs w:val="28"/>
        </w:rPr>
        <w:t xml:space="preserve">1. Утвердить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6 год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>приложению</w:t>
        </w:r>
      </w:hyperlink>
      <w:r>
        <w:rPr>
          <w:szCs w:val="28"/>
        </w:rPr>
        <w:t xml:space="preserve"> 8 к настоящему решению Собрания депутатов Лысогорского сельского поселения.</w:t>
      </w:r>
    </w:p>
    <w:p>
      <w:pPr>
        <w:pStyle w:val="Style18"/>
        <w:ind w:left="300" w:right="0" w:firstLine="540"/>
        <w:rPr/>
      </w:pPr>
      <w:r>
        <w:rPr>
          <w:szCs w:val="28"/>
        </w:rPr>
        <w:t>2. Утвердить ведомственную структуру расходов бюджета  на 2016 год согласно приложению 9 к настоящему решению Собрания депутатов Лысогорского сельского поселения.</w:t>
      </w:r>
    </w:p>
    <w:p>
      <w:pPr>
        <w:pStyle w:val="Style18"/>
        <w:ind w:left="300" w:right="0" w:firstLine="540"/>
        <w:rPr/>
      </w:pPr>
      <w:r>
        <w:rPr>
          <w:szCs w:val="28"/>
        </w:rPr>
        <w:t xml:space="preserve">3.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ю 1</w:t>
        </w:r>
      </w:hyperlink>
      <w:r>
        <w:rPr>
          <w:szCs w:val="28"/>
        </w:rPr>
        <w:t>0 к настоящему решению Собрания депутатов Лысогорского сельского поселения.</w:t>
      </w:r>
    </w:p>
    <w:p>
      <w:pPr>
        <w:pStyle w:val="32"/>
        <w:widowControl w:val="false"/>
        <w:ind w:left="3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6. Утвердить суммы субвенций, выделяемых из областного бюджета на финансирование расходов  на 2016 год, согласно приложению 11 к настоящему решению.</w:t>
      </w:r>
    </w:p>
    <w:p>
      <w:pPr>
        <w:pStyle w:val="32"/>
        <w:widowControl w:val="false"/>
        <w:ind w:left="300" w:firstLine="540"/>
        <w:jc w:val="both"/>
        <w:rPr>
          <w:szCs w:val="28"/>
        </w:rPr>
      </w:pPr>
      <w:r>
        <w:rPr>
          <w:sz w:val="28"/>
          <w:szCs w:val="28"/>
        </w:rPr>
        <w:t>Пункт 7. Утвердить распределение субсидии бюджета Лысогорского сельского поселения  из фонда софинансирования  расходов областного бюджета на 2016 год, согласно приложению 12 к настоящему  решению.</w:t>
      </w:r>
    </w:p>
    <w:p>
      <w:pPr>
        <w:pStyle w:val="211"/>
        <w:keepNext w:val="false"/>
        <w:keepLines w:val="false"/>
        <w:widowControl w:val="false"/>
        <w:ind w:left="300" w:right="0" w:firstLine="540"/>
        <w:rPr/>
      </w:pPr>
      <w:r>
        <w:rPr>
          <w:b w:val="false"/>
        </w:rPr>
        <w:t xml:space="preserve">Пункт 8. </w:t>
      </w:r>
      <w:r>
        <w:rPr>
          <w:b w:val="false"/>
          <w:bCs w:val="false"/>
        </w:rPr>
        <w:t>Утвердить  распределение межбюджетных трансфертов, выделяемых из местного бюджета на финансирование расходов, связанных с передачей полномочий органам местного самоуправления муниципального района на 2016 год,</w:t>
      </w:r>
      <w:r>
        <w:rPr>
          <w:b w:val="false"/>
        </w:rPr>
        <w:t xml:space="preserve"> согласно приложению 13 к настоящему  решению.</w:t>
      </w:r>
    </w:p>
    <w:p>
      <w:pPr>
        <w:pStyle w:val="211"/>
        <w:keepNext w:val="false"/>
        <w:keepLines w:val="false"/>
        <w:widowControl w:val="false"/>
        <w:ind w:left="300" w:right="0" w:firstLine="540"/>
        <w:rPr/>
      </w:pPr>
      <w:r>
        <w:rPr>
          <w:b w:val="false"/>
          <w:iCs/>
          <w:color w:val="000000"/>
        </w:rPr>
        <w:t xml:space="preserve">Пункт 9. </w:t>
      </w:r>
      <w:r>
        <w:rPr>
          <w:b w:val="false"/>
        </w:rPr>
        <w:t>1. Администрация Лысогорского сельского поселения списывает в 2016 году пени и штрафы по реструктуризированной задолженности организаций по налогам, сборам, начисленным пеням и штрафам, подлежащим зачислению в  бюджет поселения, при условиях полной уплаты организацией  текущих платежей по налогам и сборам, подлежащим зачислению в бюджет поселения,  и досрочного погашения реструктуризированной задолженности. Порядок списания сумм задолженности определяется Администрацией Лысогорского сельского поселения.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2. Администрация Лысогорского сельского поселения в 2016 году проводит мероприятия по реструктуризации задолженности организаций, осуществляющих деятельность на территории Лысогор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firstLine="851"/>
        <w:jc w:val="both"/>
        <w:outlineLvl w:val="0"/>
        <w:rPr/>
      </w:pPr>
      <w:r>
        <w:rPr>
          <w:sz w:val="28"/>
          <w:szCs w:val="28"/>
        </w:rPr>
        <w:t xml:space="preserve">Пункт 10. </w:t>
      </w:r>
      <w:r>
        <w:rPr>
          <w:sz w:val="24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Настоящее решение Собрания депутатов вступает в силу с момента опубликования.</w:t>
      </w:r>
    </w:p>
    <w:p>
      <w:pPr>
        <w:pStyle w:val="Style18"/>
        <w:ind w:left="300" w:right="0" w:firstLine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ункт 11. 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Style18"/>
        <w:ind w:left="300" w:right="0" w:firstLine="567"/>
        <w:rPr/>
      </w:pPr>
      <w:r>
        <w:rPr>
          <w:szCs w:val="28"/>
        </w:rPr>
        <w:t xml:space="preserve">  </w:t>
      </w:r>
      <w:r>
        <w:rPr>
          <w:szCs w:val="28"/>
        </w:rPr>
        <w:t>Пункт 13.  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</w:rPr>
      </w:pPr>
      <w:r>
        <w:rPr>
          <w:b w:val="false"/>
        </w:rPr>
        <w:t xml:space="preserve">Глава  Лысогорского </w:t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</w:rPr>
      </w:pPr>
      <w:r>
        <w:rPr>
          <w:b w:val="false"/>
        </w:rPr>
        <w:t>сельского поселения</w:t>
        <w:tab/>
        <w:tab/>
        <w:tab/>
        <w:t xml:space="preserve">                 </w:t>
        <w:tab/>
        <w:tab/>
        <w:t>Н.В.Бошкова</w:t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>
                <w:color w:val="000000"/>
              </w:rPr>
              <w:t xml:space="preserve">Приложение 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6.02.2016   №  157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ЪЕМ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ТУПЛЕНИЙ ДОХОДОВ БЮДЖЕТА ПОСЕЛЕНИЯ НА  2016 ГОД</w:t>
      </w:r>
    </w:p>
    <w:p>
      <w:pPr>
        <w:pStyle w:val="Normal"/>
        <w:widowControl w:val="false"/>
        <w:ind w:left="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(тыс. рублей) 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7229"/>
        <w:gridCol w:w="9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1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7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7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7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5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,7</w:t>
            </w:r>
          </w:p>
        </w:tc>
      </w:tr>
      <w:tr>
        <w:trPr>
          <w:trHeight w:val="1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5 03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5 03010 01 0000 1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70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6 0</w:t>
            </w: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000 0</w:t>
            </w:r>
            <w:r>
              <w:rPr>
                <w:b/>
                <w:color w:val="000000"/>
                <w:sz w:val="24"/>
                <w:szCs w:val="24"/>
              </w:rPr>
              <w:t>0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06 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0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0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 06 06030 03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8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1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6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1 05000 0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3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7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14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cap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4 02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ind w:left="-30" w:firstLine="30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 14 02050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ind w:left="0" w:hanging="0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 14 02053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ind w:left="0" w:hanging="0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897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897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2 01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49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49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 02 01001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49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2 03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 02 030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7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 02 030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7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4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22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2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2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0899,5</w:t>
            </w:r>
          </w:p>
        </w:tc>
      </w:tr>
    </w:tbl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6.02.2016   №  157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еления  на 2016 год</w:t>
      </w:r>
      <w:r>
        <w:rPr>
          <w:color w:val="000000"/>
          <w:sz w:val="24"/>
          <w:szCs w:val="24"/>
        </w:rPr>
        <w:t xml:space="preserve">                     </w:t>
      </w:r>
    </w:p>
    <w:p>
      <w:pPr>
        <w:pStyle w:val="Normal"/>
        <w:widowControl w:val="false"/>
        <w:ind w:left="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ов бюджетов всего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2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2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9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9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9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9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82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82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82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82,3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3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6.02.2016   №  157</w:t>
            </w:r>
          </w:p>
        </w:tc>
      </w:tr>
    </w:tbl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TextBody"/>
        <w:keepNext w:val="false"/>
        <w:keepLines w:val="false"/>
        <w:widowControl w:val="false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Нормативы отчислений налоговых и неналоговых доходов </w:t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в  бюджет поселения на 2016 год </w:t>
      </w:r>
    </w:p>
    <w:p>
      <w:pPr>
        <w:pStyle w:val="TextBody"/>
        <w:keepNext w:val="false"/>
        <w:keepLines w:val="false"/>
        <w:widowControl w:val="false"/>
        <w:ind w:left="300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( в процен</w:t>
      </w:r>
      <w:r>
        <w:rPr/>
        <w:t xml:space="preserve">тах)  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6724"/>
        <w:gridCol w:w="9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ификации 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а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/>
            </w:pPr>
            <w:r>
              <w:rPr>
                <w:b w:val="false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3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300" w:hanging="230"/>
              <w:rPr/>
            </w:pPr>
            <w:r>
              <w:rPr>
                <w:cap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Доходы от оказания платных услуг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0" w:hanging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8"/>
              <w:keepNext w:val="false"/>
              <w:widowControl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/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00 0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 выступают получател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90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/>
              </w:rPr>
              <w:t>10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262"/>
      </w:tblGrid>
      <w:tr>
        <w:trPr>
          <w:trHeight w:val="306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577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6.02.2016   №  1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главных администраторов доходов бюджета поселения – органов    местного </w:t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 Лысого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157"/>
        <w:gridCol w:w="2537"/>
        <w:gridCol w:w="7371"/>
      </w:tblGrid>
      <w:tr>
        <w:trPr>
          <w:trHeight w:val="233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бюджета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оселения  – органов    местного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управления Лысогорского сельского поселения</w:t>
            </w:r>
          </w:p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1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sz w:val="24"/>
                <w:szCs w:val="24"/>
              </w:rPr>
              <w:t xml:space="preserve">1 08 04020 01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/>
            </w:pPr>
            <w:r>
              <w:rPr>
                <w:sz w:val="24"/>
                <w:szCs w:val="24"/>
              </w:rPr>
              <w:t>Прочие неналоговые доходы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1003 10 0000 15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41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9024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Куйбышевского района  ИНН 6117001261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1 14 06013 10 0000 430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ind w:left="300" w:hanging="0"/>
        <w:rPr>
          <w:sz w:val="24"/>
          <w:szCs w:val="24"/>
        </w:rPr>
      </w:pPr>
      <w:r>
        <w:rPr>
          <w:sz w:val="24"/>
          <w:szCs w:val="24"/>
        </w:rPr>
        <w:t>*Примечание: Администрация Куйбышевского района является главным администратором: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00" w:firstLine="720"/>
        <w:jc w:val="left"/>
        <w:rPr/>
      </w:pPr>
      <w:r>
        <w:rPr>
          <w:sz w:val="24"/>
          <w:szCs w:val="24"/>
        </w:rPr>
        <w:t>* Доходов от продажи земельных участков, государственная собственность на которые не разграничена и которые расположены в границах сельских поселений</w:t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5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6.02.2016   №  15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/>
      </w:pPr>
      <w:r>
        <w:rPr>
          <w:b/>
          <w:sz w:val="24"/>
          <w:szCs w:val="24"/>
        </w:rPr>
        <w:t>Перечень главных администраторов доходов областного  бюджета – органов местного самоуправления Лысогорского сельского поселения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00"/>
        <w:gridCol w:w="7135"/>
      </w:tblGrid>
      <w:tr>
        <w:trPr>
          <w:trHeight w:val="330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областного бюджета – органов местного самоуправления Лысо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Н.В.Бошкова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6.02.2016   №  15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поселения– органов государственной власти  Российской Федерации и Ростовской области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606"/>
        <w:gridCol w:w="6946"/>
      </w:tblGrid>
      <w:tr>
        <w:trPr>
          <w:trHeight w:val="33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Наименование главного администратора доходов ме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едеральное казначейство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ные доходы бюджета сельского поселения, администрирование которых может осуществляться главными   администраторами доходов, в пределах их компетенции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неналоговые доходы бюджетов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Федеральной службы исполнения наказаний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 зачисляемые в бюджеты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регистрационн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 (штрафов) и иных сумм в возмещение ущерба,  зачисляемые в бюджеты сельских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енежные взыскания (штрафы) и иные суммы,  взыскиваемые с лиц, виновных в совершении   преступлений, и в возмещение ущерба имуществу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 на заключение договоров аренды указанных 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быше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лава Лысогорского сельского поселения                            Н.В.Бо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7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6.02.2016   №  157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Лысог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24"/>
        <w:gridCol w:w="5143"/>
      </w:tblGrid>
      <w:tr>
        <w:trPr>
          <w:trHeight w:val="94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6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6.02.2016   №  157</w:t>
            </w:r>
          </w:p>
        </w:tc>
      </w:tr>
    </w:tbl>
    <w:p>
      <w:pPr>
        <w:pStyle w:val="Normal"/>
        <w:widowControl w:val="false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тыс. рублей)</w:t>
      </w:r>
    </w:p>
    <w:tbl>
      <w:tblPr>
        <w:tblW w:w="10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00"/>
        <w:gridCol w:w="504"/>
        <w:gridCol w:w="1656"/>
        <w:gridCol w:w="709"/>
        <w:gridCol w:w="1113"/>
      </w:tblGrid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2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trHeight w:val="1126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28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28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7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,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финансовое обеспечение непредвиденных расходов </w:t>
            </w:r>
            <w:r>
              <w:rPr>
                <w:sz w:val="24"/>
                <w:szCs w:val="24"/>
              </w:rPr>
              <w:t>в рамках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trHeight w:val="1349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606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8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132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5,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5,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7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trHeight w:val="192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 внутрипоселковых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1 00 0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на ремонт и содержание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зготовление ПСД на капитальный ремонт внутрипоселковых дорог за счет премии победителей областного конкурса на звание "Лучшее поселение Ростовской области"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0 1 00 0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639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9,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7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58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4"/>
                <w:szCs w:val="24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00 0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,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2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430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3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на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реализацию мероприятий 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>
          <w:trHeight w:val="169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благоустройство территории за счет премии победителей  областного конкурса на звание "Лучшее поселение Ростовской  области" в рамках подпрограммы «Содержание объектов  благоустройства Лысогорского сельского поселения» муниципальной  программы Лысогорского сельского поселения «Обеспечение 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качественными жилищно-коммунальными услугами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огорского сельского поселения» 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751,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1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142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Развитие культуры 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 6 1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35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, </w:t>
            </w:r>
            <w:r>
              <w:rPr>
                <w:color w:val="000000"/>
                <w:sz w:val="24"/>
                <w:szCs w:val="24"/>
              </w:rPr>
              <w:t xml:space="preserve"> на организацию библиотечного обслуживания населения в рамках подпрограммы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 библиотечного обслуживания населения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sz w:val="24"/>
                <w:szCs w:val="24"/>
              </w:rPr>
              <w:t>Иные межбюджетные трансферты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6 2 00 0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131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782,3 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Глава Лысогорского сельского поселения</w:t>
        <w:tab/>
        <w:tab/>
        <w:tab/>
        <w:t xml:space="preserve">             Н.В. Бошкова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9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6.02.2016   №  157</w:t>
            </w:r>
          </w:p>
        </w:tc>
      </w:tr>
    </w:tbl>
    <w:p>
      <w:pPr>
        <w:pStyle w:val="32"/>
        <w:widowControl w:val="false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  <w:t>Распределение бюджетных ассигнований по главным распорядителям средств в соответствии с  ведомственной структурой расходов бюджета поселения на  2016 год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311"/>
        <w:keepNext w:val="false"/>
        <w:keepLines w:val="false"/>
        <w:widowControl w:val="false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500"/>
        <w:gridCol w:w="504"/>
        <w:gridCol w:w="1690"/>
        <w:gridCol w:w="668"/>
        <w:gridCol w:w="1174"/>
      </w:tblGrid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92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2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7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>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финансовое обеспечение непредвиденных расходов </w:t>
            </w:r>
            <w:r>
              <w:rPr>
                <w:sz w:val="24"/>
                <w:szCs w:val="24"/>
              </w:rPr>
              <w:t>в рамках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1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trHeight w:val="1609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606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8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13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5,1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5,1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735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 внутрипоселковых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3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1 00 023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на ремонт и содержание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зготовление ПСД на капитальный ремонт внутрипоселковых дорог за счет премии победителей областного конкурса на звание "Лучшее поселение Ростовской области"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0 1 00 025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639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9,1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736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58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4"/>
                <w:szCs w:val="24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00 024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,1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2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430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5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реализацию мероприятий 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>
          <w:trHeight w:val="1698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благоустройство территории за счет премии победителей  областного конкурса на звание "Лучшее поселение Ростовской  области" в рамках подпрограммы «Содержание объектов  благоустройства Лысогорского сельского поселения» муниципальной  программы Лысогорского сельского поселения «Обеспечение 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качественными жилищно-коммунальными услугами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огорского сельского поселения» 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4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751,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1,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Развитие культуры 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35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, </w:t>
            </w:r>
            <w:r>
              <w:rPr>
                <w:color w:val="000000"/>
                <w:sz w:val="24"/>
                <w:szCs w:val="24"/>
              </w:rPr>
              <w:t xml:space="preserve"> на организацию библиотечного обслуживания населения в рамках подпрограммы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 библиотечного обслуживания населения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sz w:val="24"/>
                <w:szCs w:val="24"/>
              </w:rPr>
              <w:t>Иные межбюджетные трансферты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 00 03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131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брание депутатов Лысогорского сельского посел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trHeight w:val="1126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28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28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82,3</w:t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311"/>
        <w:keepNext w:val="false"/>
        <w:keepLines w:val="false"/>
        <w:widowControl w:val="false"/>
        <w:ind w:left="3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851" w:right="567" w:gutter="0" w:header="0" w:top="799" w:footer="0" w:bottom="7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852" w:type="dxa"/>
        <w:jc w:val="left"/>
        <w:tblInd w:w="5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ложение  10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6.02.2016   №  157</w:t>
            </w:r>
          </w:p>
        </w:tc>
      </w:tr>
    </w:tbl>
    <w:p>
      <w:pPr>
        <w:pStyle w:val="32"/>
        <w:widowControl w:val="false"/>
        <w:rPr/>
      </w:pPr>
      <w:r>
        <w:rPr/>
      </w:r>
    </w:p>
    <w:p>
      <w:pPr>
        <w:pStyle w:val="32"/>
        <w:widowControl w:val="false"/>
        <w:jc w:val="center"/>
        <w:rPr>
          <w:b/>
          <w:b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16 год</w:t>
      </w:r>
    </w:p>
    <w:p>
      <w:pPr>
        <w:pStyle w:val="Normal"/>
        <w:widowControl w:val="false"/>
        <w:jc w:val="right"/>
        <w:rPr/>
      </w:pPr>
      <w:r>
        <w:rPr/>
        <w:t>тыс. руб.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701"/>
        <w:gridCol w:w="709"/>
        <w:gridCol w:w="850"/>
        <w:gridCol w:w="850"/>
        <w:gridCol w:w="1135"/>
      </w:tblGrid>
      <w:tr>
        <w:trPr>
          <w:trHeight w:val="322" w:hRule="atLeast"/>
        </w:trPr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82,3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4,4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1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7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 0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54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,3</w:t>
            </w:r>
          </w:p>
        </w:tc>
      </w:tr>
      <w:tr>
        <w:trPr>
          <w:trHeight w:val="40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по содержанию мест захорон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trHeight w:val="40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итуальных услуг </w:t>
            </w:r>
            <w:r>
              <w:rPr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объектов озеленения и благоустройств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роприятия по содержанию и оплате за электроэнергию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</w:t>
            </w:r>
            <w:r>
              <w:rPr>
                <w:color w:val="000000"/>
                <w:sz w:val="24"/>
                <w:szCs w:val="24"/>
              </w:rPr>
              <w:t>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благоустройство территории за счет премии победителей  областного конкурса на звание "Лучшее поселение Ростовской  области" в рамках подпрограммы «Содержание объектов  благоустройства Лысогорского сельского поселения» муниципальной  программы Лысогорского сельского поселения «Обеспечение качественными жилищно-коммунальными услугами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огорского сельского поселения» 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3</w:t>
            </w:r>
          </w:p>
        </w:tc>
      </w:tr>
      <w:tr>
        <w:trPr>
          <w:trHeight w:val="68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рофилактика экстремизма и терроризма в Лысогорском 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4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7</w:t>
            </w:r>
          </w:p>
        </w:tc>
      </w:tr>
      <w:tr>
        <w:trPr>
          <w:trHeight w:val="44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7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701"/>
        <w:gridCol w:w="709"/>
        <w:gridCol w:w="850"/>
        <w:gridCol w:w="850"/>
        <w:gridCol w:w="1135"/>
      </w:tblGrid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1,5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,5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 рамках подпрограммы </w:t>
            </w:r>
            <w:r>
              <w:rPr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Развитие культуры 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5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одпрограмма «</w:t>
            </w:r>
            <w:r>
              <w:rPr>
                <w:b w:val="false"/>
                <w:color w:val="000000"/>
                <w:sz w:val="24"/>
                <w:szCs w:val="24"/>
              </w:rPr>
              <w:t>Организация  библиотечного обслуживания населения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на организацию библиотечного обслуживания населения в рамках подпрограммы </w:t>
            </w: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b w:val="false"/>
                <w:color w:val="000000"/>
                <w:sz w:val="24"/>
                <w:szCs w:val="24"/>
              </w:rPr>
              <w:t>Организация  библиотечного обслуживания населения</w:t>
            </w:r>
            <w:r>
              <w:rPr>
                <w:b w:val="false"/>
                <w:sz w:val="24"/>
                <w:szCs w:val="24"/>
              </w:rPr>
              <w:t xml:space="preserve">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 00 0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114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и спортивных мероприятий в рамках подпрограммы «Развитие физической культуры и массового спорта Лысогорского сельского поселения» муниципальной програ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50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4</w:t>
            </w:r>
          </w:p>
        </w:tc>
      </w:tr>
      <w:tr>
        <w:trPr>
          <w:trHeight w:val="58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</w:tr>
      <w:tr>
        <w:trPr>
          <w:trHeight w:val="7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trHeight w:val="7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5,1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транспортной инфраструктуры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1</w:t>
            </w:r>
          </w:p>
        </w:tc>
      </w:tr>
      <w:tr>
        <w:trPr>
          <w:trHeight w:val="3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1 00 735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</w:t>
            </w:r>
          </w:p>
        </w:tc>
      </w:tr>
      <w:tr>
        <w:trPr>
          <w:trHeight w:val="3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ние 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</w:tc>
      </w:tr>
      <w:tr>
        <w:trPr>
          <w:trHeight w:val="3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>
          <w:trHeight w:val="3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на ремонт и содержание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изготовление ПСД на капитальный ремонт  внутрипоселковых дорог за счет премии победителей областного конкурса на звание "Лучшее поселение Ростовской области" в рамках 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5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2,5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sz w:val="24"/>
                <w:szCs w:val="24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9,5</w:t>
            </w:r>
          </w:p>
        </w:tc>
      </w:tr>
      <w:tr>
        <w:trPr>
          <w:trHeight w:val="68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,4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4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</w:tr>
      <w:tr>
        <w:trPr>
          <w:trHeight w:val="4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30,0</w:t>
            </w:r>
          </w:p>
        </w:tc>
      </w:tr>
      <w:tr>
        <w:trPr>
          <w:trHeight w:val="2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41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6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финансовое обеспечение непредвиденных расходов </w:t>
            </w:r>
            <w:r>
              <w:rPr>
                <w:sz w:val="24"/>
                <w:szCs w:val="24"/>
              </w:rPr>
              <w:t>в рамках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епрограммные расходы местного бюдже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7,3</w:t>
            </w:r>
          </w:p>
        </w:tc>
      </w:tr>
      <w:tr>
        <w:trPr>
          <w:trHeight w:val="4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6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0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ind w:left="300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6205855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решению Собрания депутатов  Лысогорского сельского поселения  от  26.02.2016   №  1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34.65pt;mso-wrap-distance-left:9pt;mso-wrap-distance-right:0pt;mso-wrap-distance-top:0pt;mso-wrap-distance-bottom:0pt;margin-top:-1.2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 1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ешению Собрания депутатов  Лысогорского сельского поселения  от  26.02.2016   №  1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300" w:hanging="0"/>
        <w:jc w:val="right"/>
        <w:rPr/>
      </w:pPr>
      <w:r>
        <w:rPr/>
      </w:r>
    </w:p>
    <w:p>
      <w:pPr>
        <w:pStyle w:val="Normal"/>
        <w:widowControl w:val="false"/>
        <w:ind w:left="300" w:hanging="0"/>
        <w:jc w:val="right"/>
        <w:rPr/>
      </w:pPr>
      <w:r>
        <w:rPr/>
      </w:r>
    </w:p>
    <w:p>
      <w:pPr>
        <w:pStyle w:val="Normal"/>
        <w:widowControl w:val="false"/>
        <w:ind w:left="30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sz w:val="24"/>
          <w:szCs w:val="24"/>
        </w:rPr>
        <w:t>Расходы за счет</w:t>
      </w:r>
      <w:r>
        <w:rPr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субвенций, предоставляемых в 2016 году бюджету Лысогорского сельского поселения Куйбышевского района </w:t>
      </w:r>
    </w:p>
    <w:p>
      <w:pPr>
        <w:pStyle w:val="Normal"/>
        <w:widowControl w:val="false"/>
        <w:ind w:left="300" w:hanging="0"/>
        <w:jc w:val="right"/>
        <w:rPr/>
      </w:pPr>
      <w:r>
        <w:rPr/>
        <w:t>тыс.руб.</w:t>
      </w:r>
    </w:p>
    <w:tbl>
      <w:tblPr>
        <w:tblW w:w="148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42"/>
        <w:gridCol w:w="2268"/>
        <w:gridCol w:w="851"/>
        <w:gridCol w:w="4394"/>
        <w:gridCol w:w="827"/>
        <w:gridCol w:w="1440"/>
        <w:gridCol w:w="756"/>
        <w:gridCol w:w="71"/>
        <w:gridCol w:w="863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убвенций, предоставленных для обеспечения осуществления сельскими поселениями отдельных государственных полномочий из Фонда компенсаций областного бюджет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ов, осуществляемых за счет субвенций, предоставленных для обеспечения осуществления сельскими поселениями отдельных государственных полномочий, из Фонда компенсаций областного бюджета 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03024 0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Н.В.Бошко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4950</wp:posOffset>
                </wp:positionV>
                <wp:extent cx="6205855" cy="440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решению Собрания депутатов  Лысогорского сельского поселения  от  26.02.2016   №  1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34.65pt;mso-wrap-distance-left:9pt;mso-wrap-distance-right:0pt;mso-wrap-distance-top:0pt;mso-wrap-distance-bottom:0pt;margin-top:18.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 1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ешению Собрания депутатов  Лысогорского сельского поселения  от  26.02.2016   №  1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color w:val="000000"/>
          <w:sz w:val="24"/>
          <w:szCs w:val="24"/>
        </w:rPr>
        <w:t>Распределение субсидии бюджета Лысогорского сельского поселения  из фонда софинансирования  расходов областного бюджета</w:t>
      </w:r>
    </w:p>
    <w:p>
      <w:pPr>
        <w:pStyle w:val="Normal"/>
        <w:ind w:firstLine="90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900"/>
        <w:jc w:val="right"/>
        <w:rPr/>
      </w:pPr>
      <w:r>
        <w:rPr/>
        <w:t xml:space="preserve">         </w:t>
      </w:r>
      <w:r>
        <w:rPr/>
        <w:t>тыс.руб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 xml:space="preserve">              </w:t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69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087"/>
        <w:gridCol w:w="1100"/>
        <w:gridCol w:w="2727"/>
        <w:gridCol w:w="2268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  направления расходов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.ч.                     за счёт фонда софинансирования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за счёт средств местного бюджета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предприятиям жилищно-коммунального  хозяйства части платы граждан за коммунальные услуг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,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,1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Foo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лава Лысогорского сельского поселения                               Н.В.Бошкова</w:t>
      </w:r>
    </w:p>
    <w:p>
      <w:pPr>
        <w:sectPr>
          <w:type w:val="nextPage"/>
          <w:pgSz w:orient="landscape" w:w="16838" w:h="11906"/>
          <w:pgMar w:left="771" w:right="79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6205855" cy="440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решению Собрания депутатов  Лысогорского сельского поселения  от  26.02.2016   №  1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34.65pt;mso-wrap-distance-left:9pt;mso-wrap-distance-right:0pt;mso-wrap-distance-top:0pt;mso-wrap-distance-bottom:0pt;margin-top:-14.75pt;mso-position-vertical-relative:text;margin-left: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 1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ешению Собрания депутатов  Лысогорского сельского поселения  от  26.02.2016   №  1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pacing w:lineRule="exact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lineRule="exact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16 год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      </w:t>
      </w:r>
      <w:r>
        <w:rPr>
          <w:spacing w:val="-4"/>
        </w:rPr>
        <w:tab/>
        <w:tab/>
        <w:tab/>
        <w:tab/>
      </w:r>
    </w:p>
    <w:p>
      <w:pPr>
        <w:pStyle w:val="TextBody"/>
        <w:spacing w:lineRule="exact" w:line="240"/>
        <w:ind w:right="-5" w:hanging="0"/>
        <w:jc w:val="right"/>
        <w:rPr/>
      </w:pPr>
      <w:r>
        <w:rPr>
          <w:spacing w:val="-4"/>
        </w:rPr>
        <w:tab/>
        <w:tab/>
        <w:tab/>
        <w:tab/>
        <w:tab/>
        <w:tab/>
        <w:t xml:space="preserve"> </w:t>
      </w:r>
      <w:r>
        <w:rPr>
          <w:b w:val="false"/>
          <w:spacing w:val="-4"/>
        </w:rPr>
        <w:t>(тыс. рублей</w:t>
      </w:r>
      <w:r>
        <w:rPr>
          <w:spacing w:val="-4"/>
        </w:rPr>
        <w:t>)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tbl>
      <w:tblPr>
        <w:tblW w:w="88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2512"/>
      </w:tblGrid>
      <w:tr>
        <w:trPr>
          <w:trHeight w:val="360" w:hRule="atLeast"/>
        </w:trPr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540" w:right="-5" w:firstLine="540"/>
              <w:rPr/>
            </w:pPr>
            <w:r>
              <w:rPr>
                <w:spacing w:val="-4"/>
              </w:rPr>
              <w:t>Наименование передаваемого полномоч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Сумма расходов</w:t>
            </w:r>
          </w:p>
        </w:tc>
      </w:tr>
      <w:tr>
        <w:trPr>
          <w:trHeight w:val="927" w:hRule="atLeast"/>
        </w:trPr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540" w:right="-5" w:firstLine="5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2016 год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141,5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библиотечного обслуживания населения</w:t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42,5</w:t>
            </w:r>
          </w:p>
        </w:tc>
      </w:tr>
    </w:tbl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                </w:t>
      </w:r>
      <w:r>
        <w:rPr>
          <w:spacing w:val="-4"/>
        </w:rPr>
        <w:tab/>
        <w:tab/>
        <w:tab/>
        <w:tab/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Н.В.Бошко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к Решению Собрания депутатов Лысогорского сельского поселения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от 26.02.2016 № 157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28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>Расходная часть бюджета увеличена на сумму 1882,8 тыс.рублей, в том числе: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- на  сумму целевых остатков, сложившихся на счетах поселения на 01.01.2016 года – 1045,8 тыс.рублей по </w:t>
      </w:r>
    </w:p>
    <w:p>
      <w:pPr>
        <w:pStyle w:val="Normal"/>
        <w:ind w:left="426" w:firstLine="282"/>
        <w:rPr/>
      </w:pPr>
      <w:r>
        <w:rPr/>
        <w:t xml:space="preserve">            </w:t>
      </w:r>
      <w:r>
        <w:rPr/>
        <w:t xml:space="preserve">- </w:t>
      </w:r>
      <w:r>
        <w:rPr>
          <w:sz w:val="24"/>
          <w:szCs w:val="24"/>
        </w:rPr>
        <w:t xml:space="preserve">Рз 04 Пр 09 Цст 8010002530 Вр 240     -    604,5 тыс.рублей </w:t>
      </w:r>
    </w:p>
    <w:p>
      <w:pPr>
        <w:pStyle w:val="Normal"/>
        <w:ind w:left="426" w:firstLine="282"/>
        <w:rPr/>
      </w:pPr>
      <w:r>
        <w:rPr/>
        <w:t xml:space="preserve">            </w:t>
      </w:r>
      <w:r>
        <w:rPr/>
        <w:t xml:space="preserve">- </w:t>
      </w:r>
      <w:r>
        <w:rPr>
          <w:sz w:val="24"/>
          <w:szCs w:val="24"/>
        </w:rPr>
        <w:t>Рз 05 Пр 03 Цст 7220002490 Вр 240      -   441,3 тыс.рублей;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/>
      </w:pPr>
      <w:r>
        <w:rPr>
          <w:sz w:val="24"/>
          <w:szCs w:val="24"/>
        </w:rPr>
        <w:t xml:space="preserve">- на   сумму нецелевых остатков, сложившихся на счетах поселения на 01.01.2016 года – 837,0 тыс.рублей по 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/>
      </w:pPr>
      <w:r>
        <w:rPr/>
        <w:t xml:space="preserve">            </w:t>
      </w:r>
      <w:r>
        <w:rPr/>
        <w:t xml:space="preserve">- </w:t>
      </w:r>
      <w:r>
        <w:rPr>
          <w:sz w:val="24"/>
          <w:szCs w:val="24"/>
        </w:rPr>
        <w:t>Рз 01 Пр 04 Цст 8220001030 Вр 120    -     339,6 тыс.рублей</w:t>
      </w:r>
    </w:p>
    <w:p>
      <w:pPr>
        <w:pStyle w:val="Normal"/>
        <w:ind w:left="426" w:firstLine="282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з 01 Пр 04 Цст 8220001040 Вр 240      -    18,4 тыс.рублей</w:t>
      </w:r>
    </w:p>
    <w:p>
      <w:pPr>
        <w:pStyle w:val="Normal"/>
        <w:ind w:left="426" w:firstLine="282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з 01 Пр 13 Цст 8220001040 Вр 240      -      5,0 тыс.рублей</w:t>
      </w:r>
    </w:p>
    <w:p>
      <w:pPr>
        <w:pStyle w:val="Normal"/>
        <w:ind w:left="426" w:firstLine="282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з 01 Пр 13 Цст 9990088880 Вр 240      -    50,0 тыс.рублей</w:t>
      </w:r>
    </w:p>
    <w:p>
      <w:pPr>
        <w:pStyle w:val="Normal"/>
        <w:ind w:left="426" w:firstLine="282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Рз 04 Пр 01 Цст 7310002130 Вр 240     -       4,0 тыс.рублей </w:t>
      </w:r>
    </w:p>
    <w:p>
      <w:pPr>
        <w:pStyle w:val="Normal"/>
        <w:ind w:left="426" w:firstLine="282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Рз 05 Пр 03 Цст 7220002090 Вр 240     -      70,0 тыс.рублей </w:t>
      </w:r>
    </w:p>
    <w:p>
      <w:pPr>
        <w:pStyle w:val="Normal"/>
        <w:ind w:left="426" w:firstLine="282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Рз 08 Пр 01 Цст 7610003110 Вр 540     -     150,0 тыс.рублей </w:t>
      </w:r>
    </w:p>
    <w:p>
      <w:pPr>
        <w:pStyle w:val="Normal"/>
        <w:ind w:left="426" w:firstLine="282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Рз 08 Пр 01 Цст 7620003120 Вр 540     -     100,0 тыс.рублей </w:t>
      </w:r>
    </w:p>
    <w:p>
      <w:pPr>
        <w:pStyle w:val="Normal"/>
        <w:ind w:left="426" w:firstLine="282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Рз 10 Пр 01 Цст 9990001090 Вр 310     -     100,0 тыс.рублей 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Произведено передвижение  бюджетных ассигнований 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firstLine="282"/>
        <w:jc w:val="left"/>
        <w:rPr/>
      </w:pPr>
      <w:r>
        <w:rPr>
          <w:b w:val="false"/>
        </w:rPr>
        <w:t>С   Рз 04 Пр 09 Цст 8010002320 Вр 240     -     211,0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 Рз 04 Пр 09 Цст 8010002340 Вр 240     -    211,0 тыс.руб.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firstLine="282"/>
        <w:jc w:val="left"/>
        <w:rPr/>
      </w:pPr>
      <w:r>
        <w:rPr>
          <w:b w:val="false"/>
        </w:rPr>
        <w:t>С    Рз 11 Пр 05 Цст 7810002280 Вр 240      -   31,2 тыс.руб.</w:t>
      </w:r>
    </w:p>
    <w:p>
      <w:pPr>
        <w:pStyle w:val="Normal"/>
        <w:ind w:left="426" w:firstLine="282"/>
        <w:rPr/>
      </w:pPr>
      <w:r>
        <w:rPr>
          <w:sz w:val="24"/>
          <w:szCs w:val="24"/>
        </w:rPr>
        <w:t>На  Рз 11 Пр 05 Цст 7810002280 Вр 123     -    32,2 тыс.руб.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6"/>
          <w:szCs w:val="26"/>
        </w:rPr>
        <w:t xml:space="preserve">Глава Лысогорского сельского поселения                               Н.В.Бошкова </w:t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799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basedOn w:val="Style5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  <w:lang w:val="en-US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аголовок 1 Знак"/>
    <w:basedOn w:val="Style5"/>
    <w:qFormat/>
    <w:rPr>
      <w:b/>
      <w:bCs/>
      <w:color w:val="000000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8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06:00Z</dcterms:created>
  <dc:creator>Галина</dc:creator>
  <dc:description/>
  <cp:keywords/>
  <dc:language>en-US</dc:language>
  <cp:lastModifiedBy>Лысогорское СП</cp:lastModifiedBy>
  <cp:lastPrinted>2016-01-27T14:47:00Z</cp:lastPrinted>
  <dcterms:modified xsi:type="dcterms:W3CDTF">2016-02-26T11:04:00Z</dcterms:modified>
  <cp:revision>30</cp:revision>
  <dc:subject/>
  <dc:title>РОССИЙСКАЯ ФЕДЕРАЦИЯ</dc:title>
</cp:coreProperties>
</file>