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TextBody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Собрания депутатов Лысогорского сельского поселения от 28.12.2016 № 147 «О бюджете Лысогорского сельского поселения Куйбышевского района на 2016 год»</w:t>
      </w:r>
    </w:p>
    <w:p>
      <w:pPr>
        <w:pStyle w:val="TextBody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ешения Собрания депутатов   </w:t>
      </w:r>
      <w:r>
        <w:rPr>
          <w:bCs/>
          <w:color w:val="000000"/>
          <w:sz w:val="28"/>
          <w:szCs w:val="28"/>
        </w:rPr>
        <w:t>Лысогор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бюджете Лысогорского сельского поселения Куйбышевского района на 2016 год</w:t>
      </w:r>
      <w:r>
        <w:rPr>
          <w:sz w:val="28"/>
          <w:szCs w:val="28"/>
        </w:rPr>
        <w:t xml:space="preserve">» подготовлен на основе прогноза социально-экономического развития </w:t>
      </w:r>
      <w:r>
        <w:rPr>
          <w:bCs/>
          <w:color w:val="000000"/>
          <w:sz w:val="28"/>
          <w:szCs w:val="28"/>
        </w:rPr>
        <w:t>Лысогорского сельского поселения</w:t>
      </w:r>
      <w:r>
        <w:rPr>
          <w:sz w:val="28"/>
          <w:szCs w:val="28"/>
        </w:rPr>
        <w:t xml:space="preserve"> на 2016-2018 годы, основных направлений бюджетной и налоговой политики Ростовской области на 2016 год, с учетом прогнозного плана (программы) приватизации муниципального имущества на 2016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и федеральным законодательством бюджет сформирован  на один очередной 2016 год и приостановлено применение положений нормативных правовых актов </w:t>
      </w:r>
      <w:r>
        <w:rPr>
          <w:bCs/>
          <w:color w:val="000000"/>
          <w:sz w:val="28"/>
          <w:szCs w:val="28"/>
        </w:rPr>
        <w:t>Лысогорского сельского поселения</w:t>
      </w:r>
      <w:r>
        <w:rPr>
          <w:sz w:val="28"/>
          <w:szCs w:val="28"/>
        </w:rPr>
        <w:t xml:space="preserve">, касающихся формирования, исполнения бюджета на плановый период, а также уточнены сроки внесения проекта местного бюджета на 2016 год в Собрание депутатов </w:t>
      </w:r>
      <w:r>
        <w:rPr>
          <w:bCs/>
          <w:color w:val="000000"/>
          <w:sz w:val="28"/>
          <w:szCs w:val="28"/>
        </w:rPr>
        <w:t>Лысогор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раметры  бюджета  </w:t>
      </w:r>
      <w:r>
        <w:rPr>
          <w:bCs/>
          <w:color w:val="000000"/>
          <w:sz w:val="28"/>
          <w:szCs w:val="28"/>
        </w:rPr>
        <w:t>Лысогорского сельского поселения</w:t>
      </w:r>
      <w:r>
        <w:rPr>
          <w:sz w:val="28"/>
          <w:szCs w:val="28"/>
        </w:rPr>
        <w:t xml:space="preserve"> разработаны на однолетний период 2016 года с учетом  Областных законов от 10.05.2012 № 843-ЗС «О региональных налогах и некоторых  вопросах налогообложения в Ростовской области» и от 22.10.2005 № 380-ЗС «О межбюджетных отношениях органов государственной власти и органов местного самоуправления в Ростовской области», а также с учетом проекта Областного закона «Об Областном бюджете на 201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сформирован посредством реализации программного подхода к управлению бюджетными расходам на основе 12 муниципальных программ </w:t>
      </w:r>
      <w:r>
        <w:rPr>
          <w:bCs/>
          <w:color w:val="000000"/>
          <w:sz w:val="28"/>
          <w:szCs w:val="28"/>
        </w:rPr>
        <w:t>Лысогор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color w:val="FF0066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</w:t>
      </w:r>
    </w:p>
    <w:p>
      <w:pPr>
        <w:pStyle w:val="TextBody"/>
        <w:ind w:left="0" w:right="0" w:firstLine="709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color w:val="FF0066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сновные показатели бюджета </w:t>
      </w:r>
      <w:r>
        <w:rPr>
          <w:color w:val="000000"/>
          <w:sz w:val="28"/>
          <w:szCs w:val="28"/>
        </w:rPr>
        <w:t>Лысогорского сельского поселения оцениваются следующим образом:</w:t>
      </w:r>
    </w:p>
    <w:p>
      <w:pPr>
        <w:pStyle w:val="Normal"/>
        <w:ind w:firstLine="720"/>
        <w:jc w:val="right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477"/>
        <w:gridCol w:w="2511"/>
      </w:tblGrid>
      <w:tr>
        <w:trPr>
          <w:cantSplit w:val="true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от 26.12.2014 г. № 103 (первоначально утвержденный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Доходы, всег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8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9,5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,9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,6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асходы, всег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8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9,5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Дефицит (-), профицит (+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Источники финансирования дефици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доходной части местного бюджета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местного бюджета на 2016 год предлагаются в общей сумме 10899,5 тыс. рублей. По сравнению с первоначально утвержденным бюджетом на 2015 год уменьшение доходных источников составит 1209,3  тыс. рублей, или 10,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 бюджета поселения прогнозируются в объеме 6001,9 тыс. рублей. По сравнению с первоначальным бюджетом  2015 года рост составит  779,2 тыс. рублей или на 14,9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собственных налоговых и неналоговых доходов    бюджета поселения  характеризуются следующи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94"/>
        <w:gridCol w:w="1710"/>
        <w:gridCol w:w="1824"/>
        <w:gridCol w:w="1485"/>
      </w:tblGrid>
      <w:tr>
        <w:trPr>
          <w:tblHeader w:val="true"/>
          <w:trHeight w:val="156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от 29.12.2014 № 77 (первоначально утвержден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-)</w:t>
            </w:r>
          </w:p>
        </w:tc>
      </w:tr>
      <w:tr>
        <w:trPr>
          <w:trHeight w:val="9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79,2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,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6,5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2,7</w:t>
            </w:r>
          </w:p>
        </w:tc>
      </w:tr>
    </w:tbl>
    <w:p>
      <w:pPr>
        <w:pStyle w:val="TextBody"/>
        <w:ind w:left="0" w:right="76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FF0066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удельный вес в структуре налоговых доходов по-прежнему принадлежит земельному налогу. На его долю приходится 70,0 процентов общего объема налоговых и неналоговых  доходов бюджета поселения. </w:t>
      </w:r>
    </w:p>
    <w:p>
      <w:pPr>
        <w:pStyle w:val="Normal"/>
        <w:jc w:val="both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ходы бюджета Лысогорского сельского поселения на  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 сформированы в соответствии с прогнозом социально-экономического развития Лысогорского сельского поселения на 2016-2018 годы, основными направлениями бюджетной и налоговой политики, с учетом изменений внесенных в бюджетное и налоговое законодательство Российской Федерации и Ростов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лог на доходы физических лиц</w:t>
      </w:r>
    </w:p>
    <w:p>
      <w:pPr>
        <w:pStyle w:val="TextBody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ценка налогового потенциала по налогу на доходы физических лиц на 2016 год произведена исходя из суммы доходов, подлежащих налогообложению по</w:t>
      </w:r>
      <w:r>
        <w:rPr>
          <w:color w:val="FF00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ым министерства экономического развития Ростовской области в сумме 51361,1 тыс. рублей. 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оценки налогового потенциала по налогу на доходы физических лиц применялись корректирующий коэффициент изменения налогового законодательства 1,0000 по данным управления финансовых ресурсов и налоговой политики Администрации Ростовской области и фактически сложившаяся по статистической и налоговой отчетности за три последних отчетных года средняя репрезентативная налоговая ставка 13,0000 проценто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налогового потенциала по налогу на доходы физических лиц в бюджет поселения в 2016 году рассчитана в сумме 667,7 тыс. рублей (87,5 процента к показателям бюджета 2015 года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налогового потенциала по подакцизным товарам (продукции), производимым на территории Российской Федерации произведена исходя из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счета дифференцированных нормативов отчислений в местные бюджеты от акцизов на автомобильный и прямогонный бензин, моторные масла и дизельное топливо на 2016 год произведен с учетом данных статистической отчетности формы №3-ДГ (МО) «О протяженности автомобильных дорог местного значения» по состоянию на 1 января 201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налогового потенциала по акцизам по подакцизным товарам (продукции), производимым на территории Российской Федерации рассчитана в сумме 782,0 тыс.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диный сельскохозяйственный нало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налогового потенциала по единому сельскохозяйственному налогу произведена исходя из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оговой базы организаций, индивидуальных предпринимателей и крестьянских (фермерских) хозяйств на основе отчета МИ ФНС №1 по РО формы 5-ЕСХН «Отчет о налоговой базе и структуре начислений по единому сельскохозяйственному налогу» в сумме 3574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редней репрезентативной налоговой ставке 3,03 проц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эффициент, учитывающий изменения налогового законодательства 1,0000.</w:t>
      </w:r>
    </w:p>
    <w:p>
      <w:pPr>
        <w:pStyle w:val="Normal"/>
        <w:ind w:firstLine="720"/>
        <w:jc w:val="both"/>
        <w:rPr>
          <w:b/>
          <w:b/>
          <w:i/>
          <w:i/>
          <w:color w:val="FF0066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налогового потенциала по единому сельскохозяйственному налогу в бюджет поселения в 2016 году прогнозируется в сумме 21,7 тыс. рублей (17,5 процента к показателям бюджета 2015 года). </w:t>
      </w:r>
    </w:p>
    <w:p>
      <w:pPr>
        <w:pStyle w:val="Normal"/>
        <w:jc w:val="center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ценка налогового потенциала по налогу на имущество физических лиц рассчитана исходя из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инвентаризационной стоимости строений, помещений и сооружений, принадлежащих гражданам на праве собственности по состоянию на 01.01.2015 года, по данным ГУПТИ РО в сумме</w:t>
      </w:r>
      <w:r>
        <w:rPr>
          <w:color w:val="FF00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8869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авки налога на имущество в соответствии с пунктом 1 статьи 3 Закона РФ от 09.12.1991года № 2003-1 «О налогах на имущество физических лиц»;</w:t>
      </w:r>
    </w:p>
    <w:p>
      <w:pPr>
        <w:pStyle w:val="Normal"/>
        <w:jc w:val="both"/>
        <w:rPr>
          <w:color w:val="FF0066"/>
          <w:sz w:val="28"/>
          <w:szCs w:val="28"/>
        </w:rPr>
      </w:pPr>
      <w:r>
        <w:rPr>
          <w:color w:val="000000"/>
          <w:sz w:val="28"/>
          <w:szCs w:val="28"/>
        </w:rPr>
        <w:tab/>
        <w:t>- удельного показателя налога, на основе отчета МИ ФНС № 1 по РО формы 5-МН «Отчет о налоговой базе и структуре начислений по местным налогам» за 2014 год - 0,5;</w:t>
      </w:r>
    </w:p>
    <w:p>
      <w:pPr>
        <w:pStyle w:val="Normal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ab/>
      </w:r>
      <w:r>
        <w:rPr>
          <w:color w:val="000000"/>
          <w:sz w:val="28"/>
          <w:szCs w:val="28"/>
        </w:rPr>
        <w:t>- коэффициента непроинвентаризированнных строений, помещений и сооружений, принадлежащих граждан на праве собственности по данным управления финансовых ресурсов и налоговой политики Администрации Ростовской области  - 1,0075</w:t>
      </w:r>
    </w:p>
    <w:p>
      <w:pPr>
        <w:pStyle w:val="Normal"/>
        <w:ind w:firstLine="720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ab/>
      </w:r>
      <w:r>
        <w:rPr>
          <w:color w:val="000000"/>
          <w:sz w:val="28"/>
          <w:szCs w:val="28"/>
        </w:rPr>
        <w:t>Оценка налогового потенциала по налогу на имущество физических лиц на 2016г. в бюджет поселения прогнозируются в сумме</w:t>
      </w:r>
      <w:r>
        <w:rPr>
          <w:color w:val="FF00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9,9 тыс. рублей (104,3 процентов к 2015 году).</w:t>
      </w:r>
    </w:p>
    <w:p>
      <w:pPr>
        <w:pStyle w:val="Normal"/>
        <w:jc w:val="both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 xml:space="preserve"> </w:t>
      </w:r>
      <w:r>
        <w:rPr>
          <w:color w:val="FF0066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 2016 года в соответствии с Федеральным законом от 23.11.2015г. № 320-ФЗ уплата будет производиться не позднее 1 декабря, следующего за истекшим налоговым периодом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FF0066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емельный нало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ценка налогового потенциала по земельному налогу произведена в соответствии со ст.394 Налогового кодекса на основе суммарной кадастровой стоимости земельных участков отдельной категории земель, находящихся в собственности, владении и пользовании, представленных Комитетом по имущественным и земельным отношениям, совместной информации специалистов поселения, МИ ФНС о налоговых льготах, представленных в соответствии со статьями 391 и 395 Налогового кодекса РФ, Решением Собрания депутатов от  30.11.2015 №138  «О земельном налоге»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щая сумма налогового потенциала по земельному налогу в бюджет поселения в 2016 году спрогнозирована в сумме 4200,4 тыс. рублей (126,1 процента к 2015году).  С 2016 года в соответствии с Федеральным законом от 23.11.2015г. № 320-ФЗ уплата будет производиться  не позднее 1 декабря года, следующего за истекшим налоговым периодом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сударственная пошли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налогового потенциала по государственной пошлине на 2016 год произведена на основании данных, представленных главными администраторами поступлений государственной пошлины в бюджет поселения на очередной финансовый год. </w:t>
      </w:r>
    </w:p>
    <w:p>
      <w:pPr>
        <w:pStyle w:val="Normal"/>
        <w:ind w:firstLine="720"/>
        <w:jc w:val="both"/>
        <w:rPr>
          <w:color w:val="FF0066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оступлений государственной пошлины в бюджет поселения в 2016 году прогнозируется в сумме 31,4 тыс. рублей (61,9 процентов к 2015 году).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ходы от использования имущества, находящегося в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сударственной и муниципальной собств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ходы от использования имущества, находящегося в государственной и муниципальной собственности, подлежащие зачислению в бюджет поселения, прогнозируются на 2016 год в сумме 176,4 тыс. рублей </w:t>
      </w:r>
    </w:p>
    <w:p>
      <w:pPr>
        <w:pStyle w:val="ConsPlus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ступления указанных доходов формируются за счет: доходов от сдачи в аренду имущества, находящегося в государственной и муниципальной собственности, в том числе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Поступления доходов от использования имущества, находящегося в государственной  собственности области в 2016 году прогнозируется в сумме 176,4 тыс. рублей (114,6 процента к 2015 году)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продажи материальных и нематериальных актив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от продажи материальных и нематериальных активов  на 2016 год учтены следующие доходные источ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ключены в сумме 50,0 тыс. рублей на основании прогнозного плана приватизации муниципального имущества Лысогорского сельского поселения на 2016 год.</w:t>
      </w:r>
    </w:p>
    <w:p>
      <w:pPr>
        <w:pStyle w:val="Normal"/>
        <w:jc w:val="both"/>
        <w:rPr>
          <w:i/>
          <w:i/>
          <w:color w:val="FF0066"/>
          <w:sz w:val="28"/>
          <w:szCs w:val="28"/>
        </w:rPr>
      </w:pPr>
      <w:r>
        <w:rPr>
          <w:i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Штраф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оступлений в виде денежных взысканий (штрафов) в бюджет поселения в 2016 году прогнозируется в сумме 2,4 тыс.руб. (109,1 процент к 2015 году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76" w:firstLine="709"/>
        <w:jc w:val="center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  местного бюджета запланирован в соответствии с Областным законом  «Об Областном бюджете на 2016 год»  на 2016 год в сумме </w:t>
      </w:r>
      <w:r>
        <w:rPr>
          <w:color w:val="000000"/>
          <w:sz w:val="28"/>
          <w:szCs w:val="28"/>
        </w:rPr>
        <w:t xml:space="preserve">4897,6 </w:t>
      </w:r>
      <w:r>
        <w:rPr>
          <w:sz w:val="28"/>
          <w:szCs w:val="28"/>
        </w:rPr>
        <w:t xml:space="preserve"> 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тации  на выравнивание уровня бюджетной обеспеченности бюджета запланирована на 2016 год в объеме 4496,0  тыс. рублей или с уменьшением к уровню текущего года на 1789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на выполнение переданных полномочий Российской Федерации  предусмотрены на 2016 год  в объеме 17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ые межбюджетные трансферты предусмотрены на 2016 год в сумме  226,6 тыс. рублей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ходы бюджета поселения на 201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  бюджета поселения на 2016 год планируются в объеме 10899,5 тыс. руб.,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из них средства местного бюджета 10497,9 тыс. рублей средства  областного бюджета 401,6 тыс. рублей, на реализацию муниципальных программ в 2016 году предусмотрено 9997,2 тыс. рублей, что составляет 91,7% от общей суммы расходов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ходы по разделу «Общегосударственные вопросы» на 2016 год запланированы в сумме 5079,7 тыс. рублей, в том числе  средства областного бюджета 0,2 тыс. руб. В данном разделе предусмотрены средства на формирование резервного фонда в сумме 20,0 тыс. рублей, а также средства на подготовку и проведение выборов депутатов представительных органов муниципальных образований в сумме 539,6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Национальная оборона» запланированы в сумме 174,8 тыс.рублей за счет средст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Национальная безопасность и правоохранительная деятельность» предусмотрены в объеме 40,7 тыс.рублей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Национальная экономика» планируются в сумме 866,0 тыс. руб., из них 68,6 тыс. руб. средства областного бюджета, 782,4 тыс. руб. средства дорож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Жилищно-коммунальное хозяйство» расходы планируются  в сумме 1128,1тыс. рублей из них 976,4 тыс.рублей за счет средств местного бюджета и 158,0 тыс.рублей за счет средств областного бюджета на возмещение предприятиям жилищно-коммунального хозяйства  части платы граждан за коммунальны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Охрана окружающей среды» расходы запланированы за счет средств местного бюджета  в сумме 28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Культура и кинематография» планируются в сумме 3591,5 тыс. рублей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зделу «Социальная политика» запланированы средства местного бюджета в сумме 31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Физическая культура и спорт» предусмотрены средства местного бюджета в сумме -50,0 тыс. руб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принятых муниципальных программ Лысогорского сельского поселения предусмотрено в 2016 году 9997,2 тыс. рублей. В 2016 году в программах сосредоточено 91,7 процента расходов бюджета поселения. </w:t>
      </w:r>
      <w:r>
        <w:rPr>
          <w:color w:val="000000"/>
          <w:sz w:val="28"/>
          <w:szCs w:val="28"/>
        </w:rPr>
        <w:t xml:space="preserve">Разработанные  муниципальные </w:t>
      </w:r>
      <w:r>
        <w:rPr>
          <w:sz w:val="28"/>
          <w:szCs w:val="28"/>
        </w:rPr>
        <w:t xml:space="preserve">программы будут направлены на поступательное развитие коммунальной и транспортной инфраструктуры. Приоритетное место среди них займет социальная сфер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59"/>
        <w:gridCol w:w="1701"/>
      </w:tblGrid>
      <w:tr>
        <w:trPr>
          <w:tblHeader w:val="true"/>
          <w:trHeight w:val="7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муниципальной программы</w:t>
            </w:r>
            <w:r>
              <w:rPr>
                <w:sz w:val="26"/>
                <w:szCs w:val="26"/>
              </w:rPr>
              <w:t xml:space="preserve">              Лысогорского сельского поселения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1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7,2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ступн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,1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действи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Обеспечение общественного порядка и противодействие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7</w:t>
            </w:r>
          </w:p>
        </w:tc>
      </w:tr>
      <w:tr>
        <w:trPr>
          <w:trHeight w:val="4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Развитие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1,9</w:t>
            </w:r>
          </w:p>
        </w:tc>
      </w:tr>
      <w:tr>
        <w:trPr>
          <w:trHeight w:val="4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Охрана окружающей среды и рациональное прир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Информацион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Развитие транспор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6</w:t>
            </w:r>
          </w:p>
        </w:tc>
      </w:tr>
      <w:tr>
        <w:trPr>
          <w:trHeight w:val="1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Энергоэффективность и развитие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уницип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9,5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both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ind w:left="-142" w:firstLine="993"/>
        <w:rPr>
          <w:sz w:val="28"/>
          <w:szCs w:val="20"/>
        </w:rPr>
      </w:pPr>
      <w:r>
        <w:rPr>
          <w:sz w:val="28"/>
          <w:szCs w:val="20"/>
        </w:rPr>
        <w:t xml:space="preserve">Глава Лысогорского                                        </w:t>
      </w:r>
    </w:p>
    <w:p>
      <w:pPr>
        <w:pStyle w:val="Normal"/>
        <w:ind w:left="-142" w:firstLine="993"/>
        <w:rPr/>
      </w:pPr>
      <w:r>
        <w:rPr>
          <w:sz w:val="28"/>
          <w:szCs w:val="20"/>
        </w:rPr>
        <w:t>сельского поселения                                                  Н.В.Бошкова</w:t>
      </w:r>
    </w:p>
    <w:p>
      <w:pPr>
        <w:pStyle w:val="Normal"/>
        <w:ind w:left="-142" w:firstLine="993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left="-142" w:firstLine="993"/>
        <w:rPr>
          <w:b/>
          <w:b/>
          <w:i/>
          <w:i/>
          <w:color w:val="FF0066"/>
          <w:sz w:val="28"/>
          <w:szCs w:val="20"/>
        </w:rPr>
      </w:pPr>
      <w:r>
        <w:rPr>
          <w:b/>
          <w:i/>
          <w:color w:val="FF0066"/>
          <w:sz w:val="28"/>
          <w:szCs w:val="20"/>
        </w:rPr>
      </w:r>
    </w:p>
    <w:p>
      <w:pPr>
        <w:pStyle w:val="Normal"/>
        <w:ind w:left="-142" w:firstLine="993"/>
        <w:rPr>
          <w:b/>
          <w:b/>
          <w:i/>
          <w:i/>
          <w:color w:val="FF0066"/>
          <w:sz w:val="28"/>
          <w:szCs w:val="20"/>
        </w:rPr>
      </w:pPr>
      <w:r>
        <w:rPr>
          <w:b/>
          <w:i/>
          <w:color w:val="FF0066"/>
          <w:sz w:val="28"/>
          <w:szCs w:val="20"/>
        </w:rPr>
      </w:r>
    </w:p>
    <w:p>
      <w:pPr>
        <w:pStyle w:val="Normal"/>
        <w:ind w:left="-142" w:firstLine="993"/>
        <w:rPr>
          <w:b/>
          <w:b/>
          <w:i/>
          <w:i/>
          <w:color w:val="FF0066"/>
          <w:sz w:val="28"/>
          <w:szCs w:val="20"/>
        </w:rPr>
      </w:pPr>
      <w:r>
        <w:rPr>
          <w:b/>
          <w:i/>
          <w:color w:val="FF0066"/>
          <w:sz w:val="28"/>
          <w:szCs w:val="20"/>
        </w:rPr>
      </w:r>
    </w:p>
    <w:p>
      <w:pPr>
        <w:pStyle w:val="Normal"/>
        <w:ind w:left="-142" w:firstLine="993"/>
        <w:jc w:val="right"/>
        <w:rPr>
          <w:b/>
          <w:b/>
          <w:i/>
          <w:i/>
          <w:color w:val="FF0066"/>
          <w:sz w:val="28"/>
          <w:szCs w:val="20"/>
        </w:rPr>
      </w:pPr>
      <w:r>
        <w:rPr>
          <w:b/>
          <w:i/>
          <w:color w:val="FF0066"/>
          <w:sz w:val="28"/>
          <w:szCs w:val="20"/>
        </w:rPr>
      </w:r>
    </w:p>
    <w:p>
      <w:pPr>
        <w:pStyle w:val="Normal"/>
        <w:ind w:left="-142" w:firstLine="993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яснительной записке к бюджету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 2016 год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й налога на доходы физических лиц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тыс. рублей                                                                                        </w:t>
      </w:r>
    </w:p>
    <w:tbl>
      <w:tblPr>
        <w:tblW w:w="903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1"/>
        <w:gridCol w:w="321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уммы доходов, подлежащих налогооблож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361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ющий коэффициент изменения налогового законодательств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0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репрезентативная налоговая ставка, (в процентах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потенциал (п.1 х п.2х п.3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76,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отчислений в бюджет поселения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потенциал  в бюджет поселения (п.4 х п.5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яснительной записке к бюджету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й акцизы по подакцизным товарам (продукции), производимым на территорри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тыс. рублей</w:t>
      </w:r>
    </w:p>
    <w:tbl>
      <w:tblPr>
        <w:tblW w:w="95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7"/>
        <w:gridCol w:w="31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2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 субьектов РФ и местны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Доходы от уплаты акцизов на автомобильный бензин,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3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Доходы от уплаты акцизов на прямогонный бензин,подлежащие распределению между бюджетами субьектов РФ и местными бюджетами 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>Приложение 3</w:t>
      </w:r>
    </w:p>
    <w:p>
      <w:pPr>
        <w:pStyle w:val="Normal"/>
        <w:jc w:val="right"/>
        <w:rPr/>
      </w:pPr>
      <w:r>
        <w:rPr/>
        <w:t xml:space="preserve">к пояснительной записке к бюджету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лений единого сельскохозяйственного налога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893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26"/>
        <w:gridCol w:w="293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алоговой базы на основании отчета формы № 5-ЕСХН «Отчет о налоговой базе и структуре начислений по единому сельскохозяйственному налогу» МИ ФНС №1 по РО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репрезентативная налоговая ставка, (в процентах)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,0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учитывающий изменения налогового законодатель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потенциал (п.1 х п.2х п.3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 в бюджет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0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потенциал в бюджет поселения (п.4 х п.5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к пояснительной записке к бюджету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й налога на имущество физических лиц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67"/>
        <w:gridCol w:w="1485"/>
        <w:gridCol w:w="16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 тыс.руб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  до 500 тыс.руб</w:t>
            </w:r>
            <w:r>
              <w:rPr>
                <w:vertAlign w:val="superscript"/>
                <w:lang w:val="en-US"/>
              </w:rPr>
              <w:t xml:space="preserve"> 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вентаризационная стоимость строений, помещений и сооружений, принадлежащих гражданам на праве собственности, отдельной категории за отчетный финансовый год, по данным управления финансовых ресурсов и налоговой политики Администрации Ростовской области, ИС</w:t>
            </w:r>
            <w:r>
              <w:rPr>
                <w:lang w:val="en-US"/>
              </w:rPr>
              <w:t>j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4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вка налога на имущество физических лиц отдельной категории стоимости имущества в соответствии с пунктом 1 статьи 3 Закона РФ «О налогах на имущество физических лиц» (в процентах), С</w:t>
            </w:r>
            <w:r>
              <w:rPr>
                <w:lang w:val="en-US"/>
              </w:rPr>
              <w:t>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дельный показатель налога, подлежащего уплате в бюджет, на основе отчета УФНС РФ по РО формы 5-МН «Отчет о налоговой базе и структуре начислений по местным налогам» за 2011г, </w:t>
            </w:r>
            <w:r>
              <w:rPr>
                <w:lang w:val="en-US"/>
              </w:rPr>
              <w:t>Ui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эффициент непроинвентаризированных строений, помещений, помещений и сооружений, принадлежащих гражданам на праве собственности по данным управления финансовых ресурсов и налоговой политики Администрации Ростовской области, К</w:t>
            </w:r>
            <w:r>
              <w:rPr>
                <w:lang w:val="en-US"/>
              </w:rPr>
              <w:t>i</w:t>
            </w: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75</w:t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доимка по состоянию на 01.10.2015г. (Нед.i), тыс. рубле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й потенциал на 2016 год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 п.1 х п.2 х п.3 х п.4 х)+( п.1 х п.2 х п.3 х п.4 х)</w:t>
            </w:r>
            <w:r>
              <w:rPr>
                <w:vertAlign w:val="superscript"/>
              </w:rPr>
              <w:t>1</w:t>
            </w:r>
            <w:r>
              <w:rPr/>
              <w:t>+п.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П=(11448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,1%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0075)+(4387</w:t>
      </w:r>
      <w:r>
        <w:rPr>
          <w:sz w:val="28"/>
          <w:szCs w:val="28"/>
          <w:lang w:val="en-US"/>
        </w:rPr>
        <w:t>x0,3%x0,5x1,0075)+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яснительной записке к бюджету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й земельного налога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тыс. рублей</w:t>
      </w:r>
    </w:p>
    <w:tbl>
      <w:tblPr>
        <w:tblW w:w="9088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24"/>
        <w:gridCol w:w="320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жидаемое поступление земельного налога в бюджет Лысогорского СП, (НП), тыс. руб.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0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ая кадастровая стоимость за земли под объектами торговли, общественного питания, бытового обслуживания, организаций народного образования, под промышленными объектами, под административно-управленческими и оздоровительными объектами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КС зем.уч.юр.л.), тыс. рубл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629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дастровая стоимость земельных участков физических лиц (КС зем.уч.ф.л.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вка земельного налога, (С),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дастровая стоимость за земли сельскохозяйственного использования и сельскохозяйственного назначения  (КСiзем.уч.ю.лиц.), тыс. руб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312,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ммарная кадастровая стоимость за земли сельскохозяйственного назначения (КСiзем.уч.физ.л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5531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тавка земельного налога, (С), 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льготников, в соответствие с п. 5 ст.391 налогового кодекса РФ (Лфиз.лиц),че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</w:tr>
      <w:tr>
        <w:trPr>
          <w:trHeight w:val="1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дастровая стоимость земельных участков, льготируемых в соответствии с п.2 ст. 395 налогового кодекса РФ, (КСЛзем.уч.юр.л.), тыс.рублей, облагаем. по ст.1,5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доимка по состоянию на 01.10.2015г., (Нед.), тыс. рубл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=КСзем.уч.юр.л.*1,5%+(КСiзем.уч.юр.л.+КСiзем.уч.ф.л.-Лфиз.л.*10)*   *0,3% -(КСЛзем.уч.юр.л.*1,5%)+Н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2016г.= 26629,2*1,5%+(65312,1+1035531,2-79*10)*0,3%-(8518,0*1,5%)+48,3 = 4200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 xml:space="preserve">Н.В. Бош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ояснительной записке к бюджету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лений государственной пошлины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8928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7"/>
        <w:gridCol w:w="298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потенциал в бюджет посе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пояснительной записке к бюджету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й от использования имущества, находящегося в государственной и муниципальной собственност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тыс. рублей</w:t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7"/>
        <w:gridCol w:w="30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пояснительной записке к бюджету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лений от продажи материальных и нематериальных активов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891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22"/>
        <w:gridCol w:w="240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пояснительной записке к бюджету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лений штрафов на 2016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тыс. рублей</w:t>
      </w:r>
    </w:p>
    <w:tbl>
      <w:tblPr>
        <w:tblW w:w="92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64"/>
        <w:gridCol w:w="3547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6" w:hanging="0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7:00Z</dcterms:created>
  <dc:creator>User</dc:creator>
  <dc:description/>
  <cp:keywords/>
  <dc:language>en-US</dc:language>
  <cp:lastModifiedBy>Лысогорское СП</cp:lastModifiedBy>
  <cp:lastPrinted>2015-12-14T11:43:00Z</cp:lastPrinted>
  <dcterms:modified xsi:type="dcterms:W3CDTF">2015-12-30T05:55:00Z</dcterms:modified>
  <cp:revision>16</cp:revision>
  <dc:subject/>
  <dc:title/>
</cp:coreProperties>
</file>