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66"/>
        <w:gridCol w:w="3733"/>
      </w:tblGrid>
      <w:tr>
        <w:trPr/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1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autoSpaceDE w:val="false"/>
        <w:spacing w:before="4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лавой 31 «Земельный налог» части второй Налогового кодекса Российской Федерации, Собрание депутатов Лысогорского сельского поселения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на территории Лысогорского сельского поселения земельный на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 налогообложения установлены ст. 389 главы 31 «Земельный налог» части второй Налогового кодекса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установлена ст.390, ст. 391 главы 31 «Земельный налог» части второй Налогового кодекса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логовый период установлен ст. 393 главы 31 «Земельный налог» части второй Налогового кодекса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исчисления налога определен ч. 2, 3 статьи 396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0,3 процента в отношении земельных участ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200" w:leader="none"/>
          <w:tab w:val="right" w:pos="101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 (предоставленных) для жилищного строительства;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ведени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ределить порядок и сроки уплаты налога и авансовых платежей по земельному нал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н</w:t>
      </w:r>
      <w:r>
        <w:rPr>
          <w:iCs/>
          <w:color w:val="000000"/>
          <w:spacing w:val="8"/>
          <w:sz w:val="28"/>
          <w:szCs w:val="28"/>
        </w:rPr>
        <w:t>алогоплательщики - организации и физические лица,</w:t>
        <w:br/>
      </w:r>
      <w:r>
        <w:rPr>
          <w:iCs/>
          <w:color w:val="000000"/>
          <w:spacing w:val="5"/>
          <w:sz w:val="28"/>
          <w:szCs w:val="28"/>
        </w:rPr>
        <w:t xml:space="preserve">являющиеся индивидуальными предпринимателями, исчисляют и  уплачивают  авансовые платежи по земельному налогу 30 апреля, 30 июля, 31 октябр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логоплательщики – организации и физические лица, являющиеся индивидуальными предпринимателями, исчисляют и уплачивают земельный налог не позднее 01 февраля года, следующего за истекшим налоговым пери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логоплательщики – физические лица, не являющиеся индивидуальными предпринимателями, уплачивают земельный налог не позднее 01 но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кументы, подтверждающие право на уменьшение налоговой базы в соответствии со статьёй 391 Налогового кодекса Российской Федерации, предоставляются налогоплательщиками в налоговые органы по месту нахождению земельного участка не позднее 1 февраля года, следующего за истё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оставляются налогоплательщиками в течении тридцати дней со дня его возникновения (утра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, предоставляются налогоплательщиком самостоятельно в налогов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ьготы по земельному налогу предоставить в виде полного освобождения от уплаты земельного налога на один земельный участок категории земель «земли населённых пунктов» для ведения личного подсобного хозяйства и на один земельный участок категории земель «земли сельскохозяйственного назначения» для ведения личного подсобного хозяйства, следующим категориям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ероям Советского Союза, Героям Российской Федерации, Героям Социалистического Труда, полным кавалерам орденов Славы, Трудовой Славы и «За службу Родине в Вооруженных силах СССР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инвалидам, имеющим I группу инвалидности, а также лицам, имеющим II группу инвали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теранам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валидам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ьготу по земельному налогу предоставить в виде полного освобождения от уплаты земельного налога при получении участка для индивидуального жилищного  строительства и ведения личного подсобного хозяйства, следующим категориям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 Российской Федерации, проживающим на территории Ростовской области в течение не менее чем 5 лет, имеющих трёх и более несовершеннолетних детей и совместно проживающих с ними, а также гражданам, имеющим усыновленных (удочеренных) под опекой или попечительством детей, при условии воспитании этих детей не менее 3-лет в отношении земельных участков, предоставленных для индивидуального жилищного строительства или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знать утратившим силу Решение собрания депутатов от 30.09.2010 года №88 «О земельном налог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стоящее решение Собрания депутатов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ысогорского сельского поселения                                         Н.В.Бошков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460" w:after="0"/>
      <w:ind w:firstLine="560"/>
    </w:pPr>
    <w:rPr/>
  </w:style>
  <w:style w:type="paragraph" w:styleId="Style14">
    <w:name w:val="Текст примечания"/>
    <w:basedOn w:val="Normal"/>
    <w:qFormat/>
    <w:pPr>
      <w:ind w:firstLine="6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3:00Z</dcterms:created>
  <dc:creator>Игорь</dc:creator>
  <dc:description/>
  <cp:keywords/>
  <dc:language>en-US</dc:language>
  <cp:lastModifiedBy>User</cp:lastModifiedBy>
  <cp:lastPrinted>2013-07-03T13:53:00Z</cp:lastPrinted>
  <dcterms:modified xsi:type="dcterms:W3CDTF">2013-07-03T10:43:00Z</dcterms:modified>
  <cp:revision>3</cp:revision>
  <dc:subject/>
  <dc:title>РОССИЙСКАЯ ФЕДЕРАЦИЯ</dc:title>
</cp:coreProperties>
</file>