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8.04.2023                                        с.Лысогорка                                       №  7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1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отчета исполнения бюджета Лысогорского сельского поселения Куйбышевского района за 2022 год 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ысогорского сельского поселения, на основании Положения о бюджетном процессе  муниципального образования 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2 год по доходам в сумме 19096,4 тыс. рублей и расходам в сумме 18146,6 тыс. рублей с превышением  доходов над расходами (с профицитом бюджета поселения) в сумме 949,9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2 год согласно приложению 1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2 год согласно приложению 2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2 год согласно приложению 3 к настоя</w:t>
        <w:softHyphen/>
        <w:t>щему проекту реш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2 год согласно приложению 4 к настояще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4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8"/>
        <w:gridCol w:w="6046"/>
        <w:gridCol w:w="1124"/>
      </w:tblGrid>
      <w:tr>
        <w:trPr>
          <w:trHeight w:val="2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Лысогорского сельского поселения от 28.04.2023 № 74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 бюджета  Лысогорского сельского поселения по кодам классификации доходов бюджетов за 2022 год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,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роценты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3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</w:tr>
      <w:tr>
        <w:trPr>
          <w:trHeight w:val="114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21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4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00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30  01 0000 110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24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 01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 01 21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 01 3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00 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 01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 01 21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 01 3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1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 1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 10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 10 21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00  0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,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30  0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40  0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,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43  1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,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00 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 01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00  0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0  0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 1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70  0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75  1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000  00 0000 13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990  00 0000 13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995  10 0000 13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2000  02 0000 14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2020  02 0000 14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7090  10 0000 14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1050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15030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9,6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9,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0000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,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5,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5002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5002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0000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5299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00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0000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9999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9999  10 0000 150</w:t>
            </w:r>
          </w:p>
        </w:tc>
        <w:tc>
          <w:tcPr>
            <w:tcW w:w="60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6,5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53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580"/>
        <w:gridCol w:w="540"/>
        <w:gridCol w:w="640"/>
        <w:gridCol w:w="1900"/>
        <w:gridCol w:w="960"/>
        <w:gridCol w:w="1600"/>
        <w:gridCol w:w="1500"/>
        <w:gridCol w:w="1600"/>
      </w:tblGrid>
      <w:tr>
        <w:trPr>
          <w:trHeight w:val="255" w:hRule="atLeast"/>
        </w:trPr>
        <w:tc>
          <w:tcPr>
            <w:tcW w:w="153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3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 </w:t>
            </w:r>
          </w:p>
        </w:tc>
      </w:tr>
      <w:tr>
        <w:trPr>
          <w:trHeight w:val="255" w:hRule="atLeast"/>
        </w:trPr>
        <w:tc>
          <w:tcPr>
            <w:tcW w:w="153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Лысогорского сельского поселения от 28.04.2023 № 74  </w:t>
            </w:r>
          </w:p>
        </w:tc>
      </w:tr>
      <w:tr>
        <w:trPr>
          <w:trHeight w:val="615" w:hRule="atLeast"/>
        </w:trPr>
        <w:tc>
          <w:tcPr>
            <w:tcW w:w="153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Лысогорского</w:t>
              <w:br/>
              <w:t xml:space="preserve"> сельского поселения Куйбышевского района по  ведомственной структурой расходов бюджета за 2022 год 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    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 фак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83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ысого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417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8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9,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96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6,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1,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22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6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9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2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общегосударственные вопрос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 00 02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 00 02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2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2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41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</w:rPr>
              <w:t xml:space="preserve"> о</w:t>
            </w:r>
            <w:r>
              <w:rPr/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5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551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2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9,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9</w:t>
            </w:r>
          </w:p>
        </w:tc>
      </w:tr>
      <w:tr>
        <w:trPr>
          <w:trHeight w:val="5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2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7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76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2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6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6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0355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2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447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2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 повышение квалификаци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 00 01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52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496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-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L2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8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3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2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2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ЛЫСОГОРСКОГО СЕЛЬСКОГО ПОСЕЛЕНИ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</w:rPr>
              <w:t xml:space="preserve"> </w:t>
            </w:r>
            <w:r>
              <w:rPr/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1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6,6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71" w:right="568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100"/>
        <w:gridCol w:w="1276"/>
        <w:gridCol w:w="1780"/>
      </w:tblGrid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 Собрания депутатов  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Лысогорского сельского поселения от 28.04.2023 № 74 </w:t>
            </w:r>
          </w:p>
        </w:tc>
      </w:tr>
      <w:tr>
        <w:trPr>
          <w:trHeight w:val="645" w:hRule="atLeast"/>
        </w:trPr>
        <w:tc>
          <w:tcPr>
            <w:tcW w:w="98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Лысогорского сельского поселения по разделам и подразделам</w:t>
              <w:br/>
              <w:t>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7,8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1,30</w:t>
            </w:r>
          </w:p>
        </w:tc>
      </w:tr>
      <w:tr>
        <w:trPr>
          <w:trHeight w:val="424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0</w:t>
            </w:r>
          </w:p>
        </w:tc>
      </w:tr>
      <w:tr>
        <w:trPr>
          <w:trHeight w:val="41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40</w:t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40</w:t>
            </w:r>
          </w:p>
        </w:tc>
      </w:tr>
      <w:tr>
        <w:trPr>
          <w:trHeight w:val="68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53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9,70</w:t>
            </w:r>
          </w:p>
        </w:tc>
      </w:tr>
      <w:tr>
        <w:trPr>
          <w:trHeight w:val="404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0</w:t>
            </w:r>
          </w:p>
        </w:tc>
      </w:tr>
      <w:tr>
        <w:trPr>
          <w:trHeight w:val="4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6,70</w:t>
            </w:r>
          </w:p>
        </w:tc>
      </w:tr>
      <w:tr>
        <w:trPr>
          <w:trHeight w:val="41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РУЖАЮЩЕЙ СРЕД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0</w:t>
            </w:r>
          </w:p>
        </w:tc>
      </w:tr>
      <w:tr>
        <w:trPr>
          <w:trHeight w:val="39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0</w:t>
            </w:r>
          </w:p>
        </w:tc>
      </w:tr>
      <w:tr>
        <w:trPr>
          <w:trHeight w:val="40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40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41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8,50</w:t>
            </w:r>
          </w:p>
        </w:tc>
      </w:tr>
      <w:tr>
        <w:trPr>
          <w:trHeight w:val="391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8,50</w:t>
            </w:r>
          </w:p>
        </w:tc>
      </w:tr>
      <w:tr>
        <w:trPr>
          <w:trHeight w:val="3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10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10</w:t>
            </w:r>
          </w:p>
        </w:tc>
      </w:tr>
      <w:tr>
        <w:trPr>
          <w:trHeight w:val="53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6,60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020"/>
        <w:gridCol w:w="1860"/>
      </w:tblGrid>
      <w:tr>
        <w:trPr>
          <w:trHeight w:val="255" w:hRule="atLeast"/>
        </w:trPr>
        <w:tc>
          <w:tcPr>
            <w:tcW w:w="9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 </w:t>
            </w:r>
          </w:p>
        </w:tc>
      </w:tr>
      <w:tr>
        <w:trPr>
          <w:trHeight w:val="255" w:hRule="atLeast"/>
        </w:trPr>
        <w:tc>
          <w:tcPr>
            <w:tcW w:w="97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Лысогорского сельского поселения от 28.04.2023 № 74  </w:t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</w:t>
            </w:r>
          </w:p>
        </w:tc>
      </w:tr>
      <w:tr>
        <w:trPr>
          <w:trHeight w:val="270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9,9</w:t>
            </w:r>
          </w:p>
        </w:tc>
      </w:tr>
      <w:tr>
        <w:trPr>
          <w:trHeight w:val="270" w:hRule="atLeast"/>
        </w:trPr>
        <w:tc>
          <w:tcPr>
            <w:tcW w:w="2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9,9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41,4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41,4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41,4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41,4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5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5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5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5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решению об утверждении отчета об исполнении бюджета Лысогорского сельского поселения Куйбышевского района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2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2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2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2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шение  «Об отчете об исполнении бюджета Лысогорского сельского поселения Куйбышевского района за 2022 год» составлено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2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Куйбышевского района по  ведомственной структурой расходов за 2022 год;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/>
      </w:pPr>
      <w:r>
        <w:rPr>
          <w:sz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2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2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4.12.2021 № 21 «О бюджете  Лысогорского сельского поселения Куйбышевского района на 2022 год и на плановый период 2023 и 2024 годов» и постановлением Администрации Лысогорского сельского поселения  от 29.01.2018 № 6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3 года  доходы  бюджета Лысогорского сельского поселения  составили  19096,5 тыс. рублей, план года исполнен на 102,2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2 год в  бюджет поселения поступило налоговых и неналоговых доходов  6626,9  тыс. рублей. План года исполнен на  108,5 %, в сравнении с 2021 годом  собственные доходы  увеличились на  429,4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6 заседаний Координационного Совета по сбору налогов, на которые было приглашено 131 налогоплательщик, погашена недоимка в сумме 160,4 тыс.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 вручено  1552 квитанции на уплату  налога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2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ые доходы бюджета поселения исполнены в сумме 6626,9 тыс.рублей при плане 6108,6 тыс.рублей , что составило 108,5 %. Налоговых доходов за отчетный период поступило 6115,7 тыс. рублей, что составило 105,1%; неналоговых доходов поступило 511,2 тыс. рублей, выполнение -  176,9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829,2 тыс. рублей или  82,6 % к годовому плану. В сравнении с 2021 годом  поступление  увеличилось на 196,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1160,2 тыс. рублей, план года   выполнен на 279,3 %. В сравнении с 2021 годом  поступление  увеличилось на 62,1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4111,5 тыс. рублей, выполнение плана  составило 93,6 %.  В  сравнении с прошлым годом поступление увеличилось  на 90,3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47,9 тыс. рублей, план года выполнен на 87,2 %.  В сравнении с 2021 годом  поступление увеличилось на 43,3  тыс. рублей. Недоимка по налогу на имущество физических лиц составила 92,9 тыс. рублей, из них невозможная к взысканию-41,7 тыс. рублей,в том числе: 29,4 тыс. рублей — лица, выбывшие без снятия с регистрационного учета, 10,7 тыс. рублей — отсутствие факта проживания физического лица на территории поселения;1,6 тыс. рублей-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863,6 тыс. рублей, план выполнен на 94,1%. К уровню прошлого года увеличение  составило 47,0 тыс. рублей.         Недоимка по земельному налогу составила — 450,4 тыс. рублей, из них невозможная к взысканию-236,5 тыс. рублей, в том числе : 161,3 тыс.рублей — выбывшие без снятия с регистрационного учета, 54,1 тыс. рублей — отсутствие факта проживания физического лица на территории поселения, 21,1 тыс. рублей –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14,8 тыс. рублей, или 152,5 к уточненн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249,9  тыс. руб., план выполнен на 134,9 %.  В сравнении с 2021 годом  поступление  увеличилось  на 56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154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6,6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рочие неналоговые доходы</w:t>
      </w:r>
      <w:r>
        <w:rPr>
          <w:sz w:val="28"/>
        </w:rPr>
        <w:t xml:space="preserve"> поступили в сумме 100,0 тысяч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2469,6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9940,9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541,1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255,6 тыс.рублей, или 100,0% к годовому плану;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>-</w:t>
      </w:r>
      <w:r>
        <w:rPr>
          <w:i/>
          <w:sz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</w:rPr>
        <w:t xml:space="preserve"> поступили в сумме 419,9 тыс.рублей, или 85,0% к годовому плану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1853,2 тыс.рублей, что составило 97,9 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Расходная часть бюджета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 плане 19271,1тыс.рублей средства освоены в объеме 18146,6 тыс.рублей или 94,2 % к годовому пла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юджет исполнен с профицитом в сумме </w:t>
      </w:r>
      <w:r>
        <w:rPr>
          <w:color w:val="000000"/>
          <w:sz w:val="28"/>
        </w:rPr>
        <w:t>949,9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3 года составили в сумме 1529,95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5,6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18254,6 тыс.рублей, исполнение составило        17343,9 тыс. рублей или 99,9 %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2022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7649,4 тыс.руб. или 94,5 % к годовому плану 8098,5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38,5 тыс. рублей план исполнен на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7351,4 тыс. рублей, план исполнен    на 96,9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6500,6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825,9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1,4 тыс.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-0,2  тыс.рублей (за счет средств областного бюджета).</w:t>
      </w:r>
    </w:p>
    <w:p>
      <w:pPr>
        <w:pStyle w:val="Normal"/>
        <w:tabs>
          <w:tab w:val="clear" w:pos="720"/>
          <w:tab w:val="left" w:pos="720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3. Другие общегосударственные вопросы в сумме 298,0 тыс. руб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255,4 тыс.руб., в том числе -выплата заработной платы и начислений по оплате труда -255,4 тыс.рублей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тыс.руб, направлены на  мероприятия по обеспечению безопасности на воде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НАЦИОНАЛЬНАЯ ЭКОНОМИКА. </w:t>
      </w:r>
      <w:r>
        <w:rPr>
          <w:sz w:val="28"/>
        </w:rPr>
        <w:t>Средства  исполнены в сумме 5,0 тыс.рублей на  выполнение кадастровых работ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3649,6</w:t>
      </w:r>
      <w:r>
        <w:rPr>
          <w:sz w:val="28"/>
        </w:rPr>
        <w:t xml:space="preserve"> тыс. рублей 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293,0 тыс.руб.на  обслуживание и содержание объектов газового хозяйства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3356,6 тыс. рублей, в том числе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- мероприятия по формированию современной городской среды –  2148,2 тыс.рублей, в том числе благоустройство </w:t>
      </w:r>
      <w:r>
        <w:rPr>
          <w:sz w:val="28"/>
          <w:szCs w:val="28"/>
        </w:rPr>
        <w:t>сквера, расположенного по адресу: Ростовская область, Куйбышевский район,  х. Крюково,  ул. Победы, 31-б-1959,0 тыс. рубле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269,4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162,1 тыс.рублей, в том числе -  выкос сорной растительности,  приобретение сажен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294,2 тыс.рублей, оплата за электроэнергию –427,4 тыс.руб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профилактике и устранению последствий распространения коронавирусной инфекции(COVID-2019) -30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4,5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31,1 тыс.руб. израсходованы  на сбор и утилизацию ртутьсодержащих отход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РАЗОВАНИЕ. Средства в сумме 9,02 израсходованы на повышение квалификации работников Администрации Лысогорского сельского посе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6148,5 тыс.рублей, из них на передачу полномочий по организации досуга населения израсходовано 5684,</w:t>
      </w:r>
      <w:r>
        <w:rPr>
          <w:sz w:val="28"/>
          <w:szCs w:val="28"/>
        </w:rPr>
        <w:t>0 тыс., капитальный ремонт пьедестала, расположенного по адресу: Ростовская область, Куйбышевский район,  150 м по направлению на север от ориентира х.Русско-Сидоровка, жилого дома № 2 по ул.Ростовской-423,8 тыс. рублей, на ремонт</w:t>
      </w:r>
      <w:r>
        <w:rPr>
          <w:sz w:val="28"/>
        </w:rPr>
        <w:t xml:space="preserve"> входного </w:t>
      </w:r>
      <w:r>
        <w:rPr>
          <w:sz w:val="28"/>
          <w:szCs w:val="28"/>
        </w:rPr>
        <w:t>покрытия подвального помещения Лысогорского СДК- 30,0 тыс.</w:t>
      </w:r>
      <w:r>
        <w:rPr>
          <w:sz w:val="28"/>
        </w:rPr>
        <w:t xml:space="preserve"> рублей; оплата строительного контроля за выполнением капитального ремонта-10,7 тыс. руб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50,1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1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1:00Z</dcterms:created>
  <dc:creator>Экономист)</dc:creator>
  <dc:description/>
  <dc:language>en-US</dc:language>
  <cp:lastModifiedBy>Пользователь</cp:lastModifiedBy>
  <cp:lastPrinted>2023-03-10T11:21:00Z</cp:lastPrinted>
  <dcterms:modified xsi:type="dcterms:W3CDTF">2023-05-05T05:31:00Z</dcterms:modified>
  <cp:revision>2</cp:revision>
  <dc:subject/>
  <dc:title/>
</cp:coreProperties>
</file>