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Heading1"/>
        <w:ind w:hanging="0"/>
        <w:rPr>
          <w:szCs w:val="28"/>
        </w:rPr>
      </w:pPr>
      <w:r>
        <w:rPr>
          <w:szCs w:val="28"/>
        </w:rPr>
        <w:t>КУЙБЫШЕВСКИЙ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ЫСОГОРСКОГО СЕЛЬСКОГО ПОСЕЛЕНИЯ</w:t>
      </w:r>
    </w:p>
    <w:p>
      <w:pPr>
        <w:pStyle w:val="Heading2"/>
        <w:ind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10.2021</w:t>
            </w:r>
          </w:p>
        </w:tc>
        <w:tc>
          <w:tcPr>
            <w:tcW w:w="319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Лысогорка                                    </w:t>
            </w:r>
          </w:p>
        </w:tc>
        <w:tc>
          <w:tcPr>
            <w:tcW w:w="3191"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center"/>
        <w:rPr>
          <w:b/>
          <w:b/>
          <w:szCs w:val="28"/>
        </w:rPr>
      </w:pPr>
      <w:r>
        <w:rPr>
          <w:b/>
          <w:szCs w:val="28"/>
        </w:rPr>
        <w:t xml:space="preserve">О проекте Устава муниципального образования </w:t>
      </w:r>
    </w:p>
    <w:p>
      <w:pPr>
        <w:pStyle w:val="TextBody"/>
        <w:ind w:right="0" w:hanging="0"/>
        <w:jc w:val="center"/>
        <w:rPr>
          <w:b/>
          <w:b/>
          <w:szCs w:val="28"/>
        </w:rPr>
      </w:pPr>
      <w:r>
        <w:rPr>
          <w:b/>
          <w:szCs w:val="28"/>
        </w:rPr>
        <w:t>«Лысо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Лысогорское сельское поселение» Собрание депутатов Лысогорского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TextBodyIndent"/>
        <w:spacing w:before="0" w:after="0"/>
        <w:ind w:left="0" w:firstLine="720"/>
        <w:jc w:val="both"/>
        <w:rPr>
          <w:sz w:val="28"/>
          <w:szCs w:val="28"/>
        </w:rPr>
      </w:pPr>
      <w:r>
        <w:rPr>
          <w:sz w:val="28"/>
          <w:szCs w:val="28"/>
        </w:rPr>
        <w:t>1. Принять за основу проект устава муниципального образования «Лысогорское сельское поселение» (приложение 1).</w:t>
      </w:r>
    </w:p>
    <w:p>
      <w:pPr>
        <w:pStyle w:val="TextBodyIndent"/>
        <w:spacing w:before="0" w:after="0"/>
        <w:ind w:left="0" w:firstLine="720"/>
        <w:jc w:val="both"/>
        <w:rPr/>
      </w:pPr>
      <w:r>
        <w:rPr>
          <w:sz w:val="28"/>
          <w:szCs w:val="28"/>
        </w:rPr>
        <w:t>2. Главному специалисту направить настоящее решение для опубликования в информационном бюллетене и разместить на Интернет сайте поселения.</w:t>
      </w:r>
    </w:p>
    <w:p>
      <w:pPr>
        <w:pStyle w:val="TextBodyIndent"/>
        <w:spacing w:before="0" w:after="0"/>
        <w:ind w:left="0" w:firstLine="720"/>
        <w:jc w:val="both"/>
        <w:rPr/>
      </w:pPr>
      <w:r>
        <w:rPr>
          <w:sz w:val="28"/>
          <w:szCs w:val="28"/>
        </w:rPr>
        <w:t>3. Настоящее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Лысогорского сельского поселения                           </w:t>
        <w:tab/>
        <w:tab/>
        <w:t>Н.А.Кательницкая</w:t>
      </w:r>
    </w:p>
    <w:p>
      <w:pPr>
        <w:pStyle w:val="Normal"/>
        <w:spacing w:lineRule="auto" w:line="240" w:before="0" w:after="0"/>
        <w:ind w:left="567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left="5670" w:hanging="0"/>
        <w:jc w:val="center"/>
        <w:rPr>
          <w:rFonts w:ascii="Times New Roman" w:hAnsi="Times New Roman" w:eastAsia="Calibri" w:cs="Times New Roman"/>
          <w:sz w:val="28"/>
          <w:szCs w:val="28"/>
          <w:lang w:eastAsia="en-US"/>
        </w:rPr>
      </w:pPr>
      <w:r>
        <w:rPr>
          <w:rFonts w:cs="Times New Roman" w:ascii="Times New Roman" w:hAnsi="Times New Roman"/>
          <w:bCs/>
          <w:sz w:val="28"/>
        </w:rPr>
        <w:t xml:space="preserve">Приложение к решению </w:t>
      </w:r>
    </w:p>
    <w:p>
      <w:pPr>
        <w:pStyle w:val="Normal"/>
        <w:spacing w:lineRule="auto" w:line="240" w:before="0" w:after="0"/>
        <w:ind w:left="5670" w:hanging="0"/>
        <w:jc w:val="center"/>
        <w:rPr/>
      </w:pPr>
      <w:r>
        <w:rPr>
          <w:rFonts w:cs="Times New Roman" w:ascii="Times New Roman" w:hAnsi="Times New Roman"/>
          <w:bCs/>
          <w:sz w:val="28"/>
        </w:rPr>
        <w:t xml:space="preserve">Собрания депутатов Лысогорского сельского поселения </w:t>
      </w:r>
    </w:p>
    <w:p>
      <w:pPr>
        <w:pStyle w:val="Normal"/>
        <w:spacing w:lineRule="auto" w:line="240" w:before="0" w:after="0"/>
        <w:ind w:left="5670" w:hanging="0"/>
        <w:jc w:val="center"/>
        <w:rPr>
          <w:rFonts w:ascii="Times New Roman" w:hAnsi="Times New Roman" w:cs="Times New Roman"/>
          <w:bCs/>
          <w:sz w:val="28"/>
        </w:rPr>
      </w:pPr>
      <w:r>
        <w:rPr>
          <w:rFonts w:cs="Times New Roman" w:ascii="Times New Roman" w:hAnsi="Times New Roman"/>
          <w:bCs/>
          <w:sz w:val="28"/>
        </w:rPr>
        <w:t>от 29.10.2021г. № 8</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Лысого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Лысогорское сельское поселение» (далее также – Лысогорское сельское поселение) определены Областным законом от 19.11.2004. № 195-ЗС «Об установлении границ и наделении соответствующим статусом муниципального образования «Куйбышев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ысогорское сельское поселение является сельским поселением в составе муниципального образования «Куйбышевский район» (далее – Куйбышев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Лысогорского сельского поселения входят следующие населенные пун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Лысогорка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хутор Крюк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ло Новик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Новоспас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хутор Решетов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хутор Русско-Сидоров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Лыс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Лысогорского сельского поселения,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Лысогорского сельского поселения осуществляется с учетом мнения населения, выражаемого Собранием депутатов Лысогорского сельского поселения, Собрание депутатов Лысогорского сельского поселения обязано обеспечить своевременное информирование населения о предстоящем рассмотрении вопроса об изменении границ Лыс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ысо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Лысогорск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Лысо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 xml:space="preserve">5)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ение условий для развития на территории Лысо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Лысогор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Лысогор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ысо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rFonts w:ascii="Times New Roman" w:hAnsi="Times New Roman" w:cs="Times New Roman"/>
          <w:sz w:val="28"/>
          <w:szCs w:val="28"/>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в Лысогор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Лысогорского сельского поселения вправе заключать соглашения с органами местного самоуправления Куйбышевского района о передаче органам местного самоуправления Куйбыше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ысогорского сельского поселения в бюджет Куйбышев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уйбышевского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йбышевского района в бюджет Лысо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Лысогорского сельского поселения по инициативе главы Администрации Лысогорского сельского поселения или органа местного самоуправления (должностного лица местного самоуправления) Куйбышевского района, уполномоченного уставом муниципального образования «Куйбышевский район» и (или) нормативным правовым актом Собрания депутатов Куйбыше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Лысого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Лысогорского сельского поселения на решение вопросов, не отнесенных к вопросам местного значения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Лысогор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Лысогор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Лысо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б основах системы профилактики правонарушений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Лыс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ыс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Лысого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Лыс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Лысогорского сельского поселения, осуществляется только за счет предоставляемых бюджету Лысогор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Лысогорского сельского поселения вправе дополнительно использовать для их осуществления имущество, находящееся в муниципальной собственности Лыс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Лыс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ыс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ысо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Лысогорского сельского поселения вправе осуществлять расходы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Лысогорского сельского поселения вправе устанавливать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Лыс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Лыс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ысо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фициальные символы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ыс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Лыс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Лысогорского сельского поселения и порядок официального использования указанных символов устанавливаются решением Собрания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Лысого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Лыс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Лыс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Лысогорского сельского поселения и главы Администрации Лысогор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Лыс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Лыс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Лыс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Лыс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Лыс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ысогорского сельского поселения в пятнадцатидневный срок со дня принятия Собранием депутатов Лыс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ысо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ыс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ыс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ыс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Лысогорского сельского поселения и главой Администрации Лысогорского сельского поселения, оформляется решением Собрания депутатов Лысогорского сельского поселения и правовым актом главы Администрации Лысо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Лыс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ыс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Лысо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ыс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Лысогорского сельского поселения, </w:t>
      </w:r>
      <w:r>
        <w:rPr>
          <w:rFonts w:cs="Times New Roman" w:ascii="Times New Roman" w:hAnsi="Times New Roman"/>
          <w:bCs/>
          <w:sz w:val="28"/>
          <w:szCs w:val="28"/>
        </w:rPr>
        <w:t>председателя Собрания депутатов – главы Лысогорского сельского поселения</w:t>
      </w:r>
      <w:r>
        <w:rPr>
          <w:rFonts w:cs="Times New Roman" w:ascii="Times New Roman" w:hAnsi="Times New Roman"/>
          <w:sz w:val="28"/>
          <w:szCs w:val="28"/>
        </w:rPr>
        <w:t>, голосование по вопросам изменения границ, преобразован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ысогорского сельского поселения, </w:t>
      </w:r>
      <w:r>
        <w:rPr>
          <w:rFonts w:cs="Times New Roman" w:ascii="Times New Roman" w:hAnsi="Times New Roman"/>
          <w:bCs/>
          <w:sz w:val="28"/>
          <w:szCs w:val="28"/>
        </w:rPr>
        <w:t xml:space="preserve">председателем Собрания депутатов – главой Лысогор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Лысогорского сельского поселения, </w:t>
      </w:r>
      <w:r>
        <w:rPr>
          <w:rFonts w:cs="Times New Roman" w:ascii="Times New Roman" w:hAnsi="Times New Roman"/>
          <w:bCs/>
          <w:sz w:val="28"/>
          <w:szCs w:val="28"/>
        </w:rPr>
        <w:t xml:space="preserve">председатель Собрания депутатов – глава Лысогор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обращается в Избирательную комиссию Лысого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Лысогорского сельского поселения, </w:t>
      </w:r>
      <w:r>
        <w:rPr>
          <w:rFonts w:cs="Times New Roman" w:ascii="Times New Roman" w:hAnsi="Times New Roman"/>
          <w:bCs/>
          <w:sz w:val="28"/>
          <w:szCs w:val="28"/>
        </w:rPr>
        <w:t>председателя Собрания депутатов – главы Лысогор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 xml:space="preserve">Избирательная комиссия Лыс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ысогорского сельского поселения, </w:t>
      </w:r>
      <w:r>
        <w:rPr>
          <w:rFonts w:cs="Times New Roman" w:ascii="Times New Roman" w:hAnsi="Times New Roman"/>
          <w:bCs/>
          <w:sz w:val="28"/>
          <w:szCs w:val="28"/>
        </w:rPr>
        <w:t xml:space="preserve">председателем Собрания депутатов – главой Лысогор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Лыс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Лыс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ысогорского сельского поселения или </w:t>
      </w:r>
      <w:r>
        <w:rPr>
          <w:rFonts w:cs="Times New Roman" w:ascii="Times New Roman" w:hAnsi="Times New Roman"/>
          <w:bCs/>
          <w:sz w:val="28"/>
          <w:szCs w:val="28"/>
        </w:rPr>
        <w:t>председатель Собрания депутатов – глава Лысогор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Лысогорского сельского поселения признает, что вопрос, выносимый на голосование по отзыву депутата Собрания депутатов Лысогорского сельского поселения, </w:t>
      </w:r>
      <w:r>
        <w:rPr>
          <w:rFonts w:cs="Times New Roman" w:ascii="Times New Roman" w:hAnsi="Times New Roman"/>
          <w:bCs/>
          <w:sz w:val="28"/>
          <w:szCs w:val="28"/>
        </w:rPr>
        <w:t>председателя Собрания депутатов – главы Лысогор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Лыс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Лысогорского сельского поселения признает, что основания для отзыва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отсутствуют,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Лысогорского сельского поселения, </w:t>
      </w:r>
      <w:r>
        <w:rPr>
          <w:rFonts w:cs="Times New Roman" w:ascii="Times New Roman" w:hAnsi="Times New Roman"/>
          <w:bCs/>
          <w:sz w:val="28"/>
          <w:szCs w:val="28"/>
        </w:rPr>
        <w:t xml:space="preserve">председатель Собрания депутатов – глава Лысогор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Лыс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Лысогорского сельского поселения,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 xml:space="preserve">принимается Собранием депутатов Лысогорского сельского поселения при принятии решения о соответствии вопроса, выносимого на голосование по отзыву депутата Собрания депутатов Лысогорского сельского поселения, </w:t>
      </w:r>
      <w:r>
        <w:rPr>
          <w:rFonts w:cs="Times New Roman" w:ascii="Times New Roman" w:hAnsi="Times New Roman"/>
          <w:bCs/>
          <w:sz w:val="28"/>
          <w:szCs w:val="28"/>
        </w:rPr>
        <w:t>председателя Собрания депутатов – главы Лысогор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Лысогор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ысогорского сельского поселения по письменному заявлению депутата Собрания депутатов Лыс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Лысогорского сельского поселения, </w:t>
      </w:r>
      <w:r>
        <w:rPr>
          <w:rFonts w:cs="Times New Roman" w:ascii="Times New Roman" w:hAnsi="Times New Roman"/>
          <w:bCs/>
          <w:sz w:val="28"/>
          <w:szCs w:val="28"/>
        </w:rPr>
        <w:t xml:space="preserve">председатель Собрания депутатов – глава Лысогор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Лысогорского сельского поселения, </w:t>
      </w:r>
      <w:r>
        <w:rPr>
          <w:rFonts w:cs="Times New Roman" w:ascii="Times New Roman" w:hAnsi="Times New Roman"/>
          <w:bCs/>
          <w:sz w:val="28"/>
          <w:szCs w:val="28"/>
        </w:rPr>
        <w:t xml:space="preserve">председатель Собрания депутатов – глава Лысогор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Лысогор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ысогорского сельского поселения проводится голосование по вопросам изменения границ, преобразован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Лысогорского сельского поселения назначается Собранием депутатов Лыс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Лысогорского сельского поселения, </w:t>
      </w:r>
      <w:r>
        <w:rPr>
          <w:rFonts w:cs="Times New Roman" w:ascii="Times New Roman" w:hAnsi="Times New Roman"/>
          <w:bCs/>
          <w:sz w:val="28"/>
          <w:szCs w:val="28"/>
        </w:rPr>
        <w:t>председателя Собрания депутатов – главы Лысогор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Лысо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Лысогорского сельского поселения и не может превышать 3 процента от числа жителей Лысогор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Лыс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ысо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целях реализации мероприятий, имеющих приоритетное значение для жителей Лысо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ысогорского сельского поселения может быть внесен инициативный проект.</w:t>
      </w:r>
    </w:p>
    <w:p>
      <w:pPr>
        <w:pStyle w:val="Normal"/>
        <w:spacing w:lineRule="atLeast"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Лысогор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ысогор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Лыс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Лысого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Лыс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Times New Roman" w:ascii="Times New Roman" w:hAnsi="Times New Roman"/>
          <w:i/>
          <w:color w:val="FF0000"/>
          <w:sz w:val="28"/>
          <w:szCs w:val="28"/>
        </w:rPr>
        <w:t xml:space="preserve"> </w:t>
      </w:r>
      <w:r>
        <w:rPr>
          <w:rFonts w:cs="Times New Roman" w:ascii="Times New Roman" w:hAnsi="Times New Roman"/>
          <w:sz w:val="28"/>
          <w:szCs w:val="28"/>
        </w:rPr>
        <w:t>сельский населенный пункт, входящий в состав Лысог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ыс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ысогорского сельского поселения и Администрации Лыс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ысогорского сельского поселения в течение 30 календарных дней со дня поступления устава в Администрацию Лысогорского сельского поселения. При принятии главой Администрации Лыс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ысогорского сельского поселения и печатью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ысогорского сельского поселения, а в случае отказа в регистрации – копия правового акта главы Администрации Лыс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из бюджета Лыс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ыс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Лыс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ысогорского сельского поселения в части, не урегулированной настоящим Уставом, может устанавливаться нормативными правовыми актами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ысогорском сельском поселении, может назначаться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Лысо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Лысо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ысого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Лысогорского сельского поселения Собранием депутатов Лысогорского сельского поселения, </w:t>
      </w:r>
      <w:r>
        <w:rPr>
          <w:rFonts w:cs="Times New Roman" w:ascii="Times New Roman" w:hAnsi="Times New Roman"/>
          <w:bCs/>
          <w:sz w:val="28"/>
          <w:szCs w:val="28"/>
        </w:rPr>
        <w:t xml:space="preserve">председателем Собрания депутатов – главой Лысогор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Лысогорского сельского поселения, </w:t>
      </w:r>
      <w:r>
        <w:rPr>
          <w:rFonts w:cs="Times New Roman" w:ascii="Times New Roman" w:hAnsi="Times New Roman"/>
          <w:bCs/>
          <w:sz w:val="28"/>
          <w:szCs w:val="28"/>
        </w:rPr>
        <w:t>председателя Собрания депутатов – главы Лысогорского сельского поселения</w:t>
      </w:r>
      <w:r>
        <w:rPr/>
        <w:t xml:space="preserve"> </w:t>
      </w:r>
      <w:r>
        <w:rPr>
          <w:rFonts w:cs="Times New Roman" w:ascii="Times New Roman" w:hAnsi="Times New Roman"/>
          <w:bCs/>
          <w:sz w:val="28"/>
          <w:szCs w:val="28"/>
        </w:rPr>
        <w:t>или главы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Лысогорского сельского поселения, назначаются Собранием депутатов Лысогор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Лысогорского сельского поселения или главы Администрации Лысогор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Лысого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Лысо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ысо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Лысогор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Лысого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Лысогорского сельского поселения требуется получение согласия населения Лысогор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Лыс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Лысогор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Лысогор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Лысогор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от жителей Лысо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ысогор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Лысогор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Лысогор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Лысогор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ыс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ысо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ысо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ысогор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Лысогорского сельского поселения, председателя Собрания депутатов - главы Лыс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Лысогорского сельского поселения, председателя Собрания депутатов - главы Лысогорского сельского поселения, назначается соответственно Собранием депутатов Лысогорского сельского поселения, председателем Собрания депутатов - главо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Лыс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Лысогорского сельского поселения, постановление председателя Собрания депутатов – главы Лыс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Лысогорского сельского поселения. На собрании граждан председательствует председатель Собрания депутатов – глава Лыс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Лыс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color w:val="00B0F0"/>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ысогорского сельского поселения или постановлением председателя Собрания депутатов – главы Лыс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rFonts w:cs="Times New Roman" w:ascii="Times New Roman" w:hAnsi="Times New Roman"/>
          <w:color w:val="00B0F0"/>
          <w:sz w:val="28"/>
          <w:szCs w:val="28"/>
        </w:rPr>
        <w:t xml:space="preserve">. </w:t>
      </w:r>
      <w:r>
        <w:rPr>
          <w:rFonts w:cs="Times New Roman" w:ascii="Times New Roman" w:hAnsi="Times New Roman"/>
          <w:sz w:val="28"/>
          <w:szCs w:val="28"/>
        </w:rPr>
        <w:t>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Лыс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Лысогор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Лысо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Лысогорского сельского поселения или председателя Собрания депутатов – главы Лысогор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ысого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Лысо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Лысо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Лысого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Лысогорского сельского поселения. В нормативном правовом акте Собрания депутатов Лысогор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Лысогор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Лысогор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Лыс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Лысогор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Лыс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Лыс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Лыс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Лыс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Лысогорского сельского поселения составля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5. Собрание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Лысогорского сельского поселения является представительным органом муниципального образования «Лысогорское сельское поселение». Собрание депутатов Лысо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Лысогор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Лысогор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Лысогор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Лыс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Лыс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ысогорского сельского поселения, которое проводится не позднее, чем на тридцатый день со дня избрания Собрания депутатов Лысогор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Лысогорского сельского поселения предусматриваются в бюджете Лыс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Лысогорского сельского поселения или отдельными депутатами (группами депутатов) в какой бы то ни было форме средствами бюджета Лысогорского сельского поселения в процессе его исполнения не допускаются, за исключением средств бюджета Лысогорского сельского поселения, направляемых на обеспечение деятельности Собрания депутатов Лысогорск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Лыс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ысогор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Лысогор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Лысого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Лысого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Лыс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Лысогор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Лысогорского сельского поселения досрочные выборы в Собрание депутатов Лысого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олномочия Собрания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Лысогорск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Лысогор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Лысогор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Лысого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Лысогор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Лысогорского сельского поселения заслушивает ежегодные отчеты председателя Собрания депутатов - главы Лысогорского сельского поселения о результатах его деятельности, ежегодные отчеты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Организация деятельности Собрания депутатов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Лысогорского сельского поселения собирается на свое первое заседание не позднее 30 дней со дня избрания Собрания депутатов Лысогор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Лысо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Лысогорского сельского поселения созывает председатель Собрания депутатов – глава Лысо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 главы Лысо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Лысогорского сельского поселения председательствует председатель Собрания депутатов – глав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Председатель Собрания депутатов - глава Лысо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Лысогорского сельского поселения является главой муниципального образования «Лысо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Лысогорского сельского поселения подконтролен и подотчетен населению и Собранию депутатов Лыс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Лысо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ысо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Лысогорского сельского поселения избирается Собранием депутатов Лысогор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Лысогорского сельского поселения избирается на срок полномочий избравшего его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Лысогорского сельского поселения избрание председателя Собрания депутатов - главы Лысогорского сельского поселения, избираемого Собранием депутатов Лысо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Лысогорского сельского поселения осталось менее шести месяцев, избрание председателя Собрания депутатов - главы Лысогорского сельского поселения из состава Собрания депутатов Лысогорского сельского поселения осуществляется на первом заседании вновь избранного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ысогорского сельского поселения, либо в случае отсутствия заместителя председателя Собрания депутатов Лысогорского сельского поселения – иной депутат, определяемый Собранием депутатов Лысогор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Лысогорского сельского поселения кандидатуры на должность председателя Собрания депутатов - главы Лысо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Лыс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Лысогор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Лысого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Лысого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16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Лысогор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Лысо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ысогорского сельского поселения либо на основании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бжалует данные правовой акт или решение в судебном порядк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Лысогорск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Лысогор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Лысогор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Лысогор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Лысогорского сельского поселения представляет Собранию депутатов Лысогорского сельского поселения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Заместитель председател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Лысогорского сельского поселения избирается открытым голосованием на срок полномочий избравшего его Собрания депутатов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Лысогорского сельского поселения от занимаемой должности, заместитель председателя Собрания депутатов Лысогорского сельского поселения избирается на оставшийся срок полномочий Собрания депутатов Лысо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Лысогорского сельского поселения могут вноситься председателем Собрания депутатов - главой Лысогорского сельского поселения, депутатами Собрания депутатов Лысо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Лысо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Лысогорского сельского поселения решает вопросы внутреннего распорядка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Администрац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Лысогорского сельского поселения возглавляет глава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Лысогорского сельского поселения является главным распорядителем средств бюджета Лысогорского сельского поселения, предусмотренных на содержание Администрации Лысогор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Лысогорского сельского поселения подотчетна главе Администрации Лысогорского сельского поселения, подконтрольна главе Администрации Лысогорского сельского поселения и Собранию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Лысогорского сельского поселения может быть создан совещательный орган - коллегия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Администрации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Лысогорского сельского поселения устанавливается Регламентом Администрации Лысогорского сельского поселения, который утверждается правовым актом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Глава Администрации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Лысогорского сельского поселения заключается на срок полномочий Собрания депутатов Лысогорского сельского поселения, принявшего решение о назначении лица на должность главы Администрации Лысогорского сельского поселения (до дня начала работы Собрания депутатов Лысо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Лысогорского сельского поселения утверждаются Собранием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Лысогорского сельского поселения устанавливается Собранием депутатов Лысо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Лысогорском сельском поселении устанавливается Собранием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Лысогорского сельского поселения, а другая половина – главой Администрации Куйбыше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Лысогорского сельского поселения Собранием депутатов Лысо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Лысогорского сельского поселения заключается председателем Собрания депутатов - главой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Лысо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Лысогорского сельского поселения ежегодные отчеты о результатах своей деятельности 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Лысо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Лысогорского сельского поселения представляет Лысо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Лысо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Лысо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Лысо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Лысогорского сельского поселения устанавливается решением Собрания депутатов Лысо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определяемое главой Администрации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Лысогорского сельского поселения соответствующего распоряжения Администрации Лысогорского сельского поселения, обязанности главы Администрации Лысогорского сельского поселения в период его временного отсутствия исполняет руководитель структурного подразделения Администрации Лысогорского сельского поселения или иное должностное лицо Администрации Лысогорского сельского поселения, установленное Регламентом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Лысого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Лысо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2. Полномочия главы Администрации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Лысогорского сельского поселения руководит Администрацией Лысогор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Лысогорского сельского поселения с председателем Собрания депутатов – главой 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утверждает штатное расписание Администрации Лыс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3. Досрочное п</w:t>
      </w:r>
      <w:r>
        <w:rPr>
          <w:rFonts w:cs="Times New Roman" w:ascii="Times New Roman" w:hAnsi="Times New Roman"/>
          <w:bCs/>
          <w:sz w:val="28"/>
          <w:szCs w:val="28"/>
        </w:rPr>
        <w:t>рекращение полномочий главы Администрации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Лысогор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Лысогор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Лысо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Лысогорского сельского поселения, исполняющего полномочия главы Администрации Лысо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Лысогор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41"/>
      <w:bookmarkEnd w:id="9"/>
      <w:r>
        <w:rPr>
          <w:rFonts w:cs="Times New Roman" w:ascii="Times New Roman" w:hAnsi="Times New Roman"/>
          <w:sz w:val="28"/>
          <w:szCs w:val="28"/>
        </w:rPr>
        <w:t>3. Контракт с главой Администрации Лысо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Лысогорского сельского поселения или председателя Собрания депутатов – главы Лысо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Лысогорского сельского поселения – в связи с нарушениями условий контракта органами местного самоуправления Лысо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главы Администрации Лысо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4. Структура Администрации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Лысогорского сельского поселения входят: глава Администрации Лысогорского сельского поселения, 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Лысо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Полномочия Администрации Лысо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Лысо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беспечивает условия для развития на территории Лысо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Лысо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ысо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ысо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рганизует и осуществляет мероприятия по работе с детьми и молодежью в Лысогорск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Лысо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яет меры по противодействию коррупции в границах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организует и осуществляет муниципальный контроль на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Лысогорского сельского поселения, программы комплексного развития транспортной инфраструктуры Лысогорского сельского поселения, программы комплексного развития социальной инфраструктуры Лысогор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Лысогорского сельского поселения вправе привлекать граждан к выполнению на добровольной основе социально значимых для Лысо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ысогорского сельского поселения о привлечении граждан к выполнению на добровольной основе социально значимых для Лыс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Лыс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Лысогорского сельского поселения исполняет отдельные государственные полномочия, переданные органам местного самоуправления Лысого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6. Избирательная комисс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Лысогорского сельского поселения является муниципальным органом, который не входит в структуру органов местного самоуправлен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Лысогорского сельского поселения формируется Собранием депутатов Лысо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Лысо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Лыс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Лысо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Лысогор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Лысогор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Лысогорского сельского поселения, заместитель председателя и секретарь Избирательной комиссии Лысогорского сельского поселения избираются тайным голосованием на ее первом заседании из числа членов Избирательной комиссии Лыс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Лыс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ысогорского сельского поселения, выдает доверенности на представление интересов Избирательной комисс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Лысогорского сельского поселения для организации работы по исполнению принимаемых Избирательной комиссией Лысогор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Лысогор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Лысогорского сельского поселения оказывает содействие председателю Избирательной комиссии Лыс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ысогор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Лыс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ысого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7.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Лысого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Лысогорского сельского поселения, председателю Собрания депутатов - главе Лысо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Лысогорского сельского поселения начинаются со дня его избрания и прекращаются со дня начала работы Собрания депутатов Лысогорского сельского поселения нового созы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Лысо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Лысогор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Лысогорского сельского поселения избирается на срок полномочий избравшего его Собрания депутатов Лысо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Лысогорского сельского поселения, </w:t>
      </w:r>
      <w:r>
        <w:rPr>
          <w:rFonts w:cs="Times New Roman" w:ascii="Times New Roman" w:hAnsi="Times New Roman"/>
          <w:iCs/>
          <w:sz w:val="28"/>
          <w:szCs w:val="28"/>
        </w:rPr>
        <w:t>заместитель председателя Собрания депутатов Лысогорского сельского поселения и иные депутаты Собрания депутатов Лысогор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 Лысогорского сельского поселения, председателя Собрания депутатов – главы Лыс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Лыс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Лыс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Лысогорского сельского поселения, председатель Собрания депутатов – глава Лысо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Лысогорского сельского поселения, председателя Собрания депутатов – главы Лысо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Лысогорского сельского поселения, председателем Собрания депутатов – главой Лысо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Лысогорского сельского поселения, председателя Собрания депутатов – главы Лысогорского сельского поселения или применении в отношении указанных лиц иной меры ответственности в Собрание депутатов Лысогор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Лысогорского сельского поселения, председателя Собрания депутатов – главы Лысо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ысо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Лысогорского сельского поселения, председателю Собрания депутатов – главе Лысогор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Лысогорского сельского поселения </w:t>
      </w:r>
      <w:r>
        <w:rPr>
          <w:rFonts w:cs="Times New Roman" w:ascii="Times New Roman" w:hAnsi="Times New Roman"/>
          <w:sz w:val="28"/>
          <w:szCs w:val="28"/>
          <w:lang w:eastAsia="hy-AM"/>
        </w:rPr>
        <w:t>от должности в Собрании депутатов Лысогорского сельского поселения с лишением права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запрет занимать должности в Собрании депутатов Лысо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Лысогорского сельского поселения, председателю Собрания депутатов - главе Лысогор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Лысогор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депутата Собрания депутатов Лысогорского сельского поселения, председателя Собрания депутатов – главы Лыс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ысогорского сельского поселения, председателя Собрания депутатов – главы Лыс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путат Собрания депутатов Лысогорского сельского поселения, председатель Собрания депутатов – глава Лыс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ысогорского сельского поселения, председателя Собрания депутатов – главы Лыс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ысогорского сельского поселения, председателем Собрания депутатов – главой Лыс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депутата Собрания депутатов Лысого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Полномочия депутата Собрания депутатов Лысо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8. Решение Собрания депутатов Лысогорского сельского поселения о досрочном прекращении полномочий депутата Собрания депутатов Лыс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ысо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Лысогорского сельского поселения, председателя Собрания депутатов – главы Лысогорского сельского поселения в органы местного самоуправления Лыс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Лысогорского сельского поселения, председатель Собрания депутатов – глава Лыс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ыс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ысогорского сельского поселения, председателя Собрания депутатов – главы Лысогор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Лысогорского сельского поселения в порядке, установленном Собранием депутатов Лыс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Лысогорского сельского поселения, председатель Собрания депутатов – глава Лыс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ысогорского сельского поселения, а также должностным лицам организаций, расположенных на территории Лысогор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Лысогорского сельского поселения, должностные лица органов местного самоуправления Лысогорского сельского поселения, а также должностные лица организаций, к которым обратился депутат Собрания депутатов Лысогорского сельского поселения, председатель Собрания депутатов – глава Лысо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Лысогорского сельского поселения, председатель Собрания депутатов – глава Лыс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ысогорского сельского поселения. О дне рассмотрения обращения на заседании Собрания депутатов Лысогорского сельского поселения депутат Собрания депутатов Лысогорского сельского поселения, председатель Собрания депутатов – глава Лысо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Лысогорского сельского поселения, председателя Собрания депутатов – главы Лыс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Лысогорского сельского поселения, председатель Собрания депутатов – глава Лысогорского сельского поселения пользуются на территории Лысо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депутатов Собрания депутатов Лысо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Лысо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Гарантии реализации прав депутата Собрания депутатов Лысогорского сельского поселения при принятии решений Собранием депутатов Лысо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Лысогорского сельского поселения, обладает правом правотворческой инициативы в Собрании депутатов Лысогорского сельского поселения, которое осуществляется им в порядке, установленном регламенто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Лысогор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Лысогорского сельского поселения предложения, внесенного депутатом Собрания депутатов Лысогорского сельского поселения, на заседании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Лысогорского сельского поселения поправок к проектам решений, рассматриваемым Собранием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Лысогорского сельского поселения </w:t>
      </w:r>
      <w:bookmarkEnd w:id="10"/>
      <w:bookmarkEnd w:id="11"/>
      <w:bookmarkEnd w:id="12"/>
      <w:r>
        <w:rPr>
          <w:rFonts w:cs="Times New Roman" w:ascii="Times New Roman" w:hAnsi="Times New Roman"/>
          <w:sz w:val="28"/>
          <w:szCs w:val="28"/>
        </w:rPr>
        <w:t>депутат Собрания депутатов Лысо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Лысого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Содействие депутату Собрания депутатов Лысогор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Лысого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Лысогор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Лысогор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Лысогор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Лысогор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Лысогорского сельского поселения Администрация Лысо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существления депутатской деятельности депутату Собрания депутатов Лысо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Лысогорского сельского поселения на основании его письменного заявления и официального уведомления из Собрания депутатов Лысо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5.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Лысогорского сельского поселения, председатель Собрания депутатов – глава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депутату Собрания депутатов Лысогорского сельского поселения, председателю Собрания депутатов – главе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Лысогорского сельского поселения, председателем Собрания депутатов – главой Лысо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Лысогорского сельского поселения, </w:t>
      </w:r>
      <w:r>
        <w:rPr>
          <w:rFonts w:cs="Times New Roman" w:ascii="Times New Roman" w:hAnsi="Times New Roman"/>
          <w:bCs/>
          <w:iCs/>
          <w:sz w:val="28"/>
          <w:szCs w:val="28"/>
        </w:rPr>
        <w:t>председателю Собрания депутатов – главе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Лысогорского сельского поселения, </w:t>
      </w:r>
      <w:r>
        <w:rPr>
          <w:rFonts w:cs="Times New Roman" w:ascii="Times New Roman" w:hAnsi="Times New Roman"/>
          <w:bCs/>
          <w:iCs/>
          <w:sz w:val="28"/>
          <w:szCs w:val="28"/>
        </w:rPr>
        <w:t>председателю Собрания депутатов – главе Лысогорского сельского поселения</w:t>
      </w:r>
      <w:r>
        <w:rPr>
          <w:rFonts w:cs="Times New Roman" w:ascii="Times New Roman" w:hAnsi="Times New Roman"/>
          <w:sz w:val="28"/>
          <w:szCs w:val="28"/>
        </w:rPr>
        <w:t>, финансируются за счет средств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Лысогорского сельского поселения - решение, принятое непосредственно населением Лыс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ыс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Лыс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Лысогорского сельского поселения входя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Лысогор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Лыс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Лысо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ысогорского сельского поселения, решение об удалении председателя Собрания депутатов - главы Лысогорского сельского поселения в отставку, а также решения по вопросам организации деятельности Собрания депутатов Лысо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Лысогорского сельского поселения в пределах своих полномочий, установленных настоящим Уставом и решениями Собрания депутатов Лысогорского сельского поселения, издает постановления и распоряжения по вопросам организации деятельности Собрания депутатов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Лысо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Лыс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ысогорского сельского поселения, издает постановления Администрации Лыс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 сельского поселения по вопросам организации работы Администрации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Устав муниципального образования «Лысого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Лысогорское сельское поселение», проект муниципального правового акта о внесении изменений и дополнений в Устав муниципального образования «Лысогорское сельское поселение» не позднее чем за 30 дней до дня рассмотрения вопроса о принятии Устава муниципального образования «Лысогорское сельское поселение»,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ыс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Лысо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ысогор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большинством в две трети голосов от установленной численности депутатов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а также нарушение установленных сроков государственной регистрации Устава муниципального образования «Лысогорское сельское поселение», муниципального правового акта о внесении в Устав муниципального образования «Лысо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Лысогорского сельского поселения обязан опубликовать (обнародовать) зарегистрированные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ысогорское сельское поселение», муниципальном правовом акте о внесении изменений и дополнений в Устав муниципального образования «Лысо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ысо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Собрания депутатов Лысогорского сельского поселения, принявшего муниципальный правовой акт о внесении указанных изменений и дополнений в Устав муниципального образования «Лысогор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Лысогорское сельское поселение» и предусматривающие создание контрольно-счетного органа муниципального образования «Лысо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Лысогорском сельском поселении осуществляется путем прямого волеизъявления населения Лысогор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Лыс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ысогорского сельского поселения или досрочного прекращения полномочий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Решения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Лысогорского сельского поселения, устанавливающие правила, обязательные для исполнения на территории Лысогорского сельского поселения,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Лыс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Лысогорского сельского поселения по процедурным вопросам принимаются в порядке, установленном Регламенто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Лысогорского сельского поселения учитывается при принятии решений Собрания депутатов Лысогорского сельского поселения как голос депутата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Лысогорского сельского поселения, направляются председателю Собрания депутатов – главе Лысого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местного самоуправления, органами местного самоуправления Куйбыш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Лысогорского сельского поселения, предусматривающие установление, изменение и отмену местных налогов и сборов, осуществление расходов из средств бюджета Лысогорского сельского поселения, могут быть внесены на рассмотрение Собрания депутатов Лысогорского сельского поселения только по инициативе главы Администрации Лысогорского сельского поселения или при наличии заключения главы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Лысогор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Лысогор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Лысо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hy-AM"/>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Лысогор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ысого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ысо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Лыс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Лысогорском сельском поселении, определенном правовым актом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Лысогорского сельского поселения, иных местах, определенных главой Администрации Лысогорского сельского поселения. Информационные стенды должны быть установлены в каждом населенном пункте, входящем в состав Лысогорского сельского поселения</w:t>
      </w:r>
      <w:r>
        <w:rPr>
          <w:rFonts w:cs="Times New Roman" w:ascii="Times New Roman" w:hAnsi="Times New Roman"/>
          <w:i/>
          <w:color w:val="00B0F0"/>
          <w:sz w:val="28"/>
          <w:szCs w:val="28"/>
        </w:rPr>
        <w:t>.</w:t>
      </w:r>
      <w:r>
        <w:rPr>
          <w:rFonts w:cs="Times New Roman" w:ascii="Times New Roman" w:hAnsi="Times New Roman"/>
          <w:color w:val="00B0F0"/>
          <w:sz w:val="28"/>
          <w:szCs w:val="28"/>
        </w:rPr>
        <w:t xml:space="preserve"> </w:t>
      </w:r>
      <w:r>
        <w:rPr>
          <w:rFonts w:cs="Times New Roman" w:ascii="Times New Roman" w:hAnsi="Times New Roman"/>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действующую на территории Лысо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Лысого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Лысогорское сельское поселение», муниципального правового акта </w:t>
        <w:br/>
        <w:t xml:space="preserve">о внесении изменений и дополнений в Устав муниципального образования «Лысогор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Лысо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Лыс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Лысогорского сельского поселения – в течение 30 дней со дня подписания председателем Собрания депутатов – главо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Лысогорского сельского поселения – в течение 30 дней со дня подписания главой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ная официальная информация органов местного самоуправления Лыс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ысогорского сельского поселения, правовыми актами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ысо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ысого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Лысогорского сельского поселения (далее – должности муниципальной службы) устанавливаются решением Собрания депутатов Лыс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ыс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Лыс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Лыс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Лыс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Лысо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Лыс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Лыс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Лысогорского сельского поселения поступают в бюджет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ыс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Лыс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Лысогорского сельского поселения от имени муниципального образования «Лыс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ысогорского сельского поселения. Периодичность и форма отчетов устанавливается главой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Лысогорского сельского поселения или по инициативе главы Администрации Лысогорского сельского поселения могут заслушиваться на заседаниях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Лыс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Лыс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Лысогорского сельского поселения, действующего в качестве публичного партнера в муниципально-частном партнерстве, выступает Администрация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Лысогорского сельского поселения издает постановление об определении Администрации Лысо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Лысо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Лысогорского сельского поселения составляется Администрацие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Лысогорского сельского поселения составляется на основе прогноза социально-экономического развития Лысого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Лыс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ысогорского сельского поселения, за исключением решения о бюджете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Лысогорского сельского поселения составляется и утверждается на очередной финансовый год, решением Собрания депутатов Лысогорского сельского поселения могут быть предусмотрены разработка и утверждение среднесрочного финансового план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Лысогорского сельского поселения устанавливаются постановлением Администрации Лысогорского сельского поселения с соблюдением требований, устанавливаемых Бюджетным кодексом Российской Федерации и решениями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Лысогорского сельского поселения вносится на рассмотрение Собрания депутатов Лысогорского сельского поселения главой Администрации Лысогорского сельского поселения в сроки, установленные решением Собрания депутатов Лысогор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Лысогорского сельского поселения о бюджете Лыс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Лысогорского сельского поселения утверждается Собранием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Лысогорского сельского поселения устанавливается Собранием депутатов Лысогорского сельского поселения. Данный порядок должен предусматривать вступление в силу решения Собрания депутатов Лысогорского сельского поселения о бюджете Лыс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Исполнение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Лысогорского сельского поселения обеспечивается Администрацией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Лысо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Лысо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Лысо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Лысогорского сельского поселения сверх утвержденных решением Собрания депутатов Лысогорского сельского поселения о бюджете Лысогорского сельского поселения, могут направляться без внесения изменений в решение Собрания депутатов Лысогорского сельского поселения о бюджете Лысого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Контроль за исполнением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Лысогорского сельского поселения осуществляют Собрание депутатов Лысогорского сельского поселения, Администрация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Лысогорского сельского поселения вправе рассматривать отдельные вопросы исполнения бюджета Лыс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Лысогорского сельского поселения Собрание депутатов Лысогорского сельского поселения утверждает отчет об исполнении бюджета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Лысогорского сельского поселения осуществляют контроль за исполнением бюджета Лыс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Муниципальный долг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м Собрания депутатов Лысо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ысогор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Лысо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Лысо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Лысогорского сельского поселения, а также погашения долговых обязательств Лысогорского сельского поселения, пополнения в течение финансового года остатков средств на счетах бюджета Лыс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Лысогорского сельского поселения принадлежит Администрации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ысогор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Лысогорского сельского поселения муниципальные гарантии предоставляются Администрацией Лысогорского сельского поселения в пределах общей суммы предоставляемых гарантий, указанной в решении о бюджете Лыс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говые обязательства Лысо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Лысогорского сельского поселения по истечении сроков, указанных в абзаце первом пункта 4 настоящей статьи, издает постановление Администрации Лысо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Лысогорского сельского поселения осуществляются в муниципальной долговой книге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Лысо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Лыс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депутатов Собрания депутатов Лысогорского сельского поселения, председателя Собрания депутатов – главы Лысого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Лысогорского сельского поселения вправе отозвать депутатов Собрания депутатов Лысогорского сельского поселения, председателя Собрания депутатов – главу Лыс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Собрания депутатов Лысо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Лыс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ыс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Лысогор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Лысогорского сельского поселения обратиться в суд с заявлением для установления факта отсутствия их вины за непроведение Собранием депутатов Лысогор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Лысо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Лысогорского сельского поселения, главы Администрации Лысо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Лысогорского сельского поселения, главы Администрации Лысогорского сельского поселени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Лысогорского сельского поселения, главой Администрации Лыс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ысогорского сельского поселения, глава Администрации Лыс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sz w:val="28"/>
          <w:szCs w:val="28"/>
          <w:lang w:eastAsia="hy-AM"/>
        </w:rPr>
      </w:pPr>
      <w:r>
        <w:rPr>
          <w:rFonts w:cs="Times New Roman" w:ascii="Times New Roman" w:hAnsi="Times New Roman"/>
          <w:sz w:val="28"/>
          <w:szCs w:val="28"/>
          <w:lang w:eastAsia="hy-AM"/>
        </w:rPr>
        <w:t>2) совершения председателем Собрания депутатов – главой Лысогорского сельского поселения, главой Администрации Лыс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ысогорского сельского поселения, глава Администрации Лысо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ысогорского сельского поселения, главы Администрации Лыс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Удаление председателя Собрания депутатов – главы Лысогор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Лыс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ысогорского сельского поселения в отставку по инициативе депутатов Собрания депутатов Лысогор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Лысогор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Лыс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Лысогорского сельского поселения Собранием депутатов Лысогорского сельского поселения по результатам его ежегодного отчета перед Собранием депутатов Лысого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Лысого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Лысогор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Лысо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выдвинутая не менее чем одной третью от установленной численности депутатов Собрания депутатов Лысогорского сельского поселения, оформляется в виде обращения, которое вносится в Собрание депутатов Лысогорского сельского поселения. Указанное обращение вносится вместе с проектом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 выдвижении данной инициативы председатель Собрания депутатов – глава Лыс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 и (или) решений, действий (бездействия) председателя Собрания депутатов – главы Лыс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ысо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Лысогорского сельского поселения в отставку оформляется в виде обращения, которое вносится в Собрание депутатов Лысогорского сельского поселения вместе с проектом соответствующего решения Собрания депутатов Лысогорского сельского поселения. О выдвижении данной инициативы председатель Собрания депутатов – глава Лысогорского сельского поселения уведомляе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Лысогорского сельского поселения или Губернатора Ростовской области об удалении председателя Собрания депутатов – главы Лысогорского сельского поселения в отставку осуществляется Собранием депутатов Лысо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Лысогорского сельского поселения, на котором рассматривается указанная инициатива, проходит под председательством депутата Собрания депутатов Лысогорского сельского поселения, уполномоченного на это Собранием депутатов Лысо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Лысогорского сельского поселения об удалении председателя Собрания депутатов – главы Лыс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ысо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Лысогорского сельского поселения в отставку подписывается депутатом, председательствующим на заседании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Лысогорского сельского поселения решения об удалении председателя Собрания депутатов – главы Лысогор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ысогорского сельского поселения или Губернатора Ростовской области и с проектом решения Собрания депутатов Лысогор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Лыс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Лысогорского сельского поселения не согласен с решением Собрания депутатов Лыс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Лысогорского сельского поселения об удалении председателя Собрания депутатов – главы Лыс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ыс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ысо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Лысогорского сельского поселения или Губернатора Ростовской области об удалении председателя Собрания депутатов – главы Лысогорского сельского поселения в отставку отклонена Собранием депутатов Лысогорского сельского поселения, вопрос об удалении председателя Собрания депутатов – главы Лысогорского сельского поселения в отставку может быть вынесен на повторное рассмотрение Собранием депутатов Лысогорского сельского поселения не ранее чем через два месяца со дня проведения заседания Собрания депутатов Лысо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Лысогорского сельского поселения</w:t>
      </w:r>
      <w:r>
        <w:rPr>
          <w:rFonts w:cs="Times New Roman" w:ascii="Times New Roman" w:hAnsi="Times New Roman"/>
          <w:sz w:val="28"/>
          <w:szCs w:val="28"/>
          <w:lang w:eastAsia="hy-AM"/>
        </w:rPr>
        <w:t>, в отношении которого Собранием депутатов Лысо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Лыс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Лысогорское сельское поселение», принятый решением Собрания депутатов Лысогорского сельского поселения от  28 января 2021 года №  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center"/>
      <w:outlineLvl w:val="0"/>
    </w:pPr>
    <w:rPr>
      <w:rFonts w:ascii="Times New Roman" w:hAnsi="Times New Roman" w:eastAsia="Arial Unicode MS"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560"/>
      <w:jc w:val="center"/>
      <w:outlineLvl w:val="1"/>
    </w:pPr>
    <w:rPr>
      <w:rFonts w:ascii="Times New Roman" w:hAnsi="Times New Roman" w:eastAsia="Arial Unicode MS" w:cs="Times New Roman"/>
      <w:b/>
      <w:bCs/>
      <w:sz w:val="36"/>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sz w:val="16"/>
      <w:szCs w:val="16"/>
    </w:rPr>
  </w:style>
  <w:style w:type="paragraph" w:styleId="1">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6:00Z</dcterms:created>
  <dc:creator>User</dc:creator>
  <dc:description/>
  <dc:language>en-US</dc:language>
  <cp:lastModifiedBy>79614085600</cp:lastModifiedBy>
  <cp:lastPrinted>2015-08-18T10:03:00Z</cp:lastPrinted>
  <dcterms:modified xsi:type="dcterms:W3CDTF">2021-10-29T11:26:00Z</dcterms:modified>
  <cp:revision>2</cp:revision>
  <dc:subject/>
  <dc:title>РОССИЙСКАЯ ФЕДЕРАЦИЯ</dc:title>
</cp:coreProperties>
</file>