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ЛЫСОГОРСКОГО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5.10.2021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3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Об избрании председателей и заместителей председателей постоянных комиссий Собрания депутатов Лысогорского сельского поселения 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о статьёй 13 Главы 3 Регламента Работы Собрания депутатов Лысогорского сельского поселения и в целях обеспечения руководства и координации деятельности образованных постоянных комиссий, рассмотрев предложенные членами комиссий кандидатуры депутатов на должность председателей этих комиссий и на основании результатов открытого голосования, Собрание депутатов</w:t>
      </w:r>
    </w:p>
    <w:p>
      <w:pPr>
        <w:pStyle w:val="Normal"/>
        <w:tabs>
          <w:tab w:val="clear" w:pos="708"/>
          <w:tab w:val="left" w:pos="339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/>
      </w:pPr>
      <w:r>
        <w:rPr>
          <w:sz w:val="28"/>
          <w:szCs w:val="28"/>
        </w:rPr>
        <w:t>1. Считать избранными на должности председателей постоянных комиссий Собрания депутатов Лысогорского сельского поселения: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30"/>
          <w:szCs w:val="30"/>
        </w:rPr>
        <w:t>Шевцову Нину Ивановну</w:t>
      </w:r>
      <w:r>
        <w:rPr>
          <w:sz w:val="28"/>
          <w:szCs w:val="28"/>
        </w:rPr>
        <w:t xml:space="preserve"> председателем постоянной комиссии по мандатным вопросам и депутатской этике.   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30"/>
          <w:szCs w:val="30"/>
        </w:rPr>
        <w:t>Северченко Светлану Анатольевну</w:t>
      </w:r>
      <w:r>
        <w:rPr>
          <w:sz w:val="28"/>
          <w:szCs w:val="28"/>
        </w:rPr>
        <w:t xml:space="preserve"> председателем постоянной комиссии по местному самоуправлению и охране общественного порядка.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30"/>
          <w:szCs w:val="30"/>
        </w:rPr>
        <w:t>Обийко Елену Михайловну</w:t>
      </w:r>
      <w:r>
        <w:rPr>
          <w:sz w:val="28"/>
          <w:szCs w:val="28"/>
        </w:rPr>
        <w:t xml:space="preserve"> председателем постоянной комиссии по бюджету, налогам и собственности.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/>
      </w:pPr>
      <w:r>
        <w:rPr>
          <w:sz w:val="28"/>
          <w:szCs w:val="28"/>
        </w:rPr>
        <w:t>2. Считать избранными на должности заместителей председателей постоянных комиссий Собрания депутатов Лысогорского сельского поселения: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30"/>
          <w:szCs w:val="30"/>
        </w:rPr>
        <w:t>Чернышова Геннадия Викторовича</w:t>
      </w:r>
      <w:r>
        <w:rPr>
          <w:sz w:val="28"/>
          <w:szCs w:val="28"/>
        </w:rPr>
        <w:t xml:space="preserve"> заместителем председателя постоянной комиссии по мандатным вопросам и депутатской этике.   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30"/>
          <w:szCs w:val="30"/>
        </w:rPr>
        <w:t>Аваеву Тамару Владимировну</w:t>
      </w:r>
      <w:r>
        <w:rPr>
          <w:sz w:val="28"/>
          <w:szCs w:val="28"/>
        </w:rPr>
        <w:t xml:space="preserve"> заместителем председателя постоянной комиссии по местному самоуправлению и охране общественно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30"/>
          <w:szCs w:val="30"/>
        </w:rPr>
        <w:t>Букатинскую Людмилу Александровну</w:t>
      </w:r>
      <w:r>
        <w:rPr>
          <w:sz w:val="28"/>
          <w:szCs w:val="28"/>
        </w:rPr>
        <w:t xml:space="preserve"> заместителем председателя постоянной комиссии по бюджету, налогам и собственности.</w:t>
        <w:tab/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заместителя председателя Собрания депутатов </w:t>
      </w:r>
      <w:r>
        <w:rPr>
          <w:sz w:val="30"/>
          <w:szCs w:val="30"/>
        </w:rPr>
        <w:t>Обийко Елену Михайловн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Лысогорского сельского поселения                           Кательницкая Н.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1:00Z</dcterms:created>
  <dc:creator>1234</dc:creator>
  <dc:description/>
  <cp:keywords/>
  <dc:language>en-US</dc:language>
  <cp:lastModifiedBy>Nikolaeva</cp:lastModifiedBy>
  <cp:lastPrinted>2021-10-06T14:51:00Z</cp:lastPrinted>
  <dcterms:modified xsi:type="dcterms:W3CDTF">2021-10-06T12:05:00Z</dcterms:modified>
  <cp:revision>5</cp:revision>
  <dc:subject/>
  <dc:title>СОБРАНИЕ ДЕПУТАТОВ</dc:title>
</cp:coreProperties>
</file>