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10.2021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брания депутатов Лысогорского сельского поселения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о статьёй 11 Главы 3 Регламента Работы Собрания депутатов Лысогорского сельского поселения и в целях реализации возложенных на Собрание депутатов полномочий в решении вопросов местного значения во исполнение действующего законодательства, заслушав информацию Главы Лысогорского сельского поселения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 Образовать следующие постоянные комиссии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1. по местному самоуправлению и охране общественного порядк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бюджету, налогам и собственности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 мандатным вопросам и депутатской этике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численный состав комиссий: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/>
      </w:pPr>
      <w:r>
        <w:rPr>
          <w:sz w:val="28"/>
          <w:szCs w:val="28"/>
        </w:rPr>
        <w:t>2.1. комиссию местному самоуправлению и охране общественного порядка в составе 3 депутатов;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/>
      </w:pPr>
      <w:r>
        <w:rPr>
          <w:sz w:val="28"/>
          <w:szCs w:val="28"/>
        </w:rPr>
        <w:t>2.2. комиссию по бюджету, налогам и собственности в составе 3 депутатов;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/>
      </w:pPr>
      <w:r>
        <w:rPr>
          <w:sz w:val="28"/>
          <w:szCs w:val="28"/>
        </w:rPr>
        <w:t>2.3. по мандатным вопросам и депутатской этике в составе 3 депутатов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оянным комиссиям руководствоваться в своей работе действующим законодательством, Регламентом работы Собрания депутатов, его решениями, постановлениями и распоряжениями Главы Лысогорского сельского поселения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заместителя председателя Собрания депутатов Обийко Елену Михайл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 Кательницкая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8:00Z</dcterms:created>
  <dc:creator>1234</dc:creator>
  <dc:description/>
  <cp:keywords/>
  <dc:language>en-US</dc:language>
  <cp:lastModifiedBy>Пользователь</cp:lastModifiedBy>
  <cp:lastPrinted>2021-10-06T14:37:00Z</cp:lastPrinted>
  <dcterms:modified xsi:type="dcterms:W3CDTF">2021-10-06T11:37:00Z</dcterms:modified>
  <cp:revision>3</cp:revision>
  <dc:subject/>
  <dc:title>СОБРАНИЕ ДЕПУТАТОВ</dc:title>
</cp:coreProperties>
</file>