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.08.2021</w:t>
        <w:tab/>
        <w:tab/>
        <w:tab/>
        <w:tab/>
        <w:tab/>
        <w:tab/>
        <w:tab/>
        <w:tab/>
        <w:t xml:space="preserve">               №1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Лысого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явлении конкурса на замещение должности главы администрации Лысогорского сельского поселения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Лысогорского сельского поселения№ 33от 17.03.2017 года «О внесении изменений в решение Собрания депутатов № 181 от 05.09.2016 «О порядке проведения конкурса на должность главы администрации Лысогорского сельского поселения»Собрание депутатов Лысогор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Лысогор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Лысогорского сельского поселения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8.2021 № 184</w:t>
      </w:r>
      <w:bookmarkStart w:id="0" w:name="_GoBack"/>
      <w:bookmarkEnd w:id="0"/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Лысого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Лысогорского сельского поселения проводится 01 октября 2021 года, в 10-00 ч, в здании   администрации Лысогорского сельского поселения (ул. Кушнарева, 3, с. Лысогорка, Куйбышев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Лысогорского сельского поселения в конкурсную комиссию, осуществляется в здании ДК с. Лысогорка (ул. Кушнарева,7, с. Лысогорка, Куйбышевский район, Ростовская область) с 15:00 ч. до 17:00 ч., с 13 сентября 2021 по 21 сентября 2021 года (Выходной- суббота, воскресенье), телефон для справок: (886348) 36-3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Лысогор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Лысого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Лысогор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всех листов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(заверенную у работодателя)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Лысогор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kern w:val="0"/>
        </w:rPr>
      </w:pPr>
      <w:r>
        <w:rPr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kern w:val="0"/>
        </w:rPr>
        <w:t>главы Администрации Лысогор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комиссию по проведению конкурса на замещениедолжности главы Администрации Лысо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Лысогорского сельского поселения, назначенном в соответствии с решением Собрания депутатов Лысогорского сельского поселения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Согласен на обработку моих персональных данныхи проверку сведений, содержащихся в представленных мной документах, комиссией по проведению конкурса на замещение должности главы Администрации Лысогор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ind w:left="5670" w:hanging="0"/>
        <w:rPr>
          <w:kern w:val="0"/>
          <w:sz w:val="28"/>
          <w:szCs w:val="28"/>
        </w:rPr>
      </w:pPr>
      <w:r>
        <w:rPr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670" w:hanging="0"/>
        <w:rPr>
          <w:kern w:val="0"/>
        </w:rPr>
      </w:pPr>
      <w:r>
        <w:rPr>
          <w:kern w:val="0"/>
        </w:rPr>
        <w:t>главы Администрации Лысо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Лысогор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Лысогор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  <w:t xml:space="preserve"> (лица, исполняющего его  обязанности___________________________</w:t>
      </w:r>
      <w:r>
        <w:br w:type="page"/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Лысогорского сельского поселения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8.2021 № 184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/>
      </w:pPr>
      <w:r>
        <w:rPr>
          <w:b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КОНТРАКТ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/>
      </w:pPr>
      <w:r>
        <w:rPr>
          <w:b/>
          <w:bCs/>
          <w:sz w:val="28"/>
          <w:szCs w:val="28"/>
        </w:rPr>
        <w:t>заключаемого с главой Администрации Лысо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kern w:val="0"/>
                <w:sz w:val="28"/>
                <w:szCs w:val="28"/>
                <w:lang w:eastAsia="ru-RU"/>
              </w:rPr>
              <w:t>с. Лысогорк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Лысогорского сельского поселения _______________,  действующий на основании Уставамуниципального образования «Лысогорское сельское поселение»,именуемый в дальнейшем глава муниципального образования, с однойстороны, и гражданин Российской Федерации -_________________, именуемый в дальнейшем глава администрации, с другой стороны, заключилина основании решения Собрания депутатов Лысогорского сельского поселения от ________№ ____   «О назначении на должность главы  Администрации  Лысогорского сельского поселения» 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по должности муниципальной службы главы АдминистрацииЛысогорского сельского поселения, назначаемого по контракту, учрежденной в целях обеспечения исполненияполномочий и деятельности Администрации Лысогорского сельского поселения (далее – местнаяадминистрация), в соответствии с прилагаемойк настоящему контракту должностной инструкцией главы администрации,назначаемого по контракту, и соблюдать правила внутреннего трудового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службы в Ростовской областидолжность главы администрациимуниципальногообразования,назначаемогопо контракту, замещаемаяглавойадминистрации,отнесена к высшей группе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 года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 соответствии  с решением  Собрания депутатов Лысогорского сельского поселения  №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закон), Областным законом от 09.10.2007 № 786-ЗС «О муниципальной службе в Ростовской области» (далее – Областной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Лысогор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Лысогорское сельское поселение», нормативными правовыми актами Собрания депутатов Лысогорского сельского поселения, издавать постановления Администрации Лысогорского сельского поселения по вопросам местного значения, а также распоряжения Администрации Лысогорского сельского поселенияпо вопросам организации работы Администрации 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Лысогорского сельского поселения и муниципальным имуществом 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Лысогорского сельского поселения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Лысого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Администрацией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расходование средств бюджета Лысогорского сельского поселения и эффективноеуправление муниципальным имуществом Лысогорского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Лысого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Лысогор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должностного оклада в размере  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) ежемесячного денежного поощр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администрациипредоставляютсяосновныеидополнительныегарантии,предусмотренныезаконодательствомомуниципальнойслужбе, Уставом муниципального образования «Лысогор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7. Контрактзаключаетсявсоответствиисчастью2статьи37Федерального законаот 06.10.2003 № 131-ФЗ«Об общих принципахорганизации местного самоуправления в Российской Федерации» и  Уставом муниципального образования «Лысогорское сельское поселение» на оставшийся срок полномочий Собрания депутатов Лысогорского сельского поселения, принявшего решение о назначении лица на должность главы Администрации Куйбышевского сельского поселения (до начала работы Собрания депутатов Лысогорского сельского поселения нового созыва)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    -</w:t>
      </w:r>
    </w:p>
    <w:p>
      <w:pPr>
        <w:pStyle w:val="Normal"/>
        <w:suppressAutoHyphens w:val="false"/>
        <w:autoSpaceDE w:val="false"/>
        <w:ind w:firstLine="4253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об изменении определенных сторонами условий контракта в случаях,предусмотренных статьей 74 Трудового кодекса РоссийскойФедерации,допускается на основании решения Собрания депутатов Лысого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Лысого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Лысого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к контракту, заключаемому с главой Администрации Лысо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главы Администрации Лысо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Лысогор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Глава администрации руководит Администрацией Лысогор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Лысогорского сельского поселения ежегодные отчеты о результатах своей деятельности и деятельности АдминистрацииЛысогорского сельского поселения, в том числе о решении вопросов, поставленных Собранием депутатов 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Лысогор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Лысогорскоесельское поселение»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Лысогор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Лысогор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Лысогорского сельского поселения с председателем Собрания депутатов – главой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Лысогорского сельского поселения проекта бюджета Лысогорского сельского поселения и отчета о его исполнении, исполнение бюджета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, предусматривающих установление, изменение и отмену местных налогов и сборов, осуществление расходов из средств бюджетаЛысогор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Лысо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Лысогорского сельского поселения, иных работников аппарата АдминистрацииЛысогор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Лысогор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kern w:val="2"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kern w:val="2"/>
      <w:sz w:val="24"/>
      <w:szCs w:val="24"/>
      <w:lang w:bidi="ar-SA"/>
    </w:rPr>
  </w:style>
  <w:style w:type="character" w:styleId="Style15">
    <w:name w:val="Текст выноски Знак"/>
    <w:basedOn w:val="Style12"/>
    <w:qFormat/>
    <w:rPr>
      <w:kern w:val="2"/>
      <w:sz w:val="2"/>
      <w:szCs w:val="2"/>
      <w:lang w:bidi="ar-SA"/>
    </w:rPr>
  </w:style>
  <w:style w:type="character" w:styleId="Style16">
    <w:name w:val="Верхний колонтитул Знак"/>
    <w:basedOn w:val="Style12"/>
    <w:qFormat/>
    <w:rPr>
      <w:kern w:val="2"/>
      <w:sz w:val="24"/>
      <w:szCs w:val="24"/>
      <w:lang w:bidi="ar-SA"/>
    </w:rPr>
  </w:style>
  <w:style w:type="character" w:styleId="Style17">
    <w:name w:val="Нижний колонтитул Знак"/>
    <w:basedOn w:val="Style12"/>
    <w:qFormat/>
    <w:rPr>
      <w:kern w:val="2"/>
      <w:sz w:val="24"/>
      <w:szCs w:val="24"/>
      <w:lang w:bidi="ar-SA"/>
    </w:rPr>
  </w:style>
  <w:style w:type="character" w:styleId="Style18">
    <w:name w:val="Текст концевой сноски Знак"/>
    <w:basedOn w:val="Style12"/>
    <w:qFormat/>
    <w:rPr>
      <w:kern w:val="2"/>
      <w:lang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9">
    <w:name w:val="Текст сноски Знак"/>
    <w:basedOn w:val="Style12"/>
    <w:qFormat/>
    <w:rPr>
      <w:kern w:val="2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Название Знак"/>
    <w:basedOn w:val="Style12"/>
    <w:qFormat/>
    <w:rPr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7:00Z</dcterms:created>
  <dc:creator>Даниленко М.В.</dc:creator>
  <dc:description/>
  <dc:language>en-US</dc:language>
  <cp:lastModifiedBy>Пользователь</cp:lastModifiedBy>
  <cp:lastPrinted>2021-08-31T12:06:00Z</cp:lastPrinted>
  <dcterms:modified xsi:type="dcterms:W3CDTF">2021-08-31T09:27:00Z</dcterms:modified>
  <cp:revision>2</cp:revision>
  <dc:subject/>
  <dc:title>РОСТОВСКАЯ ОБЛАСТЬ</dc:title>
</cp:coreProperties>
</file>