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ЛЫСОГОРСКОГО СЕЛЬСКОГО ПОСЕЛЕНИЯ</w:t>
      </w:r>
    </w:p>
    <w:p>
      <w:pPr>
        <w:pStyle w:val="Normal"/>
        <w:ind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182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sz w:val="24"/>
          <w:szCs w:val="24"/>
        </w:rPr>
        <w:t>с.Лысогорка</w:t>
      </w:r>
    </w:p>
    <w:p>
      <w:pPr>
        <w:pStyle w:val="Normal"/>
        <w:ind w:right="-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на должность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Лысогор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Лысого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порядок проведения конкурса на замещение должности главы Администрации Лысогорского сельского поселениясогласноприложению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Лысогорского сельского поселения в части, касающейся осуществления полномочий по решению вопросов местного значения, согласноприложению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) решение Собрания депутатов Лысогорского сельского поселения от 05.09.2016г. №181 «</w:t>
      </w:r>
      <w:r>
        <w:rPr>
          <w:kern w:val="2"/>
          <w:sz w:val="28"/>
          <w:szCs w:val="28"/>
        </w:rPr>
        <w:t>О порядке проведения конкурса на должность главы администрации Лысогорского сельского поселения»;</w:t>
      </w:r>
    </w:p>
    <w:p>
      <w:pPr>
        <w:pStyle w:val="Normal"/>
        <w:ind w:right="-2" w:hanging="0"/>
        <w:jc w:val="both"/>
        <w:rPr/>
      </w:pP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>решение Собрания депутатов Лысогорского сельского поселения от 17.03.2017г. №33 «О внесении изменений в решение Собрания депутатов № 181 от 05.09.2016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О порядке проведения конкурса на должность главы администрации Лысогорского сельского поселения»»;</w:t>
      </w:r>
    </w:p>
    <w:p>
      <w:pPr>
        <w:pStyle w:val="3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решение Собрания депутатов Лысогорского сельского поселения от 20.05.2021г. №174 «О внесении дополнений в решение Собрания депутатов</w:t>
      </w:r>
      <w:r>
        <w:rPr>
          <w:bCs/>
          <w:sz w:val="28"/>
          <w:szCs w:val="28"/>
        </w:rPr>
        <w:t>Лысогорского сельского поселения от 05.09.2016 года №181«О порядке проведения конкурса на должность главы администрации Лысогорского сельского поселения»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Лысогор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тельниц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Лысого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30.08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18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ысого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Лысогор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Лысогорского сельского поселения (далее – конкурс) осуществляются комиссиейпо проведению конкурса на замещение должности главы Администрации Лысогор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Лысогорского сельского поселения, а другая половина – главой Администрации Куйбышевского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Лысогорского сельского поселения вправе выдвигать председатель Собрания депутатов – глава Лысогорского сельского поселения, депутаты Собрания депутатов Лысого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Лысого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Лысогорского сельского поселения большинством голосов от установленной численности депутатов Собрания депутатов Лысогор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Лысого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Лысогор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Лысого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конкурсной комиссии, в том числе извещает членов конкурсной комиссии, кандидатов на должность главы Администрации Лысого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Лысогор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Лысогорского сельского поселения и (или) глава Администрации Куйбыше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Собранием депутатов Лысогорского сельского поселениярешения о назначении на должность главы АдминистрацииЛысогорского сельского поселения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Лысогор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Лысогорского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Лысогорского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Лысого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Лысогорского сельского поселения об объявлении конкурса подлежит официальному опубликованию и размещению на официальном сайте Администрации Лысогорскогосельского поселения и (или) Собрания депутатов Лысогорского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Лысого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Лысогорского сельского поселения(далее – кандидат) должен соответствовать квалификационным и иным требованиям, установленным частью 2 статьи 5</w:t>
      </w:r>
      <w:r>
        <w:rPr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sz w:val="28"/>
          <w:szCs w:val="28"/>
        </w:rPr>
        <w:t>Уставом муниципального образования «Лысогор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Лысого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конкурсной комиссии или иным членомконкурсной комиссии, исполняющим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Лысого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3, 4раздела 3 настоящего порядка, гражданином прилагается их опись в двух экземплярах по форме согласно приложению № 2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конкурсной комиссии на основании предъявленного подлинника.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пунктом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Лысогор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Лысого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квалификационным и иным требованиям, предъявляемым действующим федеральным и областным законодательством, Уставом муниципального образования «Лысого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комиссия направляет соответствующее решение в Собрание депутатов Лысого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проводятся в целях оценки уровня профессиональных знаний и навыков, необходимых для исполнения должностных обязанностей главы Администрации Лысого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профессиональное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Лысогорского сельского поселения, целей, задач и иных аспектов деятельности главы Администрации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кандидатом текущей социально-экономической ситуации в муниципальном образовании;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Лысогорского сельского поселения для принятия решения о назначении одного из них на должность главы АдминистрацииЛысогор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конкурсная комиссия направляет соответствующее решение в Собрание депутатов Лысого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Лысогор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Лысогорского сельского поселения для принятия решения о назначении одного из них на должность главы Администрации Лысогор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Лысогор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должности главы Администрации Лысого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Лысогорского сельского поселения, назначенном в соответствии с решением Собрания депутатов Лысогорского сельского поселения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и проверку сведений, содержащихся в представленных мной документах, комиссией по проведению конкурса на замещение должности главы Администрации Лысого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Лысо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Лысо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Лысогорского сельского поселения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Лысого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</w:t>
      </w:r>
      <w:r>
        <w:rPr>
          <w:rFonts w:cs="Times New Roman" w:ascii="Times New Roman" w:hAnsi="Times New Roman"/>
          <w:sz w:val="28"/>
          <w:szCs w:val="28"/>
          <w:lang w:val="en-US"/>
        </w:rPr>
        <w:t>08.2021</w:t>
      </w:r>
      <w:r>
        <w:rPr>
          <w:rFonts w:cs="Times New Roman" w:ascii="Times New Roman" w:hAnsi="Times New Roman"/>
          <w:sz w:val="28"/>
          <w:szCs w:val="28"/>
        </w:rPr>
        <w:t xml:space="preserve"> года № 18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Лысогор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Лысогор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Лысогорское сельское поселение», нормативными правовыми актами Собрания депутатов Лысогорского сельского поселения, издавать постановления Администрации Лысогорского сельского поселенияпо вопросам местного значения, а также распоряжения Администрации Лысогорского сельского поселенияпо вопросам организации работы Администрации 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Лысогорского сельского поселения и муниципальным имуществом 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Лысогорского сельского поселения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Лысого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Администрацией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расходование средств бюджета Лысогорского сельского поселенияи эффективноеуправление муниципальным имуществом 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Лысогорского сельского поселенияобладает другими правами и исполняет другие обязанности в соответствии с федеральными и областными законами, Уставом муниципального образования «Лысогор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Style1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1">
    <w:name w:val="Пункт_№)"/>
    <w:basedOn w:val="Normal"/>
    <w:qFormat/>
    <w:pPr>
      <w:keepLines/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kern w:val="2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</w:pPr>
    <w:rPr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7:00Z</dcterms:created>
  <dc:creator>Даниленко М.В.</dc:creator>
  <dc:description/>
  <dc:language>en-US</dc:language>
  <cp:lastModifiedBy>Пользователь</cp:lastModifiedBy>
  <cp:lastPrinted>2021-08-30T12:50:00Z</cp:lastPrinted>
  <dcterms:modified xsi:type="dcterms:W3CDTF">2021-08-31T09:27:00Z</dcterms:modified>
  <cp:revision>2</cp:revision>
  <dc:subject/>
  <dc:title/>
</cp:coreProperties>
</file>