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1.06.202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№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брания депутатов Лысогорского сельского поселения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Лысогорского сельского поселения, статьей 5 Областного закона от 12.05.2016 № 525-ЗС «О выборах и референдумах в Ростовской области» Собрание депутатов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  выборы  депутатов   Собрания депутатов Лысогорского сельского поселения пятого созыва на  19 сентября 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течение 5 дней в средствах массовой информ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 решение   вступает    в  силу  с  момента   его    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мандатным вопросам и вопросам депутатской этики Гусев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Лысогорского  сельского поселения                                  Н.А.Кательницкая</w:t>
      </w:r>
      <w:r>
        <w:rPr>
          <w:color w:val="000000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9:00Z</dcterms:created>
  <dc:creator>voshod</dc:creator>
  <dc:description/>
  <dc:language>en-US</dc:language>
  <cp:lastModifiedBy>Пользователь</cp:lastModifiedBy>
  <cp:lastPrinted>2021-06-23T08:05:00Z</cp:lastPrinted>
  <dcterms:modified xsi:type="dcterms:W3CDTF">2021-06-23T06:19:00Z</dcterms:modified>
  <cp:revision>2</cp:revision>
  <dc:subject/>
  <dc:title/>
</cp:coreProperties>
</file>