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73"/>
        <w:gridCol w:w="3420"/>
        <w:gridCol w:w="69"/>
      </w:tblGrid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5.2021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Лысогорка 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178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before="46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4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збрании депутата Собрания депутатов Куйбышевского района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На основании  Устава муниципального образования «Лысогорское сельское поселение» и решения Собрания депутатов Лысогорского  сельского поселения от 27.05.2021  № 176 «</w:t>
      </w:r>
      <w:r>
        <w:rPr>
          <w:szCs w:val="28"/>
        </w:rPr>
        <w:t>О досрочном прекращении полномочий депутата Собрания депутатов Лысогорского сельского поселения</w:t>
      </w:r>
      <w:r>
        <w:rPr>
          <w:b/>
          <w:szCs w:val="28"/>
        </w:rPr>
        <w:t xml:space="preserve">» </w:t>
      </w:r>
      <w:r>
        <w:rPr/>
        <w:t>Собрание депутатов Лысогор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Избрать депутатом Собрания</w:t>
      </w:r>
      <w:bookmarkStart w:id="0" w:name="_Hlk522616049"/>
      <w:r>
        <w:rPr>
          <w:bCs/>
          <w:szCs w:val="28"/>
        </w:rPr>
        <w:t xml:space="preserve"> депутатов Куйбышевского района</w:t>
      </w:r>
    </w:p>
    <w:p>
      <w:pPr>
        <w:pStyle w:val="Normal"/>
        <w:autoSpaceDE w:val="false"/>
        <w:jc w:val="both"/>
        <w:rPr>
          <w:bCs/>
          <w:szCs w:val="28"/>
        </w:rPr>
      </w:pPr>
      <w:bookmarkEnd w:id="0"/>
      <w:r>
        <w:rPr>
          <w:bCs/>
          <w:szCs w:val="28"/>
        </w:rPr>
        <w:t>депутата Собрания депутатов Лысогорского  сельского поселения Пруцеву Раису Николаевну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Направить настоящее решение в Собрание депутатов Куйбыше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едседатель Собрания депутатов - глава Лысогорского сельского поселен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szCs w:val="28"/>
              </w:rPr>
              <w:t xml:space="preserve">Н.А.Кательницкая 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21"/>
        <w:keepNext w:val="false"/>
        <w:keepLines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45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8:00Z</dcterms:created>
  <dc:creator>User</dc:creator>
  <dc:description/>
  <dc:language>en-US</dc:language>
  <cp:lastModifiedBy>Пользователь</cp:lastModifiedBy>
  <cp:lastPrinted>2020-05-15T11:43:00Z</cp:lastPrinted>
  <dcterms:modified xsi:type="dcterms:W3CDTF">2021-06-07T06:18:00Z</dcterms:modified>
  <cp:revision>2</cp:revision>
  <dc:subject/>
  <dc:title>РОССИЙСКАЯ ФЕДЕРАЦИЯ</dc:title>
</cp:coreProperties>
</file>