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273"/>
        <w:gridCol w:w="3420"/>
        <w:gridCol w:w="69"/>
      </w:tblGrid>
      <w:tr>
        <w:trPr/>
        <w:tc>
          <w:tcPr>
            <w:tcW w:w="101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21</w:t>
            </w:r>
          </w:p>
        </w:tc>
        <w:tc>
          <w:tcPr>
            <w:tcW w:w="3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. Лысогорка 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77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риложение к решению Собрания депутатов Лысогорского сельского поселения от 30.12.2008 № 16 «Об утверждении Положения о бюджетном процессе в Лысогорском сельском поселении» </w:t>
      </w:r>
    </w:p>
    <w:p>
      <w:pPr>
        <w:pStyle w:val="Normal"/>
        <w:ind w:right="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3 августа 2007 года № 743-ЗС «О бюджетном процессе в Ростовской области», в целях приведения нормативных документов в соответствие с бюджетным законодательством Собрание депутатов Лысогорского сельского посел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риложение к</w:t>
      </w:r>
      <w:r>
        <w:rPr/>
        <w:t xml:space="preserve"> </w:t>
      </w:r>
      <w:r>
        <w:rPr>
          <w:sz w:val="28"/>
          <w:szCs w:val="28"/>
        </w:rPr>
        <w:t>решению Собрания депутатов Лысогорского сельского поселения от 30.12.2008 № 16 «Об утверждении Положения о бюджетном процессе в Лысогорском сельском поселении» изменение, изложив его в редакции согласно приложению.</w:t>
      </w:r>
    </w:p>
    <w:p>
      <w:pPr>
        <w:pStyle w:val="Normal"/>
        <w:ind w:firstLine="510"/>
        <w:jc w:val="both"/>
        <w:rPr/>
      </w:pPr>
      <w:r>
        <w:rPr>
          <w:sz w:val="28"/>
        </w:rPr>
        <w:t>2.Опубликовать настоящее решение в информационном бюллетене, издаваемом Лысогорским сельским поселением и на сайте в сети интернета.</w:t>
      </w:r>
    </w:p>
    <w:p>
      <w:pPr>
        <w:pStyle w:val="Style29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публикования, за исключением положений, для которых настоящим решением установлен иной срок вступления в силу.</w:t>
      </w:r>
      <w:r>
        <w:rPr>
          <w:sz w:val="28"/>
        </w:rPr>
        <w:t xml:space="preserve">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4.</w:t>
      </w: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по бюджету, налогам и собственности Слепченко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20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>Н.А.Кательницка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к Решению Собрания депутатов Лысогорского сельского поселения от 30.12.2008 №16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к Решению Собрания депутатов Лысогорского сельского поселения от 27.05.2021 №17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бюджетном процессе в Лысогорском сельском поселении</w:t>
      </w:r>
    </w:p>
    <w:p>
      <w:pPr>
        <w:pStyle w:val="Aligncen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Бюджетные правоотношения, регулируемые настоящим решением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бюджетным правоотношениям, регулируемым настоящим решением, относятся: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тношения, возникающие между субъектами бюджетных правоотношений в процессе формирования доходов и осуществления расходов бюджета Лысогорского сельского поселения, осуществления муниципальных заимствований поселения, регулирования муниципального долга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тношения, возникающие между субъектами бюджетных правоотношений в процессе составления и рассмотрения проектов решений о бюджете сельского поселения, осуществления бюджетного учета, составления, рассмотрения и утверждения бюджетной отчетности, утверждения и исполнения бюджета, контроля за их исполнением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Нормативные правовые акты, регулирующие бюджетные правоотношения в Лысогорском сельском поселении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В соответствии с Бюджетным кодексом Российской Федерации федеральными законами, указами Президента Российской Федерации, постановлениями Правительства Российской Федерации постановлениями Законодательного Собрания Ростовской области, Правительства Ростовской области собрание депутатов поселения принимает в пределах своей компетенции нормативные правовые акты, регулирующие бюджетные правоотношения в поселении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Нормативные правовые акты, принимаемые собранием депутатов Лысогорского сельского поселения, не могут противоречить Бюджетному кодексу Российской Федерации и Областному закону о бюджетном процессе в Ростовской области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Действие п.п.2.3 п.2 приостановлено до 01.01.2021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Утратил силу п.п.2.3 п.2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Решения собрания депутатов о внесении изменений в нормативные правовые акты Лысогорского сельского поселения о налогах и сборах, регулирующие бюджетные правоотношения, приводящие к изменению доходов бюджета поселения, вступающие в силу в очередном финансовом году должны быть приняты до дня внесения проекта решения о бюджете на очередной финансовый год и на плановый период в Собрание депутатов посел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я собрания депутатов Лысогорского сельского поселения о внесении изменений в нормативные правовые акты Лысогорского сельского поселения о налогах и сборах, предполагающие их вступление в силу в течение текущего финансового года, могут быть приняты только в случае внесения соответствующих изменений в решение о бюджете поселения на текущий финансовый год и на плановый период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я собрания депутатов Лысогорского сельского поселения о внесении изменений в нормативные правовые акты Лысогорского сельского поселения о налогах и сборах, принятые после дня внесения в Собрание депутатов Лысогорского сельского поселения проекта решения о бюджете поселения на очередной финансовый год, приводящие к изменению доходов (расходов) местного бюджета, должны содержать положения о вступлении их в силу не ранее 1 января года, следующего за очередным финансовым годом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нятия и термины, применяемые в настоящем Положении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стоящем Положении применяются понятия и термины, установленные </w:t>
      </w:r>
      <w:r>
        <w:rPr>
          <w:sz w:val="28"/>
          <w:szCs w:val="28"/>
          <w:lang w:val="zxx" w:eastAsia="zxx" w:bidi="zxx"/>
        </w:rPr>
        <w:t>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Aligncen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ая классификация. Общие положения о доходах и расходах бюджета поселения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Бюджетная классификация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</w:t>
      </w:r>
      <w:r>
        <w:rPr>
          <w:sz w:val="28"/>
          <w:szCs w:val="28"/>
          <w:lang w:val="zxx" w:eastAsia="zxx" w:bidi="zxx"/>
        </w:rPr>
        <w:t>Бюджетным кодексом Российской Федерации</w:t>
      </w:r>
      <w:r>
        <w:rPr>
          <w:sz w:val="28"/>
          <w:szCs w:val="28"/>
        </w:rPr>
        <w:t xml:space="preserve">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Перечень главных администраторов доходов бюджета сельского поселения, закрепляемые за ними виды (подвиды) доходов бюджета, утверждаются решениями о бюджете поселения на очередной финансовый год и плановый период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ях изменения состава и (или) функций главных администраторов доходов бюджета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, а также в состав закрепленных за ними кодов классификации доходов бюджета вносятся на основании постановления Администрации сельского поселения без внесения изменений в решение о бюджете сельского поселения на очередной финансовый год и плановый период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 xml:space="preserve">4. 3. Перечень разделов, подразделов, целевых статей (муниципальных программ поселения и непрограммных направлений деятельности), групп и подгрупп видов расходов бюджета сельского поселения утверждается в составе ведомственной структуры расходов бюджета сельского поселения о бюджете поселения на очередной финансовый год и плановый период, либо в установленных </w:t>
      </w:r>
      <w:r>
        <w:rPr>
          <w:sz w:val="28"/>
          <w:szCs w:val="28"/>
          <w:lang w:val="zxx" w:eastAsia="zxx" w:bidi="zxx"/>
        </w:rPr>
        <w:t>Бюджетным кодексом Российской Федерац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лучаях сводной бюджетной росписью бюджета посел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евые статьи расходов бюджета поселения формируются в соответствии с муниципальными программами поселения, не включенными в муниципальные программы поселения, направлениями деятельности муниципальных органов Лысогорского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(в целях настоящего решения – непрограммные направления деятельности), и (или) расходными обязательствами, подлежащими исполнению за счет средств бюджета посел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му публичному нормативному обязательству, межбюджетному трансферту, инициативному проекту, предусмотренному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, присваиваются уникальные коды классификации расходов бюджетов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чень и коды целевых статей расходов бюджета сельского поселения устанавливаются Администрацией Лысогорского сельского поселения, если иное не установлено </w:t>
      </w:r>
      <w:r>
        <w:rPr>
          <w:sz w:val="28"/>
          <w:szCs w:val="28"/>
          <w:lang w:val="zxx" w:eastAsia="zxx" w:bidi="zxx"/>
        </w:rPr>
        <w:t>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и коды целевых статей расходов бюджета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бюджета сельского поселения, определяются в порядке, установленном Министерством финансов Российской Федерации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Перечень главных администраторов источников финансирования дефицита бюджета сельского поселения утверждается решением о бюджете сельского поселения на очередной финансовый год и плановый период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бюджета сельского поселения,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, а также в состав закрепленных за ними кодов классификации источников финансирования дефицита бюджета сельского поселения вносятся на основании постановления администрации поселения без внесения изменений в решение о бюджете сельского поселения на очередной финансовый год и плановый период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статей источников финансирования дефицита бюджета сельского поселения утверждается решением о бюджете сельского поселения на очередной финансовый год и плановый период при утверждении источников финансирования дефицита бюджета сельского посел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кодов видов источников финансирования дефицитов бюджета, главными администраторами которых являются органы муниципальной власти сельского поселения, утверждается решением собрания депутатов сельского посел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5. В бюджете сельского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сельского поселения в связи с осуществлением органами муниципальной власти поселения полномочий по предметам ведения субъектов Российской Федерации и полномочий по предметам совместного ведения, указанных в пункта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udget.1gl.ru/" \l "/document/99/901744603/ZA0296Q3JS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udget.1gl.ru/" \l "/document/99/901744603/ZA021RM3D0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26.3 Федерального закона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 расходных обязательств сельского поселения, осуществляемых за счет субвенций из областного бюджета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Доходы бюджета сельского поселения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Доходы бюджета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ектор экономики и финансов поселения в соответствии с требованиями статьи 47.1 Бюджетного кодекса Российской Федерации обязано вести реестр источников доходов бюджета посел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естр источников доходов бюджета поселения формируется и ведется в порядке, установленном Администрацией сельского поселения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Расходы бюджета сельского поселения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Формирование расходов бюджета сельского поселения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Ростовской области и органов местного самоуправления, исполнение которых согласно законодательству Российской Федерации, Ростовской области, договорам и соглашениям должно осуществляться в очередном финансовом году и плановый период за счет средств бюджета сельского посел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 xml:space="preserve">6. 2. Бюджетные ассигнования из бюджета поселения устанавливаются в соответствии с </w:t>
      </w:r>
      <w:r>
        <w:rPr>
          <w:sz w:val="28"/>
          <w:szCs w:val="28"/>
          <w:lang w:val="zxx" w:eastAsia="zxx" w:bidi="zxx"/>
        </w:rPr>
        <w:t>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3. Закупки товаров, работ, услуг для обеспечения муниципальных нужд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sz w:val="28"/>
          <w:szCs w:val="28"/>
          <w:lang w:val="zxx" w:eastAsia="zxx" w:bidi="zxx"/>
        </w:rPr>
        <w:t>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4. Муниципальные контракты заключаются в соответствии с планом-графиком закупок товаров, работ, услуг для обеспечения муниципальных нужд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</w:t>
      </w:r>
      <w:r>
        <w:rPr>
          <w:sz w:val="28"/>
          <w:szCs w:val="28"/>
          <w:lang w:val="zxx" w:eastAsia="zxx" w:bidi="zxx"/>
        </w:rPr>
        <w:t>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Резервный фонд Администрации </w:t>
      </w:r>
      <w:r>
        <w:rPr>
          <w:b/>
          <w:sz w:val="28"/>
          <w:szCs w:val="28"/>
        </w:rPr>
        <w:t>Лысогор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В расходной части бюджета поселения предусматривается создание резервного фонда Администрации Лысогорского сельского посел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 Размер резервного фонда Администрации Лысогорского сельского поселения устанавливается решением о бюджете сельского поселения на очередной финансовый годи на плановый период и не может превышать 3 процента утвержденного указанным решением общего объема расходов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Средства резервного фонда Администрации Лысогорского сельского поселения направляются на финансовое обеспечение непредвиденных расходов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 Средства резервного фонда Администрации Лысогорского сельского поселения расходуются на финансирование: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я ремонтных и восстановительных работ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я встреч, симпозиумов, выставок и семинаров по проблемам местного знач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я юбилейных мероприятий местного знач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их мероприятий, проводимых по решению собрания депутатов, а также иных расходов, не предусмотренных решением о бюджете сельского поселения на текущий финансовый год и на плановый период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7.5. Порядок использования бюджетных ассигнований резервного фонда Администрации Лысогорского сельского поселения устанавливается Администрацией сельского поселения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6. Отчет об использовании бюджетных ассигнований резервного фонда Администрации Лысогорского сельского поселения прилагается к годовому отчету об исполнении бюджета сельского поселения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бюджетные отношения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Основы межбюджетных отношений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жбюджетные отношения в Лысогорского сельском поселении регулируются </w:t>
      </w:r>
      <w:r>
        <w:rPr>
          <w:sz w:val="28"/>
          <w:szCs w:val="28"/>
          <w:lang w:val="zxx" w:eastAsia="zxx" w:bidi="zxx"/>
        </w:rPr>
        <w:t>26 декабря 2016 года № 834-ЗС</w:t>
      </w:r>
      <w:r>
        <w:rPr>
          <w:sz w:val="28"/>
          <w:szCs w:val="28"/>
        </w:rPr>
        <w:t xml:space="preserve"> «О межбюджетных отношениях органов государственной власти и органов местного самоуправления в Ростовской области».</w:t>
      </w:r>
    </w:p>
    <w:p>
      <w:pPr>
        <w:pStyle w:val="Style29"/>
        <w:jc w:val="both"/>
        <w:rPr/>
      </w:pPr>
      <w:r>
        <w:rPr>
          <w:sz w:val="28"/>
          <w:szCs w:val="28"/>
        </w:rPr>
        <w:t>8.1. Особенности рассмотрения и утверждения бюджета сельского поселения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утверждения местного бюджета на очередной финансовый год и плановый период решением представительного органа муниципального образования о бюджете сельского поселения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и (или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муниципальным правовым актом представительного органа муниципального образования,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Бюджетный процесс в </w:t>
      </w:r>
      <w:r>
        <w:rPr>
          <w:b/>
          <w:sz w:val="28"/>
          <w:szCs w:val="28"/>
        </w:rPr>
        <w:t>Лысогорском</w:t>
      </w:r>
      <w:r>
        <w:rPr>
          <w:b/>
          <w:bCs/>
          <w:sz w:val="28"/>
          <w:szCs w:val="28"/>
        </w:rPr>
        <w:t xml:space="preserve"> сельском поселении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е полномочия участников бюджетного процесса в </w:t>
      </w:r>
      <w:r>
        <w:rPr>
          <w:b/>
          <w:sz w:val="28"/>
          <w:szCs w:val="28"/>
        </w:rPr>
        <w:t>Лысогорском</w:t>
      </w:r>
      <w:r>
        <w:rPr>
          <w:b/>
          <w:bCs/>
          <w:sz w:val="28"/>
          <w:szCs w:val="28"/>
        </w:rPr>
        <w:t xml:space="preserve"> сельском поселении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Участники бюджетного процесса в </w:t>
      </w:r>
      <w:r>
        <w:rPr>
          <w:b/>
          <w:sz w:val="28"/>
          <w:szCs w:val="28"/>
        </w:rPr>
        <w:t>Лысогорском</w:t>
      </w:r>
      <w:r>
        <w:rPr>
          <w:b/>
          <w:bCs/>
          <w:sz w:val="28"/>
          <w:szCs w:val="28"/>
        </w:rPr>
        <w:t xml:space="preserve"> сельском поселении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ами бюджетного процесса в Лысогорском сельском поселении являются: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9.1) Собрание депутатов Лысогорского сельского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2) Администрация Лысогорского сельского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9.3) глава Лысогорского сельского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4) глава администрации Лысогорского сельского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9.5) главные распорядители (распорядители) бюджетных средств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6) получатели бюджетных средств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7) главные администраторы (администраторы) доходов бюджета сельского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8) главные администраторы (администраторы) источников финансирования дефицита бюджета сельского посел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Бюджетные полномочия Собрания депутатов </w:t>
      </w:r>
      <w:r>
        <w:rPr>
          <w:b/>
          <w:sz w:val="28"/>
          <w:szCs w:val="28"/>
        </w:rPr>
        <w:t>Лысогор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1. Собрание депутатов Лысогорского сельского поселения осуществляет следующие бюджетные полномочия: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устанавливает порядок рассмотрения проектов бюджета сельского поселения, утверждения и исполнения бюджета сельского поселения, осуществления контроля за его исполнением и утверждения отчета об исполнении бюджета сельского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водит местные налоги и сборы, устанавливает налоговые ставки по ним и предоставляет налоговые льготы в соответствии с законодательством Российской Федерации о налогах и сборах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ссматривает проекты бюджета сельского поселения, утверждает бюджет сельского поселения, осуществляет контроль в ходе рассмотрения отдельных вопросов их исполнения и утверждает отчет о его исполнении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пределяет порядок направления в бюджет сельского поселения доходов от использования имущества, находящегося в муниципальной собственности поселения, доходов от налогов и сборов, иных доходов бюджета сельского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устанавливает расходные обязательства сельского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устанавливает общий порядок и условия предоставления межбюджетных трансфертов из местного бюджета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) устанавливает в случае и порядке, предусмотренных </w:t>
      </w:r>
      <w:r>
        <w:rPr>
          <w:sz w:val="28"/>
          <w:szCs w:val="28"/>
          <w:lang w:val="zxx" w:eastAsia="zxx" w:bidi="zxx"/>
        </w:rPr>
        <w:t>Бюджетным кодексом Российской Федерации</w:t>
      </w:r>
      <w:r>
        <w:rPr>
          <w:sz w:val="28"/>
          <w:szCs w:val="28"/>
        </w:rPr>
        <w:t>, федеральными и принятыми в соответствии с ними областными законами, решениями собрания депутатов ответственность за нарушение нормативных правовых актов сельского поселения по вопросам регулирования бюджетных правоотношений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) осуществляет другие бюджетные полномочия в соответствии с </w:t>
      </w:r>
      <w:r>
        <w:rPr>
          <w:sz w:val="28"/>
          <w:szCs w:val="28"/>
          <w:lang w:val="zxx" w:eastAsia="zxx" w:bidi="zxx"/>
        </w:rPr>
        <w:t>Бюджетным кодексом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zxx" w:eastAsia="zxx" w:bidi="zxx"/>
        </w:rPr>
        <w:t>Федеральным законом от 6 октября 1999 года № 184-ФЗ</w:t>
      </w:r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ными нормативными правовыми актами Российской Федерации, а также Уставом сельского посел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2. В расходной части бюджета сельского поселения запрещается создание резервного фонда Собрания депутатов сельского поселения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Бюджетные полномочия органов Администрации </w:t>
      </w:r>
      <w:r>
        <w:rPr>
          <w:b/>
          <w:sz w:val="28"/>
          <w:szCs w:val="28"/>
        </w:rPr>
        <w:t>Лысогор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Лысогорского сельского поселения осуществляют следующие бюджетные полномочия: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оставляет проекты бюджета сельского поселения, отчеты об исполнении бюджета сельского поселения, отчеты об исполнении бюджета сельского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тверждает планы организационных мероприятий по составлению проекта бюджета сельского поселения и порядок организации исполнения бюджета сельского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исполняет бюджет сельского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существляет муниципальные заимствования Лысогорского сельского поселения, управление муниципальным долгом и муниципальными активами сельского поселения;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едоставляет муниципальные гарантии Лысогорского сельского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устанавливает порядок представления в органы исполнительной власти сельского поселения утвержденного местного бюджета, отчета об исполнении местного бюджета и иной бюджетной отчетности, установленной федеральными органами государственной власти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пределяет порядок исполнения расходных обязательств местных бюджетов, подлежащих исполнению за счет субвенций из областного бюджета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исполняет расходные обязательства сельского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ведет реестр расходных обязательств сельского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) ведет реестр источников доходов бюджета сельского поселения по закрепленным за нею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предоставляет межбюджетные трансферты из бюджета сельского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) осуществляют другие бюджетные полномочия в соответствии с </w:t>
      </w:r>
      <w:r>
        <w:rPr>
          <w:sz w:val="28"/>
          <w:szCs w:val="28"/>
          <w:lang w:val="zxx" w:eastAsia="zxx" w:bidi="zxx"/>
        </w:rPr>
        <w:t>Бюджетным кодексом Российской Федерации</w:t>
      </w:r>
      <w:r>
        <w:rPr>
          <w:sz w:val="28"/>
          <w:szCs w:val="28"/>
        </w:rPr>
        <w:t>, иными актами бюджетного законодательства Российской Федерации.</w:t>
      </w:r>
    </w:p>
    <w:p>
      <w:pPr>
        <w:pStyle w:val="Style29"/>
        <w:jc w:val="both"/>
        <w:rPr/>
      </w:pPr>
      <w:r>
        <w:rPr>
          <w:b/>
          <w:sz w:val="28"/>
          <w:szCs w:val="28"/>
        </w:rPr>
        <w:t>12.Бюджетные полномочия участников бюджетного процесса по осуществлению муниципального финансового контроля, внутреннего финансового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внутреннего финансового аудита</w:t>
      </w:r>
    </w:p>
    <w:p>
      <w:pPr>
        <w:pStyle w:val="Style2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. Кассовое обслуживание исполнения бюдж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значейское обслуживание исполнения бюджета сельского поселения осуществляется Федеральным казначейством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составления проекта бюджета сельского поселения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4. Общие положения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ект бюджета сельского поселения составляется на основе прогноза социально-экономического развития поселения в целях финансового обеспечения расходных обязательств сельского посел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оект бюджета сельского поселения составляется и утверждается сроком на три года (очередной финансовый год и плановый период). 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4.1. Долгосрочное бюджетное планирование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Долгосрочное бюджетное планирование осуществляется путем формирования бюджетного прогноза поселения на долгосрочный период в соответствии со статьей 170.1 Бюджетного кодекса Российской Федерации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рядок разработки и утверждения, период действия, а также требования к составу и содержанию бюджетного прогноза сельского поселения на долгосрочный период устанавливаются Администрацией Лысогорского сельского поселения с соблюдением требований Бюджетного кодекса Российской Федерации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Бюджетный прогноз (проект бюджетного прогноза, проект изменений бюджетного прогноза) поселения на долгосрочный период (за исключением показателей финансового обеспечения муниципальных программ поселения) представляется в Собрание депутатов поселения одновременно с проектом решения о бюджете поселения на очередной финансовый год и плановый период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Бюджетный прогноз (изменения бюджетного прогноза) сельского поселения на долгосрочный период утверждается Администрацией Лысогорского сельского поселения в срок, не превышающий двух месяцев со дня официального опубликования решения о бюджете сельского поселения на очередной финансовый год и плановый период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. Органы, осуществляющие составление проекта бюджета поселения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ление проекта бюджета поселения - исключительная прерогатива Администрации Лысогорского сельского поселения.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редственное составление проекта бюджета осуществляет сектор экономики и финансов Администрации Лысогорского сельского поселения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6. Сведения, необходимые для составления проекта бюджета поселения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целях своевременного и качественного составления проекта бюджета сельского поселения Администрация поселения имеет право получать необходимые сведения от иных финансовых органов, а также от иных органов муниципальной власти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оставление проекта бюджета поселения основывается на: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основных направлениях бюджетной политики;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сновных направлениях налоговой политики Лысогорского сельского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огнозе социально-экономического развития сельского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бюджетном прогнозе (проекте бюджетного прогноза, проекте изменений бюджетного прогноза) сельского поселения на долгосрочный период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муниципальных программах поселения (проектах муниципальных программ поселения, проектах изменений указанных программ).</w:t>
      </w:r>
    </w:p>
    <w:p>
      <w:pPr>
        <w:pStyle w:val="Aligncenter"/>
        <w:jc w:val="both"/>
        <w:rPr/>
      </w:pPr>
      <w:r>
        <w:rPr>
          <w:b/>
          <w:bCs/>
          <w:sz w:val="28"/>
          <w:szCs w:val="28"/>
        </w:rPr>
        <w:t xml:space="preserve">17. Прогноз социально-экономического развития </w:t>
      </w:r>
      <w:r>
        <w:rPr>
          <w:b/>
          <w:sz w:val="28"/>
          <w:szCs w:val="28"/>
        </w:rPr>
        <w:t>Лысогор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гноз социально-экономического развития сельского поселения разрабатывается не менее трех лет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гноз социально-экономического развития поселения ежегодно разрабатывается в порядке, установленном Администрацией Лысогорского сельского поселения, в соответствии с требованиями настоящего Полож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ование показателей прогноза социально-экономического развития сельского поселения осуществляется в порядке, установленном Администрацией Лысогорского сельского поселения.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огноз социально-экономического развития сельского поселения одобряется Администрацией Лысогорского сельского поселения одновременно с принятием решения о внесении проекта решения о бюджете сельского поселения на очередной финансовый год и плановый период в Собрание депутатов сельского поселения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огноз социально-экономического развития сельского поселения разрабатывается путем уточнения параметров планового периода и добавления параметров второго года планового периода. 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Изменение прогноза социально-экономического развития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6. В целях формирования бюджетного прогноза сельского поселения на долгосрочный период разрабатывается прогноз социально-экономического развития сельского поселения на долгосрочный период в порядке, установленном Администрацией Лысогорского сельского поселения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8. Основные направления бюджетной и налоговой политики сельского поселения</w:t>
      </w:r>
    </w:p>
    <w:p>
      <w:pPr>
        <w:pStyle w:val="Style2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ая и налоговая политика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. Муниципальные программы </w:t>
      </w:r>
      <w:r>
        <w:rPr>
          <w:b/>
          <w:sz w:val="28"/>
          <w:szCs w:val="28"/>
        </w:rPr>
        <w:t xml:space="preserve">Лысогор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Муниципальные программы поселения утверждаются Администрацией Лысогорского сельского посел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программа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сельского посел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реализации муниципальных программ сельского поселения определяются Администрацией поселения в устанавливаемом им порядке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принятия решений о разработке муниципальных программ сельского поселения, их формирования и реализации устанавливается нормативным правовым актом Администрации сельского посел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ъем бюджетных ассигнований на финансовое обеспечение реализации муниципальных программ Лысогорского сельского поселения утверждается решением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сельского посел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программы Лысогор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поселения подлежат утверждению в сроки, установленные Администрацией Лысогорского сельского посел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программы поселения подлежат приведению в соответствие с решением о бюджете сельского поселения на очередной финансовый год и плановый период не позднее трех месяцев со дня вступления его в силу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 каждой муниципальной программе сельского поселения ежегодно проводится оценка эффективности ее реализации. Порядок проведения указанной оценки и ее критерии устанавливаются Администрацией Лысогорского сельского посел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указанной оценки Администрацией Лысого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сельского поселения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. Ведомственные целевые программы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бюджете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Лысогорского сельского посел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едомственными целевыми программами являются увязанные по ресурсам и срокам осуществления комплексы мероприятий, направленные на решение отдельных задач в рамках полномочий Администрации Лысогорского сельского поселения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1. Состав показателей, предусматриваемых в решении о бюджете </w:t>
      </w:r>
      <w:r>
        <w:rPr>
          <w:b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поселения на очередной финансовый год и плановый период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решении о бюджете сельского поселения на очередной финансовый год и плановый период должны содержаться основные характеристики бюджета сельского поселения, к которым относятся общий объем доходов бюджета, общий объем расходов, дефицит (профицит) бюджета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В решении о бюджете сельского поселения на очередной финансовый год и плановый период должны содержаться нормативы распределения доходов между областным бюджетом и бюджетом муниципального образования, в случае, если они не установлены </w:t>
      </w:r>
      <w:r>
        <w:rPr>
          <w:sz w:val="28"/>
          <w:szCs w:val="28"/>
          <w:lang w:val="zxx" w:eastAsia="zxx" w:bidi="zxx"/>
        </w:rPr>
        <w:t>Бюджетным кодексом Российской Федерации</w:t>
      </w:r>
      <w:r>
        <w:rPr>
          <w:sz w:val="28"/>
          <w:szCs w:val="28"/>
        </w:rPr>
        <w:t xml:space="preserve">, федеральным законом о федеральном бюджете, областными законами, принятыми в соответствии с положениями </w:t>
      </w:r>
      <w:r>
        <w:rPr>
          <w:sz w:val="28"/>
          <w:szCs w:val="28"/>
          <w:lang w:val="zxx" w:eastAsia="zxx" w:bidi="zxx"/>
        </w:rPr>
        <w:t>Бюджет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шением о бюджете сельского поселения на очередной финансовый год и плановый период утверждаются: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еречень главных администраторов доходов бюджета сельского поселения, закрепляемые за ними виды (подвиды) доходов бюджета сельского поселения)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еречень главных администраторов источников финансирования дефицита бюджета сельского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и (или)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сельского поселения на очередной финансовый год и плановый период, а также по разделам и подразделам классификации расходов бюджета сельского поселения на очередной финансовый год и плановый период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)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ов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бщий объем бюджетных ассигнований, направляемых на исполнение публичных нормативных обязательств сельского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бъем межбюджетных трансфертов, получаемых из других бюджетов и (или) предоставляемых другим бюджетам в очередном финансовом году и плановом периоде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общий объем условно утверждаемых (утвержденных) расходов на первый год планового периода в объеме не менее 2,5 процента общего объема расходов бюджета поселения ( 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 не менее 5 процентов общего объема расходов бюджета поселения ( 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29"/>
        <w:jc w:val="both"/>
        <w:rPr/>
      </w:pPr>
      <w:r>
        <w:rPr>
          <w:sz w:val="28"/>
          <w:szCs w:val="28"/>
        </w:rPr>
        <w:t>При условно утверждаемыми (утвержденными)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источники финансирования дефицита бюджета сельского поселения на очередной финансовый год и плановый период (по статьям и видам источников финансирования дефицита бюджета сельского поселения)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верхний предел муниципального внутреннего долга поселения и (или) верхний предел муниципального внешнего долга сельского поселения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сельского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случаи и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цели, на которые могут быть предоставлены бюджетные кредиты, условия и порядок предоставления бюджетных кредитов, бюджетные ассигнования для их предоставления на срок в пределах соответствующего финансового года и на срок, выходящий за пределы соответствующего финансового года, а также ограничения по получателям (заемщикам) бюджетных кредитов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) объем расходов на обслуживание муниципального долга сельского поселения в очередном финансовом году и плановом периоде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) бюджетные ассигнования на возможное исполнение выданных муниципальных гарантий сельского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) иные показатели бюджета поселения, установленные </w:t>
      </w:r>
      <w:r>
        <w:rPr>
          <w:sz w:val="28"/>
          <w:szCs w:val="28"/>
          <w:lang w:val="zxx" w:eastAsia="zxx" w:bidi="zxx"/>
        </w:rPr>
        <w:t>Бюджетным кодексом Российской Федерации</w:t>
      </w:r>
      <w:r>
        <w:rPr>
          <w:sz w:val="28"/>
          <w:szCs w:val="28"/>
        </w:rPr>
        <w:t>, решениями собрания депутатов посел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ограмма муниципальных внешних заимствований сельского поселения на очередной финансовый год и плановый период, программа муниципальных внутренних заимствований сельского поселения на очередной финансовый год и плановый период, программа муниципальных гарантий сельского поселения на очередной финансовый год и плановый период, а также перечень юридических лиц, не являющихся муниципальными учреждениями или муниципальными унитарными предприятиями, которым планируется предоставление бюджетных инвестиций, с указанием объема и цели выделяемых бюджетных ассигнований, являются приложениями к решению о бюджете сельского поселения на очередной финансовый год и плановый период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шением о бюджете сельского поселения на очередной финансовый год и плановый период может быть предусмотрено использование доходов бюджета поселения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 поселения на очередной финансовый год и плановый период, сверх соответствующих бюджетных ассигнований и (или) общего объема расходов бюджета сельского поселения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2. Документы и материалы, представляемые одновременно с проектом решения о бюджете поселения на очередной финансовый год и плановый период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дминистрация Лысогорского сельского поселения одновременно с проектом решения о бюджете поселения на очередной финансовый год и плановый период представляет в Собрание депутатов Лысогорского сельского поселения: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сновные направления бюджетной политики и основные направления налоговой политики Лысогорского сельского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Лысогорского сельского поселения за текущий финансовый год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огноз социально-экономического развития Лысогорского сельского поселения на очередной финансовый год и плановый период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ояснительную записку к прогнозу социально-экономического развития сельского поселения на очередной финансовый год и плановый период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огноз основных характеристик (общий объем доходов, общий объем расходов, дефицита (профицита) бюджета) бюджета сельского поселения на очередной финансовый год и плановый период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пояснительную записку к проекту решения о бюджете сельского поселения на очередной финансовый год и плановый период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методику (проекты методик) и расчеты распределения межбюджетных трансфертов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верхний предел муниципального внешнего долга поселения на 1 января года, следующего за очередным финансовым годом и каждым годом планового периода, по видам долговых обязательств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верхний предел муниципального внутреннего долга поселения на 1 января года, следующего за очередным финансовым годом и каждым годом планового периода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) оценку ожидаемого исполнения бюджета на текущий финансовый год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) перечень публичных нормативных обязательств поселения, подлежащих исполнению за счет средств бюджета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12.1) реестр источников доходов бюджета сельского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) иные документы и материалы, установленные </w:t>
      </w:r>
      <w:r>
        <w:rPr>
          <w:sz w:val="28"/>
          <w:szCs w:val="28"/>
          <w:lang w:val="zxx" w:eastAsia="zxx" w:bidi="zxx"/>
        </w:rPr>
        <w:t>Бюджетным кодексом Российской Федерации</w:t>
      </w:r>
      <w:r>
        <w:rPr>
          <w:sz w:val="28"/>
          <w:szCs w:val="28"/>
        </w:rPr>
        <w:t>, областными законами, решениями собрания депутатов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дновременно с проектом решения о бюджете поселения на очередной финансовый год Администрация Лысогорского сельского поселения вносит в Собрание депутатов поселения, пояснительные записки к указанным проектам решений и перечни актов, подлежащих признанию утратившими силу, изменению, дополнению либо принятию в связи с принятием указанных решений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случае утверждения решением о бюджете сельского поселения на очередной финансовый год и плановый период распределения бюджетных ассигнований по муниципальным программам поселения и непрограммным направлениям деятельности к проекту решения о бюджете сельского поселения на очередной финансовый год и плановый период представляются паспорта муниципальных программ поселения (проекты изменений в указанные паспорта)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 случае,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сельского поселения, приложение с распределением бюджетных ассигнований по разделам и подразделам классификации расходов бюджета сельского поселения включается в состав приложений к пояснительной записке к проекту решения о бюджете сельского поселения на очередной финансовый год и плановый период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Рассмотрение проекта решения о бюдже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поселения на очередной финансовый год плановый период и его утверждение</w:t>
      </w:r>
    </w:p>
    <w:p>
      <w:pPr>
        <w:pStyle w:val="Aligncenter"/>
        <w:jc w:val="both"/>
        <w:rPr/>
      </w:pPr>
      <w:r>
        <w:rPr>
          <w:b/>
          <w:bCs/>
          <w:sz w:val="28"/>
          <w:szCs w:val="28"/>
        </w:rPr>
        <w:t xml:space="preserve">23. Внесение проекта решения о бюджете </w:t>
      </w:r>
      <w:r>
        <w:rPr>
          <w:b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поселения на очередной финансовый год и плановый период на рассмотрение в Собрание депутатов </w:t>
      </w:r>
      <w:r>
        <w:rPr>
          <w:b/>
          <w:sz w:val="28"/>
          <w:szCs w:val="28"/>
        </w:rPr>
        <w:t>Лысогорского с</w:t>
      </w:r>
      <w:r>
        <w:rPr>
          <w:b/>
          <w:bCs/>
          <w:sz w:val="28"/>
          <w:szCs w:val="28"/>
        </w:rPr>
        <w:t>ельского поселения</w:t>
      </w:r>
    </w:p>
    <w:p>
      <w:pPr>
        <w:pStyle w:val="Style2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йствие п.п.1 п.23 приостановлено до 01.01.2021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дминистрация Лысогорского сельского поселения не позднее 15 ноября текущего года вносит на рассмотрение и утверждение в Собрание депутатов поселения проект решения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оект Решения о бюджете Лысогорского сельского поселения Куйбышевского района на очередной финансовый год и плановый период выносится на публичные слушания в соответствии с утвержденны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1. После проведения процедуры публичных слушаний Решение о бюджете Лысогорского сельского поселения Куйбышевского района должно быть рассмотрено и утверждено Собранием депутатов Лысогорского сельского поселения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4. Временное управление бюджетом поселения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Если решение о бюджете сельского поселения на очередной финансовый годи плановый период не вступило в силу с начала финансового года: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ектор экономики и финансов Администрации Лысогор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иные показатели, определяемые решением о бюджете сельского поселения на очередной финансовый год и плановый период, применяются в размерах (нормативах) и порядке, которые были установлены решением о бюджете поселения на отчетный финансовый год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Если решение о бюджете поселения на очередной финансовый год и плановый период не вступил в силу через три месяца после начала финансового года, сектор экономики и финансов Администрации Лысогорского сельского поселения организует исполнение бюджета при соблюдении условий, определенных </w:t>
      </w:r>
      <w:r>
        <w:rPr>
          <w:sz w:val="28"/>
          <w:szCs w:val="28"/>
          <w:lang w:val="zxx" w:eastAsia="zxx" w:bidi="zxx"/>
        </w:rPr>
        <w:t>частью 1</w:t>
      </w:r>
      <w:r>
        <w:rPr>
          <w:sz w:val="28"/>
          <w:szCs w:val="28"/>
        </w:rPr>
        <w:t xml:space="preserve"> настоящей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этом сектор экономики и финансов Администрации Лысогор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, установленные </w:t>
      </w:r>
      <w:r>
        <w:rPr>
          <w:sz w:val="28"/>
          <w:szCs w:val="28"/>
          <w:lang w:val="zxx" w:eastAsia="zxx" w:bidi="zxx"/>
        </w:rPr>
        <w:t>Бюджетным кодексом Российской Федерации</w:t>
      </w:r>
      <w:r>
        <w:rPr>
          <w:sz w:val="28"/>
          <w:szCs w:val="28"/>
        </w:rPr>
        <w:t>, предоставлять бюджетные кредиты, осуществлять заимствования в размере более одной восьмой объема заимствований предыдущего финансового года в расчете на квартал, формировать резервный фонд Администрации посел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Указанные в частя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udget.1gl.ru/" \l "/document/81/169087/rosba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udget.1gl.ru/" \l "/document/81/169087/rosbb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 ограничения не распространяются на расходы, связанные с выполнением публичных нормативных обязательств сельского поселения, обслуживанием и погашением муниципального долга сельского поселения.</w:t>
      </w:r>
    </w:p>
    <w:p>
      <w:pPr>
        <w:pStyle w:val="Aligncente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5. Внесение изменений в решение о бюджете </w:t>
      </w:r>
      <w:r>
        <w:rPr>
          <w:b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поселения на очередной финансовый год и плановый период по окончании периода временного управления бюджетом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Если решение о бюджете сельского поселения на очередной финансовый год </w:t>
      </w:r>
      <w:r>
        <w:rPr>
          <w:bCs/>
          <w:sz w:val="28"/>
          <w:szCs w:val="28"/>
        </w:rPr>
        <w:t xml:space="preserve">и плановый период </w:t>
      </w:r>
      <w:r>
        <w:rPr>
          <w:sz w:val="28"/>
          <w:szCs w:val="28"/>
        </w:rPr>
        <w:t xml:space="preserve">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</w:t>
      </w:r>
      <w:r>
        <w:rPr>
          <w:sz w:val="28"/>
          <w:szCs w:val="28"/>
          <w:lang w:val="zxx" w:eastAsia="zxx" w:bidi="zxx"/>
        </w:rPr>
        <w:t>статьей 24</w:t>
      </w:r>
      <w:r>
        <w:rPr>
          <w:sz w:val="28"/>
          <w:szCs w:val="28"/>
        </w:rPr>
        <w:t xml:space="preserve"> настоящего решения, в течение одного месяца со дня вступления в силу решения Администрация поселения представляет на рассмотрение и утверждение Собрания депутатов проект решения о внесении изменений в решение о бюджете сельского поселения на очередной финансовый год</w:t>
      </w:r>
      <w:r>
        <w:rPr>
          <w:bCs/>
          <w:sz w:val="28"/>
          <w:szCs w:val="28"/>
        </w:rPr>
        <w:t xml:space="preserve"> и плановый период</w:t>
      </w:r>
      <w:r>
        <w:rPr>
          <w:sz w:val="28"/>
          <w:szCs w:val="28"/>
        </w:rPr>
        <w:t>, уточняющий показатели бюджета поселения с учетом исполнения бюджета поселения за период временного управления бюджетом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казанный проект решения рассматривается и утверждается Собранием депутатов сельского поселения в срок, не превышающий пятнадцати дней со дня его представления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6. Внесение изменений в решение о бюдже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поселения на текущий финансовый год и плановый период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дминистрация сельского поселения разрабатывает и представляет в Собрание депутатов проекты решений о внесении изменений в решение о бюджете поселения на текущий финансовый год</w:t>
      </w:r>
      <w:r>
        <w:rPr>
          <w:bCs/>
          <w:sz w:val="28"/>
          <w:szCs w:val="28"/>
        </w:rPr>
        <w:t xml:space="preserve"> и плановый период</w:t>
      </w:r>
      <w:r>
        <w:rPr>
          <w:sz w:val="28"/>
          <w:szCs w:val="28"/>
        </w:rPr>
        <w:t xml:space="preserve"> по всем вопросам, являющимся предметом правового регулирования указанн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 случае сокращения общего объема доходов бюджета поселения в плановом периоде (за исключением безвозмездных поступлений) объем условно утвержденных расходов подлежит соответствующему сокращению.</w:t>
      </w:r>
    </w:p>
    <w:p>
      <w:pPr>
        <w:pStyle w:val="Aligncen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Исполнение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поселения</w:t>
      </w:r>
    </w:p>
    <w:p>
      <w:pPr>
        <w:pStyle w:val="Aligncente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7. Сводная бюджетная роспись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поселения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сполнение бюджета сельского поселения организуется на основе сводной бюджетной росписи и кассового плана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рядок составления и ведения сводной бюджетной росписи устанавливается сектором экономики и финансов Администрации Лысогорского сельского посел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ие сводной бюджетной росписи и внесение изменений в нее осуществляется главой Администрации Лысогорского сельского посел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жденные показатели сводной бюджетной росписи должны соответствовать решению о бюджете сельского поселения на текущий финансовый год и плановый период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ринятия решения о внесении изменений в решение о бюджете сельского поселения на текущий финансовый годи плановый период глава Администрации Лысогорского сельского поселения утверждает соответствующие изменения в сводную бюджетную роспись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В ходе исполнения бюджета сельского поселения показатели сводной бюджетной росписи могут быть изменены в соответствии с решениями главы Администрации Лысогорского сельского поселения без внесения изменений в решение о бюджете поселения на текущий финансовый год и плановый период в случаях, установленных </w:t>
      </w:r>
      <w:r>
        <w:rPr>
          <w:sz w:val="28"/>
          <w:szCs w:val="28"/>
          <w:lang w:val="zxx" w:eastAsia="zxx" w:bidi="zxx"/>
        </w:rPr>
        <w:t>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основания для внесения изменений в сводную бюджетную роспись в соответствии с решением главы Администрации Лысогорского сельского поселения без внесения изменений в решение о бюджете поселения на текущий финансовый год и плановый период могут быть установлены решением о бюджете поселения на текущий финансовый год и плановый период</w:t>
      </w:r>
    </w:p>
    <w:p>
      <w:pPr>
        <w:pStyle w:val="Style2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8. Кассовый план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д кассовым планом понимается прогноз кассовых поступлений в бюджет сельского поселения и перечислений из бюджета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ектор по финансово-экономическим вопросам Администрации Лысогорского сельского поселения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поселения, главными администраторами источников финансирования дефицита бюджета поселения сведений, необходимых для составления и ведения кассового плана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 перечислений из бюджета сельского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ение и ведение кассового плана осуществляется сектором экономики и финансов Администрации Лысогорского сельского поселения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9. Исполнение бюджета сельского поселения по доходам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бюджета сельского поселения по доходам предусматривает: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зачисление на единый счет бюджета доходов от распределения налогов, сборов и иных поступлений, распределяемых по нормативам, действующим в текущем финансовом году, установленным </w:t>
      </w:r>
      <w:r>
        <w:rPr>
          <w:sz w:val="28"/>
          <w:szCs w:val="28"/>
          <w:lang w:val="zxx" w:eastAsia="zxx" w:bidi="zxx"/>
        </w:rPr>
        <w:t>Бюджетным кодексом Российской Федерации</w:t>
      </w:r>
      <w:r>
        <w:rPr>
          <w:sz w:val="28"/>
          <w:szCs w:val="28"/>
        </w:rPr>
        <w:t xml:space="preserve">, решением о бюджете поселения и иными решениями, принятыми в соответствии с положениями </w:t>
      </w:r>
      <w:r>
        <w:rPr>
          <w:sz w:val="28"/>
          <w:szCs w:val="28"/>
          <w:lang w:val="zxx" w:eastAsia="zxx" w:bidi="zxx"/>
        </w:rPr>
        <w:t>Бюджетного кодекса Российской Федерации</w:t>
      </w:r>
      <w:r>
        <w:rPr>
          <w:sz w:val="28"/>
          <w:szCs w:val="28"/>
        </w:rPr>
        <w:t>, с казначейских счетов для осуществления и отражения операций по учету и распределению поступлений и иных поступлений в бюджет посе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уточнение администратором доходов бюджета поселения платежей в бюджет сельского поселения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</w:t>
      </w:r>
      <w:r>
        <w:rPr>
          <w:bCs/>
          <w:sz w:val="28"/>
          <w:szCs w:val="28"/>
        </w:rPr>
        <w:t xml:space="preserve"> формирование администратором доходов бюджета поселения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0. Исполнение бюджета сельского поселения по расходам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Исполнение бюджета поселения по расходам осуществляется в порядке, установленном министерством финансов Ростовской области, с соблюдением требований </w:t>
      </w:r>
      <w:r>
        <w:rPr>
          <w:sz w:val="28"/>
          <w:szCs w:val="28"/>
          <w:lang w:val="zxx" w:eastAsia="zxx" w:bidi="zxx"/>
        </w:rPr>
        <w:t>Бюджетного кодекса Российской Федерации</w:t>
      </w:r>
      <w:r>
        <w:rPr>
          <w:sz w:val="28"/>
          <w:szCs w:val="28"/>
        </w:rPr>
        <w:t xml:space="preserve"> и настоящего реш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сполнение бюджета поселения по расходам предусматривает: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инятие и учет бюджетных и денежных обязательств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дтверждение денежных обязательств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анкционирование оплаты денежных обязательств;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одтверждение исполнения денежных обязательств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олучатель бюджетных средств подтверждает обязанность оплатить за счет средств бюджета поселения денежные обязательства в соответствии с распоряжениями о совершении казначейских платежей </w:t>
        <w:br/>
        <w:t>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</w:t>
      </w:r>
    </w:p>
    <w:p>
      <w:pPr>
        <w:pStyle w:val="3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Администрация Лысогор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33"/>
        <w:ind w:firstLine="709"/>
        <w:jc w:val="both"/>
        <w:rPr/>
      </w:pPr>
      <w:r>
        <w:rPr>
          <w:sz w:val="28"/>
          <w:szCs w:val="28"/>
        </w:rPr>
        <w:t xml:space="preserve">не превышением бюджетных обязательств над соответствующими </w:t>
      </w:r>
    </w:p>
    <w:p>
      <w:pPr>
        <w:pStyle w:val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33"/>
        <w:ind w:firstLine="709"/>
        <w:jc w:val="both"/>
        <w:rPr/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33"/>
        <w:ind w:firstLine="709"/>
        <w:jc w:val="both"/>
        <w:rPr/>
      </w:pPr>
      <w:r>
        <w:rPr>
          <w:sz w:val="28"/>
          <w:szCs w:val="28"/>
        </w:rPr>
        <w:t>соответствием информации, указанной в распоряжении для оплаты денежного обязательства, информации о денежном обязательстве;</w:t>
      </w:r>
    </w:p>
    <w:p>
      <w:pPr>
        <w:pStyle w:val="33"/>
        <w:ind w:firstLine="709"/>
        <w:jc w:val="both"/>
        <w:rPr/>
      </w:pPr>
      <w:r>
        <w:rPr>
          <w:sz w:val="28"/>
          <w:szCs w:val="28"/>
        </w:rPr>
        <w:t xml:space="preserve">наличием документов, подтверждающих возникновение денежного </w:t>
      </w:r>
    </w:p>
    <w:p>
      <w:pPr>
        <w:pStyle w:val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.</w:t>
      </w:r>
    </w:p>
    <w:p>
      <w:pPr>
        <w:pStyle w:val="33"/>
        <w:ind w:firstLine="709"/>
        <w:jc w:val="both"/>
        <w:rPr/>
      </w:pPr>
      <w:r>
        <w:rPr>
          <w:sz w:val="28"/>
          <w:szCs w:val="28"/>
        </w:rPr>
        <w:t>В порядке, установленном Лысогорским сельским поселением и предусмотренном частью 1 настоящего пункта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33"/>
        <w:ind w:firstLine="709"/>
        <w:jc w:val="both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33"/>
        <w:ind w:firstLine="709"/>
        <w:jc w:val="both"/>
        <w:rPr/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в пользу физических или юридических лиц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Уменьшение лимитов бюджетных обязательств по фактам нецелевого использования бюджетных средст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 Лысогорского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-счетной палаты Ростовской области, территориального управления Федеральной службы финансово-бюджетного надзора в Ростовской области, и иных органов финансового контроля по фактам нецелевого использования бюджетных средств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2. Использование доходов, фактически полученных при исполнении бюджета Лысогорского сельского поселения Куйбышевского района сверх утвержденных Решением о бюджете Лысогорского сельского поселения Куйбышевского района на текущий финансовый год и плановый пери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п.п.1 п.32 приостановлено до 01.01.202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Доходы, фактически полученные при исполнении бюджета Лысогорского сельского поселения Куйбышевского района сверх утвержденных Решением о бюджете Лысогорского сельского поселения Куйбышевского района общего объема доходов, могут направляться Администрацией без внесения изменений в Решение о бюджете сельского поселения на текущий финансовый год и плановый период на замещение муниципальных заимствований, погашение муниципального долга, а также на исполнение публичных нормативных обязательств Лысогорского сельского поселения в случае недостаточности предусмотренных на их исполнение бюджетных ассигнований в размере, предусмотренном подпунктом 3 статьи 217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Субсидии, субвенции, иные межбюджетные трансферты, имеющие целевое назначение ( 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ельского поселения сверх утвержденных решением Собрания депутатов о бюджете сельского поселения на текущий финансовый год и плановый период доходов, направляются на увеличение расходов соответствующих целям предоставления указанных средств, с внесением изменений в сводную бюджетную роспись без внесения изменений в решение Собрания депутатов о бюджете сельского поселения на текущий финансовый год и плановый период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Отчетность об исполнении бюджета поселения. Внешняя проверка годового отчета об исполнении бюджета сельского поселения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3. Отчетность об исполнении бюджета сельского поселения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тчетность об исполнении бюджета сельского поселения может быть оперативной, ежеквартальной, полугодовой и годовой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дминистрация поселения представляет в Собрание депутатов оперативный отчет об исполнении бюджета сельского поселения по форме, установленной Министерством финансов Российской Федерации, до 20 числа месяца, следующего за отчетным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тчет об исполнении бюджета сельского поселения за первый квартал, полугодие и девять месяцев текущего финансового года утверждается Администрацией поселения и направляется в Собрание депутатов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Годовой отчет об исполнении бюджета поселения утверждается Собранием депутатов поселения в форме Решения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редственное составление проекта решения об отчете об исполнении бюджета сельского поселения осуществляет сектор экономики и финансов Администрации Лысогорского сельского поселения.</w:t>
      </w:r>
    </w:p>
    <w:p>
      <w:pPr>
        <w:pStyle w:val="Aligncent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. Годовой отчет об исполнении бюджета сельского поселения</w:t>
      </w:r>
    </w:p>
    <w:p>
      <w:pPr>
        <w:pStyle w:val="Aligncenter"/>
        <w:jc w:val="both"/>
        <w:rPr/>
      </w:pPr>
      <w:r>
        <w:rPr>
          <w:sz w:val="28"/>
          <w:szCs w:val="28"/>
        </w:rPr>
        <w:t>Действие п.п.1 п.34 (в части срока) приостановлено до 01.01.2021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Ежегодно Администрация поселения представляет в Собрание депутатов поселения годовой отчет об исполнении бюджета поселения не позднее 1 мая текущего года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орядок представления, рассмотрения и утверждения годового отчета об исполнении бюджета поселения устанавливается Регламентом Собрания депутатов поселения в соответствии с </w:t>
      </w:r>
      <w:r>
        <w:rPr>
          <w:sz w:val="28"/>
          <w:szCs w:val="28"/>
          <w:lang w:val="zxx" w:eastAsia="zxx" w:bidi="zxx"/>
        </w:rPr>
        <w:t>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5. Внешняя проверка годового отчета об исполнении бюджета сельского поселения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Годовой отчет об исполнении бюджета до его рассмотрения в Собрании длепутатов подлежит внешней проверке,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шняя проверка годового отчета об исполнении бюджета поселения осуществляется в порядке, установленном решением Собрания депутатов Лысогорского района с соблюдением требований Бюджетного Кодекса Российской Федерации.</w:t>
      </w:r>
    </w:p>
    <w:p>
      <w:pPr>
        <w:pStyle w:val="Aligncenter"/>
        <w:jc w:val="both"/>
        <w:rPr/>
      </w:pPr>
      <w:r>
        <w:rPr>
          <w:sz w:val="28"/>
          <w:szCs w:val="28"/>
        </w:rPr>
        <w:t>Действие п.п.1 п.35 (в части срока подготовки заключения на годовой отчет об исполнении бюджета сельского поселения) приостановлено до 01.01.20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Администрация поселения представляет отчет об исполнении бюджета поселения для подготовки заключения на него не позднее 1 апреля текущего года. Подготовка заключения на годовой отчет об исполнении бюджета поселения проводится в срок, не превышающий 1 месяц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Заключение на годовой отчет об исполнении бюджета сельского поселения представляется в Собрание депутатов Лысогорского сельского поселения с одновременным направлением главе Администрации Лысогорского сельского поселения.</w:t>
      </w:r>
    </w:p>
    <w:p>
      <w:pPr>
        <w:pStyle w:val="Style29"/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Приостановить до 1 января 2021года действие подпункт1 пункта 23, подпункт1 пункта 32, подпункт1 пункта 34 ( в части срока), подпункт3 пункта 35 ( в части срока подготовки заключения на годовой отчет об исполнении бюджета сельского поселения) настоящего решения Собрания депутатов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Установить, что в ходе исполнения бюджета поселения в 2021 году дополнительно к основаниям для внесения изменений в сводную бюджетную роспись бюджета поселения, установленным бюджетным законодательством Российской Федерации, в соответствии с решениями Администрации </w:t>
      </w:r>
      <w:r>
        <w:rPr>
          <w:sz w:val="28"/>
          <w:szCs w:val="28"/>
        </w:rPr>
        <w:t>Лысогорского</w:t>
      </w:r>
      <w:r>
        <w:rPr>
          <w:iCs/>
          <w:color w:val="000000"/>
          <w:sz w:val="28"/>
          <w:szCs w:val="28"/>
        </w:rPr>
        <w:t xml:space="preserve"> сельского поселения в сводную бюджетную роспись бюджета поселения без внесения изменений в решение Собрания депутатов о бюджете поселения могут быть внесены изменен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случае перераспределения бюджетных ассигнований между видами источников финансирования дефицита бюджета посел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Внесение изменений в сводную бюджетную роспись по основаниям, установленным частью 1 настоящего пункта, может осуществляться с превышением общего объема расходов, утвержденных решением Собрания депутатов о бюджете поселения</w:t>
      </w:r>
      <w:r>
        <w:rPr>
          <w:sz w:val="28"/>
          <w:szCs w:val="28"/>
        </w:rPr>
        <w:t>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до 1 января 2022 года на случаи увеличения резервного фонда Администрации Лысогорского сельского поселения в соответствии с Федеральным законом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подпункта 7.2 пункта 7 </w:t>
      </w:r>
      <w:r>
        <w:rPr>
          <w:bCs/>
          <w:sz w:val="28"/>
          <w:szCs w:val="28"/>
        </w:rPr>
        <w:t xml:space="preserve">решения Собрания депутатов </w:t>
      </w:r>
      <w:r>
        <w:rPr>
          <w:sz w:val="28"/>
          <w:szCs w:val="28"/>
        </w:rPr>
        <w:t>Лысогорского</w:t>
      </w:r>
      <w:r>
        <w:rPr>
          <w:bCs/>
          <w:sz w:val="28"/>
          <w:szCs w:val="28"/>
        </w:rPr>
        <w:t xml:space="preserve"> сельского поселения от 30.12.2008 № 16 «Об утверждении Положения о бюджетном процессе в Лысогорском сельском поселении</w:t>
      </w:r>
    </w:p>
    <w:p>
      <w:pPr>
        <w:pStyle w:val="Normal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qFormat/>
    <w:rPr>
      <w:b/>
      <w:bCs/>
      <w:color w:val="000000"/>
    </w:rPr>
  </w:style>
  <w:style w:type="character" w:styleId="Pre">
    <w:name w:val="pre"/>
    <w:qFormat/>
    <w:rPr/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Docreferences">
    <w:name w:val="doc__references"/>
    <w:qFormat/>
    <w:rPr>
      <w:vanish/>
    </w:rPr>
  </w:style>
  <w:style w:type="character" w:styleId="32">
    <w:name w:val="Заголовок 3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b/>
      <w:bCs/>
      <w:caps/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8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  <w:sz w:val="27"/>
      <w:szCs w:val="27"/>
    </w:rPr>
  </w:style>
  <w:style w:type="paragraph" w:styleId="References">
    <w:name w:val="references"/>
    <w:basedOn w:val="Normal"/>
    <w:qFormat/>
    <w:pPr>
      <w:spacing w:before="0" w:after="223"/>
    </w:pPr>
    <w:rPr>
      <w:vanish/>
      <w:sz w:val="24"/>
      <w:szCs w:val="24"/>
    </w:rPr>
  </w:style>
  <w:style w:type="paragraph" w:styleId="111">
    <w:name w:val="Нижний колонтитул1"/>
    <w:basedOn w:val="Normal"/>
    <w:qFormat/>
    <w:pPr>
      <w:spacing w:before="837" w:after="0"/>
    </w:pPr>
    <w:rPr>
      <w:rFonts w:ascii="Arial" w:hAnsi="Arial" w:cs="Arial"/>
      <w:sz w:val="22"/>
      <w:szCs w:val="22"/>
    </w:rPr>
  </w:style>
  <w:style w:type="paragraph" w:styleId="Content">
    <w:name w:val="content"/>
    <w:basedOn w:val="Normal"/>
    <w:qFormat/>
    <w:pPr>
      <w:spacing w:before="0" w:after="223"/>
    </w:pPr>
    <w:rPr>
      <w:sz w:val="24"/>
      <w:szCs w:val="24"/>
    </w:rPr>
  </w:style>
  <w:style w:type="paragraph" w:styleId="Content1">
    <w:name w:val="content1"/>
    <w:basedOn w:val="Normal"/>
    <w:qFormat/>
    <w:pPr>
      <w:spacing w:before="100" w:after="100"/>
    </w:pPr>
    <w:rPr>
      <w:sz w:val="23"/>
      <w:szCs w:val="23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>
      <w:sz w:val="24"/>
      <w:szCs w:val="24"/>
    </w:rPr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2"/>
      <w:szCs w:val="22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7"/>
      <w:sz w:val="17"/>
      <w:szCs w:val="17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44"/>
      <w:szCs w:val="44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7"/>
      <w:szCs w:val="47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  <w:sz w:val="24"/>
      <w:szCs w:val="24"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7"/>
      <w:sz w:val="40"/>
      <w:szCs w:val="40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9"/>
      <w:szCs w:val="39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  <w:sz w:val="27"/>
      <w:szCs w:val="27"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9"/>
      <w:szCs w:val="39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  <w:sz w:val="24"/>
      <w:szCs w:val="24"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32"/>
      <w:szCs w:val="32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30"/>
      <w:szCs w:val="30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8"/>
      <w:szCs w:val="18"/>
    </w:rPr>
  </w:style>
  <w:style w:type="paragraph" w:styleId="Docsignature">
    <w:name w:val="doc__signature"/>
    <w:basedOn w:val="Normal"/>
    <w:qFormat/>
    <w:pPr>
      <w:spacing w:before="223" w:after="223"/>
    </w:pPr>
    <w:rPr>
      <w:sz w:val="24"/>
      <w:szCs w:val="24"/>
    </w:rPr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>
      <w:sz w:val="24"/>
      <w:szCs w:val="24"/>
    </w:rPr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  <w:sz w:val="27"/>
      <w:szCs w:val="27"/>
    </w:rPr>
  </w:style>
  <w:style w:type="paragraph" w:styleId="Docstart">
    <w:name w:val="doc-start"/>
    <w:basedOn w:val="Normal"/>
    <w:qFormat/>
    <w:pPr>
      <w:spacing w:before="0" w:after="223"/>
    </w:pPr>
    <w:rPr>
      <w:sz w:val="24"/>
      <w:szCs w:val="24"/>
    </w:rPr>
  </w:style>
  <w:style w:type="paragraph" w:styleId="Docexpired">
    <w:name w:val="doc__expired"/>
    <w:basedOn w:val="Normal"/>
    <w:qFormat/>
    <w:pPr>
      <w:spacing w:before="0" w:after="223"/>
    </w:pPr>
    <w:rPr>
      <w:color w:val="CCCCCC"/>
      <w:sz w:val="24"/>
      <w:szCs w:val="24"/>
    </w:rPr>
  </w:style>
  <w:style w:type="paragraph" w:styleId="Content2">
    <w:name w:val="content2"/>
    <w:basedOn w:val="Normal"/>
    <w:qFormat/>
    <w:pPr>
      <w:spacing w:before="0" w:after="223"/>
    </w:pPr>
    <w:rPr>
      <w:sz w:val="23"/>
      <w:szCs w:val="23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  <w:sz w:val="27"/>
      <w:szCs w:val="27"/>
    </w:rPr>
  </w:style>
  <w:style w:type="paragraph" w:styleId="Printredactionline">
    <w:name w:val="print_redaction-line"/>
    <w:basedOn w:val="Normal"/>
    <w:qFormat/>
    <w:pPr>
      <w:spacing w:before="0" w:after="223"/>
    </w:pPr>
    <w:rPr>
      <w:sz w:val="24"/>
      <w:szCs w:val="24"/>
    </w:rPr>
  </w:style>
  <w:style w:type="paragraph" w:styleId="Alignright">
    <w:name w:val="align-right"/>
    <w:basedOn w:val="Normal"/>
    <w:qFormat/>
    <w:pPr>
      <w:spacing w:before="0" w:after="223"/>
    </w:pPr>
    <w:rPr>
      <w:sz w:val="24"/>
      <w:szCs w:val="24"/>
    </w:rPr>
  </w:style>
  <w:style w:type="paragraph" w:styleId="Aligncenter">
    <w:name w:val="align-center"/>
    <w:basedOn w:val="Normal"/>
    <w:qFormat/>
    <w:pPr>
      <w:spacing w:before="0" w:after="22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9:00Z</dcterms:created>
  <dc:creator>Галина</dc:creator>
  <dc:description/>
  <cp:keywords/>
  <dc:language>en-US</dc:language>
  <cp:lastModifiedBy>Nikolaeva</cp:lastModifiedBy>
  <cp:lastPrinted>2021-03-19T13:57:00Z</cp:lastPrinted>
  <dcterms:modified xsi:type="dcterms:W3CDTF">2021-06-02T10:54:00Z</dcterms:modified>
  <cp:revision>13</cp:revision>
  <dc:subject/>
  <dc:title>РОССИЙСКАЯ ФЕДЕРАЦИЯ</dc:title>
</cp:coreProperties>
</file>