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4.2021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ов муниципальной собственности Лысогорского сельского поселения  по состоянию на 01.01.2021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.4.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Лысогорского сельского поселения от 29.04.2015 № 12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», Собрание депутатов Лысо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Реестры  муниципальной собственности  Лысогорского сельского поселения  и 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</w:t>
      </w:r>
      <w:r>
        <w:rPr>
          <w:sz w:val="28"/>
          <w:szCs w:val="28"/>
        </w:rPr>
        <w:t xml:space="preserve"> по состоянию на 01.01.2021г. (Приложения №  1- 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 с приложениям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Н.А. Кательницкая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вносит: главный 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жко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0"/>
        <w:gridCol w:w="1920"/>
        <w:gridCol w:w="2460"/>
        <w:gridCol w:w="2200"/>
        <w:gridCol w:w="1560"/>
        <w:gridCol w:w="1711"/>
        <w:gridCol w:w="927"/>
        <w:gridCol w:w="1921"/>
        <w:gridCol w:w="69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огорского селького поселения от 19.04.2021г. № 172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  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Н.А. Кательницкая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" 19 "  апреля   2021г.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3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 объектов недвижимости                                                                                     Лысогорского сельского поселения на 01.01.2021г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  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недвижимости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изводственный комплекс. Объекты соцкультбыта, незавершённое строительтство, иное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/ памятник истории и культуры (да или нет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недвижимости/ дата и номер паспорта бюро технической инвентариз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балансовая стоимость (тыс.руб.) /  остаточная балансовая стоимость (тыс.руб.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/ этажност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(условный) номер, площадь земельного участка (га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 постройки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Дом культуры). Литер : А.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Ростовская обл., Куйбышевский район,                </w:t>
            </w: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. Лысогорка, ул.Кушнарева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/ н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передачи от 27.12.06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20001/ 30.04.2004г.;            № 1141   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,36/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1/2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 465  / 0,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 культуры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Ростовская обл., Куйбышевский район,       </w:t>
            </w:r>
            <w:r>
              <w:rPr>
                <w:color w:val="FF0000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с. Новиковка, ул. Победы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-б/  н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передачи от 27.12.06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20002/ 15.03.2004г.;           № 2091: 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/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6/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50401:593   / 0,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администрации.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товская обл., Куйбышев-ский район, с. Лысогорка,                                 ул. Кооперативная, дом №  8 / н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20004/ 06.10.2009г.;             № 3849 : 09/А      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/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/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 01 01: 12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>
          <w:trHeight w:val="13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товская обл., Куйбышев-ский район, с. Лысогорка,                                 ул. Кооперативная, дом  8 /  нет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20005/ 06.10.2009г.;             № 3849 : 09/Б     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/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/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2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Дома Культуры Литер: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59, Ростовская область, Куйбышевский район, с.Лысогорка, ул. Кушнарёва, дом 7/н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А53-1555/11 Арбитражного суда Ростовской области от 31.03.2011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20082/                08.12.2010г., № 11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4/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/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0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59, Ростовская область, Куйбышевский район, с.Лысогорка, ул. Кушнарёва,3/н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приобретения нежилого здания в муниципальную собственность от 23.11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20083/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/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/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83/   0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7,3 /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1"/>
        <w:gridCol w:w="1980"/>
        <w:gridCol w:w="1000"/>
        <w:gridCol w:w="1579"/>
        <w:gridCol w:w="3100"/>
        <w:gridCol w:w="1420"/>
        <w:gridCol w:w="1286"/>
        <w:gridCol w:w="1530"/>
        <w:gridCol w:w="1925"/>
        <w:gridCol w:w="536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огорского сельского поселения от 19.04.2021г. № 172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тверждаю"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Лысо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Н.А. Кательницкая</w:t>
            </w:r>
          </w:p>
        </w:tc>
      </w:tr>
      <w:tr>
        <w:trPr>
          <w:trHeight w:val="40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9"   апреля 2021г.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орма 4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женерных сетей, памятников, захоронений, кладбищ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2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огорского сельского поселения по состоянию на 01.01.2021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 ровый 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 (производственный комплекс, незавершенное строительство, иное)</w:t>
            </w:r>
          </w:p>
        </w:tc>
        <w:tc>
          <w:tcPr>
            <w:tcW w:w="1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объекте недвижимости по состоянию на 01.01.2021г.</w:t>
            </w:r>
          </w:p>
        </w:tc>
      </w:tr>
      <w:tr>
        <w:trPr>
          <w:trHeight w:val="53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е характеристик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/ памятник истории и культуры (да или нет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недвижимости / дата и номер паспорта бюро технической инвентариз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тыс.руб.)/ остаточная балансовая стоимость, тыс.руб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/ протяженность (м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(условный) номер, площадь земельного участка (г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ввода   в эксплуатацию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утрипоселковые дороги, расположенные на территории поселения:</w:t>
            </w:r>
          </w:p>
        </w:tc>
      </w:tr>
      <w:tr>
        <w:trPr>
          <w:trHeight w:val="17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ротяженностью            175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            х. Крюково, ул. Молодежная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07/ 20.08.2011г № 4767 :  11/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/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/ 17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1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4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ротяженностью            150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Лысогорка, улицы Кооперативная, Кушнарева,         Молодежная, пер.Победы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16/ 20.08.2011г № 4768: 11/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7/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/    1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5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проводные сети, скважины, водонапорные башни, колодцы:</w:t>
            </w:r>
          </w:p>
        </w:tc>
      </w:tr>
      <w:tr>
        <w:trPr>
          <w:trHeight w:val="21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 по  определению уровня в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Лысогорка, на реке Тузлов, 250 м на запад от                                      ул. Набережной, 2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31/ 20.08.2011г  № 4758 :11/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/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5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ти наружного освещения:</w:t>
            </w:r>
          </w:p>
        </w:tc>
      </w:tr>
      <w:tr>
        <w:trPr>
          <w:trHeight w:val="12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15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юково, ул. Молодежная, нечетная сторона улицы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36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99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-т/ 15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2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16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юково, ул. Молодежная, четная сторона улицы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37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1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-т/ 16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2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89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юково,                            пер. Прифемский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38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7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8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2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  <w:tr>
        <w:trPr>
          <w:trHeight w:val="12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20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юково, ул.  Победы,           1-109, нечетная сторона улицы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39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2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2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12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юково, ул, Победы,            2-78, четная сторона улицы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0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3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1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2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9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6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юково, ул. Южная             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1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6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2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10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69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юково, ул.Тузловская        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2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9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6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2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50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61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ысогорка, улицы Молодежная,  Степная, Кушнарева, Садовая, Советская, Тузловская, Калинина,  Мира, Шевченко,  Таганрогская, Нагорная,  Чехова, Набережная, Кооперативная, переулки Октябрьский, Северный, Победы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3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 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6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1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>
          <w:trHeight w:val="16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9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пасовка, улицы Садовая, Победы, Нагорная, Северная, Молодежная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4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9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4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2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шетовка,                                    ул. Ростовская 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5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5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25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усско-Сидоровка,                           ул. Ростовская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6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2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6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18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протяжен-ностью 220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иковка, улицы Победы, Октябрьская, Дружбы, Мира,                       пер. Юбилейный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7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2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504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мятники, захоронения, кладбища:</w:t>
            </w:r>
          </w:p>
        </w:tc>
      </w:tr>
      <w:tr>
        <w:trPr>
          <w:trHeight w:val="15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дес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Новиковка,                            ул. Победы, дом 24-в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48/ 27.02.2010г № 4164 :10/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50401:4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>
          <w:trHeight w:val="15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кладбищ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400 м на север от                       с. Новиковка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49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,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6:8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</w:tr>
      <w:tr>
        <w:trPr>
          <w:trHeight w:val="30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примерно в 2,7 км по направлению на северо-запад от ориентира х. Решетовка, жилого дома     № 2 по ул. Ростовской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50/ 27.02.2010Г № 4166:10/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/ 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9:13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>
          <w:trHeight w:val="15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дес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Лысогорка,                           ул. Кушнарева, дом  1-а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51/ 27.02.2010г №4147:10/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1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>
          <w:trHeight w:val="14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-стел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Лысогорка,                               ул. Кушнарева, дом  9-а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52/ 27.02.2010г №4109:10/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1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14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дес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Лысогорка,                               ул. Кооперативная, дом 59-а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53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1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>
          <w:trHeight w:val="14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ская могила № 1 на кладбище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Лысогорка,                                  ул. Кооперативная, дом 59-б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54/ 27.02.2010г № 4173:10/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3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>
          <w:trHeight w:val="17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дес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с. Новоспасовка,                                    ул. Победы, 11-а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55/ 27.02.2010Г №4160:10/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401:20: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кладбищ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Лысогорка,                                    ул. Кооперативная, дом №59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56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101:17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кладбищ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250 м на юг от                            с. Новоспасовка 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57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9:15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</w:tr>
      <w:tr>
        <w:trPr>
          <w:trHeight w:val="17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кладбищ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100 м на север от                                 х. Николаевский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58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9:15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дес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х. Крюково,                                      ул. Победы, д.31-а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59/ 27.02.2010Г № 4108:10/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8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>
          <w:trHeight w:val="14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х. Крюково, ул. Молодежная, 28-б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60/ 27.02.2010г №4107:10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8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7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дес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 примерно в 150 м по направлению на север от ориентира х. Русско-Сидоровка, жилого дома № 2 по  ул. Ростовской,  2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61/ 27.02.2010г №4145:10№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 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601:0: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>
          <w:trHeight w:val="15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кладбищ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250м на восток от                                 х. Крюково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62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10:7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</w:tr>
      <w:tr>
        <w:trPr>
          <w:trHeight w:val="15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кладбищ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200 м на восток от х. Решетовка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63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10:7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</w:tr>
      <w:tr>
        <w:trPr>
          <w:trHeight w:val="19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кладбищ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150 м на север-восток от            х. Русско-Сидоровка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64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10:7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</w:tr>
      <w:tr>
        <w:trPr>
          <w:trHeight w:val="375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азопровод</w:t>
            </w:r>
          </w:p>
        </w:tc>
      </w:tr>
      <w:tr>
        <w:trPr>
          <w:trHeight w:val="3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среднего и низкого давления протяженностью            3550 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ысогорка, улицы Кооперативная, Степная, Садовая, Советская, Калинина, Тузловская, Набережная, переулки Октябрьский, Северный, Победы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65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1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35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1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веры, многолетние насаждения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юково, ул. Победы, 31-а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80066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2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Лысогорка, ул.Кушнарева, 7-9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80067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1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усско-Сидоровка,                        ул. Ростовская, 2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80068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6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</w:tr>
      <w:tr>
        <w:trPr>
          <w:trHeight w:val="47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насаж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ысогорка, улицы  Молодежная, Степная, Кушнарева, Садовая, Советская, Тузловская, Калинина, Мира, Шевченко, Таганрогская, Нагорная, Чехова, Набережная, Кооперативная, переулки Северный, Октябрьский, Победы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80069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1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летние насаждения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пасовка, улицы Садовая, Победы, Нагорная, Северная, Молодежная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80070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4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насаж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шетовка,                                                  ул. Ростовская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80071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5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насаж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усско-Сидоровка,                          ул. Ростовская 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80072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6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насаж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иковка, улицы  Победы, Октябрьская, Дружбы, Мира,                   пер. Юбилейный/ 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80073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/ 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 отсут-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50401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мятники, газопроводы:</w:t>
            </w:r>
          </w:p>
        </w:tc>
      </w:tr>
      <w:tr>
        <w:trPr>
          <w:trHeight w:val="19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Лысогорка, ул. Кооперативная, дом № 59-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уда от 25.06.2015г. Орган выдачи: Матвеево-Курганский районный суд Рост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89/ 27.02.2010 г           № 4174:10/№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/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отсутств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101:</w:t>
              <w:br/>
              <w:t>17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</w:tr>
      <w:tr>
        <w:trPr>
          <w:trHeight w:val="19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Лысогорка, ул. Кооперативная, дом № 59-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уда от 25.06.2015 Орган выдачи: Матвеево-Курганский районный суд Рост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0/ 27.02.2010 г           № 4175:10/№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/0,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отсутств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30101:</w:t>
              <w:br/>
              <w:t>17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</w:tr>
      <w:tr>
        <w:trPr>
          <w:trHeight w:val="6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врезки в ГРП(Б)-11 расположенного в 10 м южнее от пересечения автодорог х.Крюково-х.Решетовка далее в восточном направлении до жилого дома №1 ул. Молодежная, с поворотом на 90 градусов в южном направлении по улицам: Молодежная, Октябрьская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1/ 24.04.2014 г           № 23/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/1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2400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2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46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от врезки в газопровод высокого давления с поворотом на 90 градусов в восточном направлении до ГРПШ-8, далее в юго-восточном направлении до ШРП-25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2/ 24.04.2014 г           № 23/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/12,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1627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10:7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26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ШРП-25 далее в юго-восточном направлении по МТК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3/ 24.04.2014 г           № 23/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/2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490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10:7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54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врезки в ШРП-26 расположенного в 5 метрах от котельной, далее в восточном направлении до мастерских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4/ 24.04.2014 г           № 23/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/2,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516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10:7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40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врезки в газопровод низкого давления возле жилого дома № 19 ул.Молодежная, далее в южном направлении до стройцеха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5/ 24.04.2014 г           № 23/1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/4,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871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3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48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ШРП-27 расположенного на территории школы в южном направлении до жилого дома №95 ул. Победы с поворотом на 90 градусов в западном направлении до ШРП-28 расположенного на улице Южна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6/ 24.04.2014 г           № 23/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/6,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830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3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54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ШРП-27 расположенного на территории школы далее в южном направлении до жилого дома №58 ул. Молодежная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7/ 24.04.2014 г           № 23/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/5,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1141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3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врезки в газопровод высокого давления в северном направлении до ШРП-27 расположенного на территории школы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8/ 24.04.2014 г           № 23/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/5,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720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2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9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врезки в газопровод низкого давления в северном направлении до жилого дома №1 ул. Октябрьская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9/ 24.04.2014 г           № 23/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/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650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2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4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врезки в газопровод низкого давления расположенного в 15 метрах от жилого дома №34 ул. Победы, далее в южном направлении  до жилого дома № 64 ул. Победы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0/ 24.04.2014 г           № 23/1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/2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417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2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х. Крюково, от врезки в ГРП(Б)-11 расположенного в 10 м южнее от пересечения автодорог х.Крюково-х.Решетовка, далее в северо-восточном направлении до ШРП-26 расположенного в 5 метрах от котельной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 04.04.2017 г. Орган выдачи: Матвеево-Курганский  районный суд  Ростовской области.; Решение № 2-81/2017 от 03.02.2017 г.  Орган выдачи:  Матвеево-Курганский  районный суд  Ростовской об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1/ 24.04.2014 г           № 23/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/5,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7300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3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овская область,  р-н Куйбышевский, с. Лысогорка, от врезки в существующий газопровод в южном направлении по ул. Молодёжная, далее на запад к дому № 28 по ул. Мира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 от 03.12.2018 г.  Орган выдачи:  Матвеево-Курганский  районный суд  Ростовской области. Дело № 2-801/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2/ 24.04.2014 г           № 23/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3/15,22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1492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товская область,  р-н Куйбышевский, с. Лысогорка,  от дома № 10 по ул. Кушнарева на северо-запад до детской площадки, расположенной по  ул. Кушнарева, с. Лысогорка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 от 03.12.2018 г.  Орган выдачи:  Матвеево-Курганский  районный суд  Ростовской области. Дело № 2-801/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3/ 24.04.2014 г           № 23/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2/2,22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265 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 р-н Куйбышевский, с. Лысогорка, от ШРП № 3 в южном направлении по ул. Молодёжная до примыкания к ул. Садовая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 от 03.12.2018 г.  Орган выдачи:  Матвеево-Курганский  районный суд  Ростовской области. Дело № 2-801/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4/ 24.04.2014 г           № 23/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9/16,05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1781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 р-н Куйбышевский, с. Лысогорка, от дома № 2 по ул. Победы в северо-западном направлении к дому № 18 по ул. Кооперативная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 от 03.12.2018 г.  Орган выдачи:  Матвеево-Курганский  районный суд  Ростовской области. Дело № 2-801/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5/ 24.04.2014 г           № 23/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4/4,7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570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8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овская область,  р-н Куйбышевский, с. Лысогорка,  от ГРПШ по ул. Молодёжная, далее в западном направлении по ул. Кооперативная, Степная, Набережная и пер. Северному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 от 03.12.2018 г.  Орган выдачи:  Матвеево-Курганский  районный суд  Ростовской области. Дело № 2-801/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6/ 24.04.2014 г           № 23/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8/28,2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3171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9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 р-н Куйбышевский, с. Лысогорка, от дома № 2 ул. Мира в юго-западном направлении до жилого дома № 6, ул. Нагорная, далее в западном направлении по ул. Чехова, Шевченко, Таганрогской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 от 03.12.2018 г.  Орган выдачи:  Матвеево-Курганский  районный суд  Ростовской области. Дело № 2-801/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7/ 24.04.2014 г           № 23/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49/19,1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2265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 р-н Куйбышевский, с. Лысогорка, от дома № 2 по ул. Победы на восток до примыкания к ул. Молодежная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 от 03.12.2018 г.  Орган выдачи:  Матвеево-Курганский  районный суд  Ростовской области. Дело № 2-801/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8/ 24.04.2014 г           № 23/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8/3,5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453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 р-н Куйбышевский, с. Лысогорка, от существующего газопровода по ул. Молодёжная к дому № 14 по ул. Победы, далее в южном направлении к дому № 13 по ул. Кушнарёва; в западном направлении к детской площадке, расположенной по ул. Кушнарёва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 от 03.12.2018 г.  Орган выдачи:  Матвеево-Курганский  районный суд  Ростовской области. Дело № 2-801/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09/ 24.04.2014 г           № 23/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2/7,8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992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 р-н Куйбышевский, с. Лысогорка,  от ГРП, расположенного  по ул. Таганрогская, в восточном  направлении до примыкания к ул. Мира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шение  № 2-167/2019 от 18.02.2019 г.  Орган выдачи:  Матвеево-Курганский  районный суд  Ростовской области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10/ 24.04.2014 г           № 23/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/10,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/1012м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3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4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сооружение (Памятник Ленин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6959 Ростовская область, Куйбышевский р-н, с Лысогорка, ул Кушнарева, д 7-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шение от 30.06.2020 г. Орган выдачи: Матвеево-Курганский районный суд Ростовской области. Дело №2-579/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111/ 24.04.2014 г           № 23/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/10,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/отсутствует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3/202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03"/>
        <w:gridCol w:w="2269"/>
        <w:gridCol w:w="751"/>
        <w:gridCol w:w="1184"/>
        <w:gridCol w:w="1028"/>
        <w:gridCol w:w="1162"/>
      </w:tblGrid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ысогорского сельского поселения от 19.04.2021 г. № 172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тверждаю"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 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Н.А.Кательницкая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" 19"   апреля  2021 г.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5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ов движимого имущества, первоначальная стоимость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орых превышает 1 тысячу установленного федеральным законом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го размера оплаты труда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огорского сельского поселения по состоянию на 01.01.2021г.</w:t>
            </w:r>
          </w:p>
        </w:tc>
      </w:tr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ар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иобрет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 чальная  стоимость      (тыс. руб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                               (тыс. руб.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        (тыс. руб.)</w:t>
            </w:r>
          </w:p>
        </w:tc>
      </w:tr>
      <w:tr>
        <w:trPr>
          <w:trHeight w:val="16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цистерна для перевозки моло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ысогорского С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одноковшовый ЭО-2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ысогорского С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ысогорского С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ПТС-4,5   мод 85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ысогорского С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тракторный ПТ 1-1,8 СС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ысогорского С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, GFL 110 LADA VES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ысогорского С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63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6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Лысогорского сельского поселения</w:t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Кательницкая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Марсуверская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16"/>
          <w:szCs w:val="16"/>
          <w:lang w:eastAsia="en-US"/>
        </w:rPr>
      </w:pPr>
      <w:r>
        <w:fldChar w:fldCharType="begin"/>
      </w:r>
      <w:r>
        <w:rPr>
          <w:sz w:val="16"/>
          <w:szCs w:val="16"/>
          <w:rFonts w:eastAsia="Calibri"/>
          <w:lang w:eastAsia="en-US"/>
        </w:rPr>
        <w:instrText xml:space="preserve"> LINK Excel.Sheet.8 "D:\\старое\\Делопроизводство\\Буров А.В.-Ростов НПА\\2021 год\\8 апрель 16-30\\Реестры  на 01.01.2021 г\\Реестры  на 01.01.2021 г\\Реестр № 5- зем.уч..xls" Лист1!R1C1:R47C10 \a \f 4 \h  \* MERGEFORMAT </w:instrText>
      </w:r>
      <w:bookmarkStart w:id="0" w:name="_1682239479"/>
      <w:bookmarkEnd w:id="0"/>
      <w:r>
        <w:rPr>
          <w:rFonts w:eastAsia="Calibri"/>
          <w:sz w:val="16"/>
          <w:szCs w:val="16"/>
          <w:lang w:eastAsia="en-US"/>
        </w:rPr>
      </w:r>
      <w:r>
        <w:rPr>
          <w:sz w:val="16"/>
          <w:szCs w:val="16"/>
          <w:rFonts w:eastAsia="Calibri"/>
          <w:lang w:eastAsia="en-US"/>
        </w:rPr>
        <w:fldChar w:fldCharType="separate"/>
      </w:r>
      <w:r/>
      <w:r>
        <w:rPr>
          <w:rFonts w:eastAsia="Calibri"/>
          <w:sz w:val="16"/>
          <w:szCs w:val="16"/>
          <w:lang w:eastAsia="en-US"/>
        </w:rPr>
      </w:r>
    </w:p>
    <w:tbl>
      <w:tblPr>
        <w:tblW w:w="1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1"/>
        <w:gridCol w:w="3280"/>
        <w:gridCol w:w="2840"/>
        <w:gridCol w:w="2540"/>
        <w:gridCol w:w="2162"/>
        <w:gridCol w:w="960"/>
        <w:gridCol w:w="1300"/>
        <w:gridCol w:w="1864"/>
        <w:gridCol w:w="865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</w:t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со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 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Н.А. Кательницкая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19" апреля  2021г.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 муниципального имущества на земельные участки                                                                                    Лысогорского сельского поселения на 01.01.2021г.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  №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недвижимости 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част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недвижимости/дата и № кадастрового па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 показатель кадастровой стоимости, (руб./кв.м.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стоимость, руб.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(условный) номе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льного участка (м2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лощадью 7900 кв.м.Категория земель: земли населенных пунктов.Земли под объектами культуры и искусства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59, Россия, Ростовская область, Куйбышевский район,с.Лысогорка, ул. Кушнарёва,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02/16.02.2010г №61/001/10-65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66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:19:0030101: 46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</w:t>
            </w:r>
          </w:p>
        </w:tc>
      </w:tr>
      <w:tr>
        <w:trPr>
          <w:trHeight w:val="27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лощадью 3043 кв.м.Категория земель: земли населенных пунктов.Для не сельскохозяйственного производства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, Ростовская область, Куйбышевский район,с.Новиковка, ул. Победы,30-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03/20.07.2009г №61/001/09-36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42,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:19:0050401: 34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</w:t>
            </w:r>
          </w:p>
        </w:tc>
      </w:tr>
      <w:tr>
        <w:trPr>
          <w:trHeight w:val="28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лощадью 1126 кв.м.Категория земель: земли населенных пунктов.Для не сельскохозяйственного использования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, Ростовская область, Куйбышевский район, х.Крюково, ул. Победы, 31-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12/ 16.12.2011г №61/001/11-33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93,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 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7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лощадью 593 кв.м.Категория земель: земли населенных пунктов.Для не сельскохозяйственного использования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, Ростовская область, Куйбышевский район, с.Лысогорка, ул.Кооперативная,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13/ 28.11.2011г №61/001/11-317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3,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 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</w:tr>
      <w:tr>
        <w:trPr>
          <w:trHeight w:val="28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лощадью 525 кв.м.Категория земель: земли населенных пунктов.Для не сельскохозяйственного использования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, Ростовская область, Куйбышевский район, с.Новоспасовка, ул.Победы,11-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14/ 16.12.2011г №61/001/11-336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1,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401: 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лощадью 1536 кв.м.Категория земель: земли населенных пунктов.Земли под объекты культуры и искусства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, Ростовская область, Куйбышевский район, с.Новоспасовка, ул.Молодёжная,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15/ 14.12.2011г №61/001/11-334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3,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401: 1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</w:tr>
      <w:tr>
        <w:trPr>
          <w:trHeight w:val="27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лощадью 137 кв.м.Категория земель: земли населенных пунктов.Для несельскохозяйственного назнач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, Ростовская область, Куйбышевский район, с.Новиковка, ул.Победы, 24-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16/ 31.01.2012г №61/001/12-27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4,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50401: 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7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лощадью 1167 кв.м.Категория земель: земли населенных пунктов.Под пьедестал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, Ростовская область, Куйбышевский район, с.Лысогорка, ул.Кушнарёва,1-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24/ 15.02.2012г №61/001/12-56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 16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8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лощадью 119 кв.м.Категория земель: земли сельскохозяйственногоназначения -Для размещения обелиска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уйбышевский район, примерно в 2,7 км по направлению на северо-запад от ориентира х.Решетовка, жилого дома № 2 по ул. Ростовско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29/  21.01.2013   № 61/001/13-1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9:14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7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.Категория земель: земли населённых пунктов -Для размещения гидротехнического сооружения по определению уровня воды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Лысогорка, на реке Тузлов, 250 м на запад от ул. Набережная, 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30/  09.04.2013   № 61/001/13- 207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,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7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.Категория земель: земли населённых пунктов -Для иных видов использования, характерных для населенных пунктов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Лысогока, ул. Кушнарева,9-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70039/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7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</w:tr>
      <w:tr>
        <w:trPr>
          <w:trHeight w:val="3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.Категория земель: земли поселений. 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асть, Куйбышевский район, с.Лысогока, ул. Кушнарёва,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 ст.3.1. Федерального закона « О введении в действие Земельного кодекса Российской Федерации» № 137-ФЗ от25.10.2001г.. Муниципальный контракт приобретения нежилого здания в муниципальную собственность от 23.11.2013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0041/ 16.01.2014   № 61/001/14-18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46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. Для сельскохозяйственного использования.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уйбышевский район, с.Лысогорка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1.1 ст.19 Земельного кодекса Российской Федерации  № 136-ФЗ от 25.10.2001г Заявление о внесении в Единый государственный реестр прав на недвижимое имущество и сделок с ним  записи о прекращении права (ограничения (обременения ) права) № 61-61-23/005/2014-644 от 28.03.2014г 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070042/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9:15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</w:tr>
      <w:tr>
        <w:trPr>
          <w:trHeight w:val="27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земли промышл.,энергетики,транспорта, связи, радиовещ., телевид., информат., земли для обеспечения косм.- Для несельскохозяйственного использования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200 м. на восток  от х. Решетов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43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9:1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уйбышевский район, с.Лысогорка, ул. Кооперативная, 59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44/     11.02.2015   № 61/001/15-1305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808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</w:t>
            </w:r>
          </w:p>
        </w:tc>
      </w:tr>
      <w:tr>
        <w:trPr>
          <w:trHeight w:val="30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уйбышевский район, 250 м..на юг от с. Новоспасовк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45/</w:t>
              <w:br/>
              <w:t xml:space="preserve">11.02.2015 № 61/001/15-1308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1,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9:1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</w:t>
            </w:r>
          </w:p>
        </w:tc>
      </w:tr>
      <w:tr>
        <w:trPr>
          <w:trHeight w:val="27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Куйбышевский район, 400 м. на север от с. Новиков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46/</w:t>
              <w:br/>
              <w:t>11.02.2015 № 61/001/15-13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856,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6:1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</w:t>
            </w:r>
          </w:p>
        </w:tc>
      </w:tr>
      <w:tr>
        <w:trPr>
          <w:trHeight w:val="28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Куйбышевский район, 250 м. на восток от х. Крюко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47/</w:t>
              <w:br/>
              <w:t>11.02.2015 № 61/001/15-130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316,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4</w:t>
            </w:r>
          </w:p>
        </w:tc>
      </w:tr>
      <w:tr>
        <w:trPr>
          <w:trHeight w:val="27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Куйбышевский район, 150м. на северо-восток от х. Русско-Сидоров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48/</w:t>
              <w:br/>
              <w:t>11.02.2015 № 61/001/15-13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,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600009: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02</w:t>
            </w:r>
          </w:p>
        </w:tc>
      </w:tr>
      <w:tr>
        <w:trPr>
          <w:trHeight w:val="28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Куйбышевский район, 100 м. на север от х. Николаевск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49/</w:t>
              <w:br/>
              <w:t>11.02.2015 № 61/001/15-13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1,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301: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3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Категория земель: Земли населенных пунктов.Вид разрешенного использования: спортивные площадк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Ростовская область, Куйбышевский район,Лысогорское сельское поселение, </w:t>
              <w:br/>
              <w:t>с. Лысогока, 50 м  западнее жилого дома 2 по ул. Кушнаре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85 от 29.12.2016 г. Орган выдачи: Администрация Лысогорского сельского поселения;                         П.3 ст.3.1.Федерального Закона от 25.10.2001 г.  № 137-ФЗ  "О  введении в действие Земельного кодекса Российской Федерации"от 25.10.2001г 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53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665,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8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7,00</w:t>
            </w:r>
          </w:p>
        </w:tc>
      </w:tr>
      <w:tr>
        <w:trPr>
          <w:trHeight w:val="3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 Категория земель: Земли населенных пунктов.Вид разрешенного использования: памятники и памятные знак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Ростовская область, Куйбышевский район,примерно в 150 м по направлению на север от ориентира х . Русско-Сидоровка, жилого дома №2 по ул Ростовско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54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601: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</w:tr>
      <w:tr>
        <w:trPr>
          <w:trHeight w:val="3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Категория земель: Земли населенных пунктов.Вид разрешенного использования: земельные участки под личным подсобным хозяйством, для ведения личного подсобного хозяйства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положение установлено относительно ориентира, расположенного в границах участка. Почтовый адрес ориентира: Ростовская обл., р-н Куйбышевский, с. Новоспасовка, ул. Победы, 14.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3 ст. 3.1 Федерального закона "О введении в действие Земельного кодекса" № 137-ФЗ , Выдан 25.10.2001 Решение, Выдан 29.09.2020 Матвеево-Курганский районный суд Ростовской области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70055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7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401:1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4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, для размещения объектов специального назначения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уйбышевский район, с.Лысогорка, ул. Кооперативная, 59-а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 П.3 ст. 3.1 Федерального закона " О введении в действие Земельного кодекса Российской Федерации", № 137-ФЗ, Выдан 25.10.200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070056/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1,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20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4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, для размещения объектов специального назначения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уйбышевский район, с.Лысогорка, ул. Кооперативная, 59-б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 П.3 ст. 3.1 Федерального закона " О введении в действие Земельного кодекса Российской Федерации", № 137-ФЗ, Выдан 25.10.200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070057/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20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4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, для размещения объектов специального назначения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уйбышевский район, с.Лысогорка, ул. Кооперативная, 59-в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 П.3 ст. 3.1 Федерального закона " О введении в действие Земельного кодекса Российской Федерации", № 137-ФЗ, Выдан 25.10.20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070058/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,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20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7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. Категория земель: земли промышл., энергетик., трансп., связи, радиовещ., телевид.,информат.,земли для обеспеч.косм. Для несельскохозяйственного назначения, для размещения объектов специального назначения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уйбышевский район, с.Лысогорка, ул. Кооперативная, 59-г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 П.3 ст. 3.1 Федерального закона " О введении в действие Земельного кодекса Российской Федерации", № 137-ФЗ, Выдан 25.10.20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070059/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,9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20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7142,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89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Лысогорского сельского поселения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Кательницкая</w:t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3-48)-36-3-9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Марсуверская</w:t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3-48)-36-3-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Блажко</w:t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3-48)-36-3-4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естр</w:t>
            </w:r>
            <w:r>
              <w:rPr/>
              <w:t xml:space="preserve"> составлен         "19 "апреля 2021г.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397" w:right="25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9:00Z</dcterms:created>
  <dc:creator>Буянов Александр Анатольевич</dc:creator>
  <dc:description/>
  <cp:keywords/>
  <dc:language>en-US</dc:language>
  <cp:lastModifiedBy>Nikolaeva</cp:lastModifiedBy>
  <cp:lastPrinted>2021-05-04T12:24:00Z</cp:lastPrinted>
  <dcterms:modified xsi:type="dcterms:W3CDTF">2021-05-11T09:54:00Z</dcterms:modified>
  <cp:revision>135</cp:revision>
  <dc:subject/>
  <dc:title>РОССИЙСКАЯ ФЕДЕРАЦИЯ</dc:title>
</cp:coreProperties>
</file>