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21                        с. Лысогорка                                 №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земельному налогу установленные решением Собрания депутатов Лысогорского сельского поселения от 30.11.2015г. № 138 «О земельном налоге».</w:t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0.2017г. № 55 «О налоге на имущество физических лиц»</w:t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cp:keywords/>
  <dc:language>en-US</dc:language>
  <cp:lastModifiedBy>User001</cp:lastModifiedBy>
  <cp:lastPrinted>2021-05-04T10:35:00Z</cp:lastPrinted>
  <dcterms:modified xsi:type="dcterms:W3CDTF">2021-05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