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РОССИЙСКАЯ ФЕДЕРАЦИЯ</w:t>
      </w:r>
    </w:p>
    <w:p>
      <w:pPr>
        <w:pStyle w:val="Style17"/>
        <w:rPr/>
      </w:pPr>
      <w:r>
        <w:rPr/>
        <w:t>РОСТОВСКАЯ ОБЛАСТЬ</w:t>
      </w:r>
    </w:p>
    <w:p>
      <w:pPr>
        <w:pStyle w:val="Style17"/>
        <w:rPr/>
      </w:pPr>
      <w:r>
        <w:rPr/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05.02.202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1607" w:leader="none"/>
              </w:tabs>
              <w:snapToGrid w:val="false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  <w:szCs w:val="28"/>
        </w:rPr>
        <w:t xml:space="preserve">Главы Администрации  Лысогорского сельского поселения и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Администрации  Лысогорского сельского поселения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.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.29 Устава Муниципального образования «Лысогорское сельское поселение» Собрание депутатов Лысогорского сельского поселения 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0 год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0год принять к сведению, согласно приложению к настоящему реш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нформационном бюллетене издаваемом Администрацией Лысогорского сельского поселения и разместить на интернет-сайте поселения.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.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Обийко Е.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 </w:t>
        <w:tab/>
        <w:t>Н.А Кательницка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5.02.2021   № 169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дминистрации Лысогорского сельского поселения за 2 полугодие 2020 года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bookmarkStart w:id="0" w:name="_Hlk2854404"/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по социальным вопросам, культуре и спорту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-ое полугодие 2020 года в рамка распространения новой коронавирусной инфекции администрацией Лысогорского сельского поселения оказывается помощь семьям находящихся в трудной жизненной ситуации по оформлению адресной социальной помощи за счет средств ОСЗ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нтерами производится доставка лекарственных препаратов и продуктов первой необходимости лицам старше 6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 культуры поселения проводились мероприятия в режиме онлайн: онлайн выставки «Осень в деревне, «Ромашковое счаст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лайн концер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амам посвящается»», День народного единства», «День дедушек и бабушек». Онлайн трансляции, посвященные памяти погибших на полях сражений, «Международный день против фашизма», «День журавлей». Созданы информационные ролики «Безопасность дорожного движения», «Мы против наркот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овогодним мероприятиям проведена трансляция «Волшебство нового года», «Письмо Деду мороз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овогодним праздникам детям- инвалидам и детям из многодетных и малообеспеченных семей Лысогорского сельского поселения вручены подарки. На мероприятия 2021 года запланировано-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мероприятиях, систематически, ведется работа по подготовке информации для опубликования в средствах массовой информации (социальные сети и официальный сайт Администрации Лысогор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военно-учетной работ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дминистрации Лысогорского СП по состоянию на 01.01.2021 год состоит на воинском учете 543 гражданина, из них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9 призывник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8 офицеров;</w:t>
      </w:r>
    </w:p>
    <w:p>
      <w:pPr>
        <w:pStyle w:val="Normal"/>
        <w:suppressAutoHyphens w:val="tru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96 граждан общего состава запаса (прапорщики, сержанты, солдаты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ы проверки ведения воинского учета и бронирования граждан в организациях, находящихся на территории Лысогорского СП.</w:t>
      </w:r>
    </w:p>
    <w:p>
      <w:pPr>
        <w:pStyle w:val="Normal"/>
        <w:suppressAutoHyphens w:val="true"/>
        <w:ind w:left="1134" w:hanging="4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рено 5 организаций, </w:t>
      </w:r>
    </w:p>
    <w:p>
      <w:pPr>
        <w:pStyle w:val="Normal"/>
        <w:suppressAutoHyphens w:val="true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оценка «удовлетворительно» - 2 организац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 в трех организациях работающих военнообязанных не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9"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10.2020 года осенняя призывная комисс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9"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комиссию было вызвано 14 призывнико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 6 призывников призваны на военную службу в ряды ВС РФ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 6 призывников получили отсрочки в связи с обучени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2 призывников получили отсрочки до весеннего призыв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военную служб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27" w:right="-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3.12.2020 г.Диспансеризация (медицинская комиссия) </w:t>
      </w:r>
    </w:p>
    <w:p>
      <w:pPr>
        <w:pStyle w:val="Style20"/>
        <w:spacing w:lineRule="auto" w:line="240" w:before="0" w:after="0"/>
        <w:ind w:left="927" w:right="-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ношей 2004 года рождения, подлежащих первоначальной </w:t>
      </w:r>
    </w:p>
    <w:p>
      <w:pPr>
        <w:pStyle w:val="Style20"/>
        <w:spacing w:lineRule="auto" w:line="240" w:before="0" w:after="0"/>
        <w:ind w:left="927" w:right="-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ке на воинский учет, в количестве 15 человек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отчетный период поставлено на воинский учет 8 военнообязанных, снято с воинского учета 6 военнообязанных в связи с достижением предельно допустимого возраста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лан на 1 полугодие 2021 г.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С 12.01.2021 г - 31.03.2021г. первоначальная постановка граждан на воинский учет. 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 01.04.2021 г – 15.07.2021 г. весенняя призывная комиссия.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испансеризация юношей допризывного возраста, апрель-май 2021 г. (юноши 2005-2006 гг. рождения).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роверка организаций по ведению воинского учета: июль, сентябрь 2021 года. 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оизводить постановку на воинский учет, снятие с воинского учета, выявлять граждан, проживающих, но не состоящих на воинском учете, вести разъяснительную работу с юношами допризывного и призывного возраста о воинской обязанности, проводить агитационную работу о военной службе по контракту, производить изменения в карточках первичного учета и военных билетах, вести учет организаций, предприятий, КФХ, находящихся на территории сельского поселения – постоянно.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/>
          <w:bCs/>
          <w:sz w:val="28"/>
          <w:szCs w:val="28"/>
          <w:lang w:eastAsia="zh-CN"/>
        </w:rPr>
        <w:t xml:space="preserve">по ЖКХ и благоустройств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полнение финансирования по основным мероприятиям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рганизация и содержание мест захоронения</w:t>
      </w:r>
    </w:p>
    <w:tbl>
      <w:tblPr>
        <w:tblW w:w="77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итальный ремонт памятников,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42,63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ий ремонт памятников,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85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памятников,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,58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убка куста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7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6,7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ероприятия по развитию газификации в сельской местности</w:t>
      </w:r>
    </w:p>
    <w:tbl>
      <w:tblPr>
        <w:tblW w:w="778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56"/>
        <w:gridCol w:w="184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 и ремонт газопроводной сети и инженерных сооружений на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газ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,0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,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очие мероприятия по благоустройству городских округов и поселен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64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14"/>
        <w:gridCol w:w="1985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арицидные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7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косы территор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,5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борка несанкционированных свалок, оча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обретение посадоч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лов и содержание безнадзорных животн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л аварийных деревь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,46</w:t>
            </w:r>
          </w:p>
        </w:tc>
      </w:tr>
      <w:tr>
        <w:trPr/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7,8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родская среда</w:t>
      </w:r>
    </w:p>
    <w:tbl>
      <w:tblPr>
        <w:tblW w:w="764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14"/>
        <w:gridCol w:w="1985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арицидная обработ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</w:t>
            </w:r>
          </w:p>
        </w:tc>
      </w:tr>
      <w:tr>
        <w:trPr/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Уличное освещение</w:t>
      </w:r>
    </w:p>
    <w:tbl>
      <w:tblPr>
        <w:tblW w:w="764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14"/>
        <w:gridCol w:w="1985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5,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 и ремонт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,4</w:t>
            </w:r>
          </w:p>
        </w:tc>
      </w:tr>
      <w:tr>
        <w:trPr/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3,7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Охрана окружающей среды и рациональное природопользование</w:t>
      </w:r>
    </w:p>
    <w:tbl>
      <w:tblPr>
        <w:tblW w:w="764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56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ртутьсодержащих ламп и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2</w:t>
            </w:r>
          </w:p>
        </w:tc>
      </w:tr>
      <w:tr>
        <w:trPr/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Энергоэффективность и развитие энергетики</w:t>
      </w:r>
    </w:p>
    <w:tbl>
      <w:tblPr>
        <w:tblW w:w="764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56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/г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на ртутных ламп на энергосберег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  <w:tr>
        <w:trPr/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Мероприятия по благоустройств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ведено экологических субботников – </w:t>
      </w:r>
      <w:r>
        <w:rPr>
          <w:b/>
          <w:sz w:val="28"/>
          <w:szCs w:val="28"/>
          <w:lang w:eastAsia="ar-SA"/>
        </w:rPr>
        <w:t>25</w:t>
      </w:r>
      <w:r>
        <w:rPr>
          <w:sz w:val="28"/>
          <w:szCs w:val="28"/>
          <w:lang w:eastAsia="ar-SA"/>
        </w:rPr>
        <w:t xml:space="preserve">   ш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сажено деревьев – 30 шт., кустарников – 100 шт., заложено цветников — 0 ш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Ликвидировано свалочных очагов – </w:t>
      </w:r>
      <w:r>
        <w:rPr>
          <w:b/>
          <w:sz w:val="28"/>
          <w:szCs w:val="28"/>
          <w:lang w:eastAsia="ar-SA"/>
        </w:rPr>
        <w:t>9</w:t>
      </w:r>
      <w:r>
        <w:rPr>
          <w:sz w:val="28"/>
          <w:szCs w:val="28"/>
          <w:lang w:eastAsia="ar-SA"/>
        </w:rPr>
        <w:t xml:space="preserve"> ш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Вывезено </w:t>
      </w:r>
      <w:r>
        <w:rPr>
          <w:b/>
          <w:bCs/>
          <w:sz w:val="28"/>
          <w:szCs w:val="28"/>
          <w:lang w:eastAsia="ar-SA"/>
        </w:rPr>
        <w:t>45</w:t>
      </w:r>
      <w:r>
        <w:rPr>
          <w:b/>
          <w:sz w:val="28"/>
          <w:szCs w:val="28"/>
          <w:lang w:eastAsia="ar-SA"/>
        </w:rPr>
        <w:t xml:space="preserve"> куб м</w:t>
      </w:r>
      <w:r>
        <w:rPr>
          <w:sz w:val="28"/>
          <w:szCs w:val="28"/>
          <w:lang w:eastAsia="ar-SA"/>
        </w:rPr>
        <w:t xml:space="preserve"> мусора на организованные свалки, полигоны ТБО </w:t>
      </w:r>
    </w:p>
    <w:p>
      <w:pPr>
        <w:pStyle w:val="Normal"/>
        <w:suppressAutoHyphens w:val="true"/>
        <w:jc w:val="both"/>
        <w:rPr>
          <w:rFonts w:eastAsia="Verdana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ведено рейдов по: </w:t>
      </w:r>
    </w:p>
    <w:p>
      <w:pPr>
        <w:pStyle w:val="Normal"/>
        <w:suppressAutoHyphens w:val="true"/>
        <w:jc w:val="both"/>
        <w:rPr>
          <w:rFonts w:eastAsia="Verdana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 выявлению свалочных очагов – 6;</w:t>
      </w:r>
    </w:p>
    <w:p>
      <w:pPr>
        <w:pStyle w:val="Normal"/>
        <w:suppressAutoHyphens w:val="true"/>
        <w:jc w:val="both"/>
        <w:rPr>
          <w:rFonts w:eastAsia="Verdana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выявлению клещей в местах массового посещения людей – 2;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- выявлению сорной растительности возле территорий, принадлежащим физическим июридическим лицам – 6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Verdan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ведены мероприятия: </w:t>
      </w:r>
    </w:p>
    <w:p>
      <w:pPr>
        <w:pStyle w:val="Normal"/>
        <w:suppressAutoHyphens w:val="true"/>
        <w:jc w:val="both"/>
        <w:rPr>
          <w:rFonts w:eastAsia="Verdana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/>
          <w:sz w:val="28"/>
          <w:szCs w:val="28"/>
          <w:lang w:eastAsia="ar-SA"/>
        </w:rPr>
        <w:t>противоклещевая обработка мест массового посещения люд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 гражданские субботники по наведению порядка на гражданских кладбища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</w:t>
      </w:r>
      <w:r>
        <w:rPr>
          <w:b/>
          <w:bCs/>
          <w:sz w:val="28"/>
          <w:szCs w:val="28"/>
          <w:lang w:eastAsia="ar-SA"/>
        </w:rPr>
        <w:t xml:space="preserve"> очистка лесополос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 территории Лысогорского сельского поселения за июль-декабрь </w:t>
      </w:r>
      <w:r>
        <w:rPr>
          <w:b/>
          <w:sz w:val="28"/>
          <w:szCs w:val="28"/>
          <w:u w:val="single"/>
          <w:lang w:eastAsia="ar-SA"/>
        </w:rPr>
        <w:t xml:space="preserve">2020 г. зарегистрировано - 9 пожаров. (АП- 2019 г. 16 пожаров)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оведено 8 заседаний КЧС и ПБ Лысого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оведено 5 заседаний антитеррористической комиссии Лысого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С 30.03.2020 года по 15.10.2020 года на территории Ростовской области вводился особый противопожарный режим.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На территории поселения места для организованного купания не определены, в связи с чем, установлены на водоемах знаки </w:t>
      </w:r>
      <w:r>
        <w:rPr>
          <w:b/>
          <w:sz w:val="28"/>
          <w:szCs w:val="28"/>
          <w:lang w:eastAsia="ar-SA"/>
        </w:rPr>
        <w:t>«Купание запрещено»</w:t>
      </w:r>
      <w:r>
        <w:rPr>
          <w:sz w:val="28"/>
          <w:szCs w:val="28"/>
          <w:lang w:eastAsia="ar-SA"/>
        </w:rPr>
        <w:t>., и принято Распоряжение Администрации Лысогорского се6льского поселения № 21/1 от 20.05.2020 г. «О местах отдыха и организованного купания людей на территории Лысогорского сельского поселения в купальный период 2020 г.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роведено 9 рейдов по водным объектам поселения с целью соблюдения правил поведения людей на водных объектах.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Рабочей группой Администрации Лысогорского сельского поселения с июля по 30 октября 2020 г. было выявлено и уничтожено 4 очага дикорастущей конопли общей площадью 35 мкв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Скошено сухой растительности для обеспечения пожарной безопасности </w:t>
      </w:r>
      <w:r>
        <w:rPr>
          <w:b/>
          <w:sz w:val="28"/>
          <w:szCs w:val="28"/>
          <w:lang w:eastAsia="ar-SA"/>
        </w:rPr>
        <w:t>4,2 г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20 домах, мест проживания многодетных семей, семей, попавших в трудную жизненную ситуацию проведены профилактические мероприятия на предмет пожаробезопасного состояния помещений. В результате данных мероприятий, в 5 домах были установлены пожарные извещател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емельным и имущественным отнош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bookmarkStart w:id="1" w:name="_Hlk63064850"/>
      <w:r>
        <w:rPr>
          <w:sz w:val="28"/>
          <w:szCs w:val="28"/>
        </w:rPr>
        <w:t>Выдано Постановлений об уточнении и присвоении адресного номера жилому дому, квартире и земельному учас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-8890</wp:posOffset>
                </wp:positionV>
                <wp:extent cx="432435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47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с. пун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2-е пол.2019г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2-е пол. 202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 Лысого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. Крюк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 Новик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 Новоспас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23.1pt;mso-wrap-distance-left:9pt;mso-wrap-distance-right:9pt;mso-wrap-distance-top:0pt;mso-wrap-distance-bottom:0pt;margin-top:-0.7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474"/>
                        <w:gridCol w:w="22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нас. пун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2-е пол.2019г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2-е пол. 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Лысого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. Крюк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Новик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Новоспас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4"/>
        <w:rPr/>
      </w:pPr>
      <w:r>
        <w:rPr>
          <w:sz w:val="28"/>
          <w:szCs w:val="28"/>
        </w:rPr>
        <w:t>Выдано Выписок из похозяйственной книги о наличии у граждан права на земельный участок: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6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.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полугод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9г/202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л-во,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с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п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Реш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Русско-Си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11  </w:t>
            </w:r>
          </w:p>
        </w:tc>
      </w:tr>
    </w:tbl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второе полугодия 2020г. в Администрацию Лысогорского сельского поселения поступило </w:t>
      </w:r>
      <w:r>
        <w:rPr>
          <w:b/>
          <w:bCs/>
          <w:sz w:val="28"/>
          <w:szCs w:val="28"/>
        </w:rPr>
        <w:t xml:space="preserve">18 извещений </w:t>
      </w:r>
      <w:r>
        <w:rPr>
          <w:b/>
          <w:sz w:val="28"/>
          <w:szCs w:val="28"/>
        </w:rPr>
        <w:t>о намерении продать земельный участок</w:t>
      </w:r>
      <w:r>
        <w:rPr>
          <w:sz w:val="28"/>
          <w:szCs w:val="28"/>
        </w:rPr>
        <w:t xml:space="preserve"> из земель сельскохозяйственного назначения с указанием цены, размера, местоположения земельного участка и срока, до истечения которого должен быть осуществлен взаимный рас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о и направлено для рассмотрения в административную комиссию Куйбышевского района 3 протокола об административном правонарушении в отношении физических лиц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водилась работа по постановке на учет граждан, нуждающихся в жилых помещениях в соответствии с Областным законом от 07.10.2005 года № 363-ЗС, и снятию граждан с учета в качестве нуждающихся в жилых помещениях</w:t>
      </w:r>
      <w:bookmarkStart w:id="2" w:name="100388"/>
      <w:bookmarkEnd w:id="2"/>
      <w:r>
        <w:rPr>
          <w:sz w:val="28"/>
          <w:szCs w:val="28"/>
        </w:rPr>
        <w:t>. За второе полугодие 2020 года сняты с учета, согласно п.п. 2, ч.1 ст. 56 Жилищного Кодекса РФ 3 семьи, признанных нуждающимися в жилых помещениях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оведены торги по продаже муниципального имущества (</w:t>
      </w:r>
      <w:r>
        <w:rPr>
          <w:sz w:val="28"/>
          <w:szCs w:val="28"/>
        </w:rPr>
        <w:t>Автомобиль ВАЗ 21074)</w:t>
      </w:r>
      <w:r>
        <w:rPr>
          <w:sz w:val="28"/>
          <w:szCs w:val="28"/>
          <w:shd w:fill="FFFFFF" w:val="clear"/>
        </w:rPr>
        <w:t>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формлению бесхозяйного имущества в муниципальную собственность муниципального образования «Лысогорское сельское поселение» (жилой дом с. Новоспасовка, памятник В.И. Ленину), велась работа на портале Росреестра (Публичная кадастровая карта, получение сведений ЕГРН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ланировано 1-е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63064992"/>
      <w:r>
        <w:rPr>
          <w:sz w:val="28"/>
          <w:szCs w:val="28"/>
        </w:rPr>
        <w:t>Подготовка отчетности за 4 кв. 2020г. и 1 кв. 2021 г.</w:t>
      </w:r>
      <w:bookmarkEnd w:id="3"/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 Проведение торгов в форме аукциона, </w:t>
      </w:r>
      <w:r>
        <w:rPr>
          <w:sz w:val="28"/>
          <w:szCs w:val="28"/>
          <w:lang w:eastAsia="ar-SA"/>
        </w:rPr>
        <w:t>открытого по составу участников и форме подачи предложения о цене на право заключения договора купли-продажи недвижимого имущества, находящегося в муниципальной собственности муниципального образования «Лысогорское сельское поселение»</w:t>
      </w:r>
      <w:r>
        <w:rPr>
          <w:sz w:val="28"/>
          <w:szCs w:val="28"/>
        </w:rPr>
        <w:t xml:space="preserve"> (жилой дом с. Новоспасовка).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ем граждан по личным вопросам и подготовка ответов на обращ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авление административных протоколов, по результатам объездов территории Лысогорского 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bookmarkStart w:id="4" w:name="_Hlk63064850"/>
      <w:r>
        <w:rPr>
          <w:sz w:val="28"/>
          <w:szCs w:val="28"/>
        </w:rPr>
        <w:t>5. Работа на портале Росреестра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, правовой и кадр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с населением в муниципальных органах власти осуществляется путем использования в своей работе регламент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0 год в Администрацию Лысогорского сельского поселения поступило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обращение граждан, (из них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исьменное). В 2019 году было 69 обращений граждан. Количество обращений граждан в 2020 году снизилось на 12%, что обусловлено активным взаимодействием Главы Администрации и специалистов Администрации Лысогорского сельского поселения с населением, проведением информационно-разъяснительной работы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, обращения граждан связанны с вопросами: переоформления недвижимого имущества (выписка из похозяйственной книги о наличии земельного участка, выписка из похозяйственной книги о наличии жилого дома, квартиры и постановления об изменении адресного номера); разрешение земельных вопросов и споров; вопросы благоустройства и выдача разрешения на хранение строительных материалов на улицах поселения; постановка на квартирный учет, разрешения на земельные работы, спорные вопросы по содержанию домашних животных; обследование жилищно-бытовых услови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еления граждане регулярно обращаются в письменном (заявления граждан) и устном виде. Личный прием граждан Глава Администрации поселения и специалисты администрации ведут в здании администрации, расположенном в с.Лысогорка. Граждане могут направить свои обращения на почтовый или электронный адрес Лысогорского сельского поселения (</w:t>
      </w:r>
      <w:r>
        <w:rPr>
          <w:sz w:val="28"/>
          <w:szCs w:val="28"/>
          <w:u w:val="single"/>
        </w:rPr>
        <w:t>sp19205@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  <w:lang w:val="en-US"/>
        </w:rPr>
        <w:t>lsp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н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год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/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81 /</w:t>
            </w:r>
            <w:r>
              <w:rPr>
                <w:b/>
                <w:sz w:val="28"/>
                <w:szCs w:val="28"/>
              </w:rPr>
              <w:t xml:space="preserve"> 5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год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/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/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/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/</w:t>
            </w:r>
            <w:r>
              <w:rPr>
                <w:b/>
                <w:sz w:val="28"/>
                <w:szCs w:val="28"/>
              </w:rPr>
              <w:t xml:space="preserve">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/</w:t>
            </w:r>
            <w:r>
              <w:rPr>
                <w:b/>
                <w:sz w:val="28"/>
                <w:szCs w:val="28"/>
              </w:rPr>
              <w:t xml:space="preserve">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 1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</w:t>
            </w:r>
            <w:r>
              <w:rPr>
                <w:b/>
                <w:sz w:val="28"/>
                <w:szCs w:val="28"/>
              </w:rPr>
              <w:t xml:space="preserve">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</w:t>
            </w:r>
            <w:r>
              <w:rPr>
                <w:b/>
                <w:sz w:val="28"/>
                <w:szCs w:val="28"/>
              </w:rPr>
              <w:t xml:space="preserve">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/</w:t>
            </w:r>
            <w:r>
              <w:rPr>
                <w:b/>
                <w:sz w:val="28"/>
                <w:szCs w:val="28"/>
              </w:rPr>
              <w:t xml:space="preserve"> 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я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</w:t>
            </w:r>
            <w:r>
              <w:rPr>
                <w:b/>
                <w:sz w:val="28"/>
                <w:szCs w:val="28"/>
              </w:rPr>
              <w:t xml:space="preserve">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/</w:t>
            </w:r>
            <w:r>
              <w:rPr>
                <w:b/>
                <w:sz w:val="28"/>
                <w:szCs w:val="28"/>
              </w:rPr>
              <w:t xml:space="preserve">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</w:t>
            </w:r>
            <w:r>
              <w:rPr>
                <w:b/>
                <w:sz w:val="28"/>
                <w:szCs w:val="28"/>
              </w:rPr>
              <w:t xml:space="preserve"> 2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-правовые акты ежемесячно направлялись в прокуратуру Куйбышевского района в порядке надз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од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019 /</w:t>
            </w:r>
            <w:r>
              <w:rPr>
                <w:b/>
                <w:sz w:val="28"/>
                <w:szCs w:val="28"/>
              </w:rPr>
              <w:t xml:space="preserve">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019 /</w:t>
            </w:r>
            <w:r>
              <w:rPr>
                <w:b/>
                <w:sz w:val="28"/>
                <w:szCs w:val="28"/>
              </w:rPr>
              <w:t xml:space="preserve">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019/</w:t>
            </w:r>
            <w:r>
              <w:rPr>
                <w:b/>
                <w:sz w:val="28"/>
                <w:szCs w:val="28"/>
              </w:rPr>
              <w:t xml:space="preserve">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/</w:t>
            </w:r>
            <w:r>
              <w:rPr>
                <w:b/>
                <w:sz w:val="28"/>
                <w:szCs w:val="28"/>
              </w:rPr>
              <w:t xml:space="preserve">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</w:t>
            </w:r>
            <w:r>
              <w:rPr>
                <w:b/>
                <w:sz w:val="28"/>
                <w:szCs w:val="28"/>
              </w:rPr>
              <w:t xml:space="preserve">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/</w:t>
            </w:r>
            <w:r>
              <w:rPr>
                <w:b/>
                <w:sz w:val="28"/>
                <w:szCs w:val="28"/>
              </w:rPr>
              <w:t xml:space="preserve"> 9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мые нотариальные действия: оформление доверенностей на получение права собственности на недвижимость (земля, домовладение), переоформление принадлежащего имущества, доверенности на управление автотранспортом, доверенности на сопровождение несовершеннолетних детей, доверенности на получение пенсий в МУП «Забота», получение денег и компенсаций со счетов сберкассы, сдача земельных участков в аренду и получение арендной платы. Доверенности на продажу земельных участков, оформление завещаний с 1.09.2019 года Главой администрации Лысогорского сельского поселения больше не оформляются. За данной услугой обращаться необходимо к нотариусу. Доверенность на получение пенсий оформляется бесплатно, остальные доверенности платные, согласно утвержденной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ыми лицами ЛСП в 2020 году составлено 11 протоколов об административных правонарушениях (в 2019 году – 19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протоколов по факту нарушения ч 1 ст. 4.5 «</w:t>
      </w:r>
      <w:r>
        <w:rPr>
          <w:bCs/>
          <w:sz w:val="28"/>
          <w:szCs w:val="28"/>
          <w:shd w:fill="FFFFFF" w:val="clear"/>
        </w:rPr>
        <w:t xml:space="preserve">Нарушение порядка действий по предотвращению выжигания сухой растительности» </w:t>
      </w:r>
      <w:r>
        <w:rPr>
          <w:sz w:val="28"/>
          <w:szCs w:val="28"/>
        </w:rPr>
        <w:t>Областного закона №273-ЗС от 25.10.2002 года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протокола по факту нарушения ч. 1 статьи 4.1. «Нарушение правил содержания домашних животных и птицы» Областного закона №273-ЗС от 25.10.2002 года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ротокол по факту нарушения п. 2. раздела 3 гл. 2 Правил содержания домашних животных и птицы в населенных пунктах Лысого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ротокол по факту нарушения п.п. 11.4.4. п. 11.4. гл. 11 Правил благоустройства территорий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ось трудоустройство безработных граждан поселения, испытывающих трудности в поиске работы, на оплачиваемых общественных работах. В 2019 году 5 чел.  (на 12,7 тыс. руб.)  В 2020 – 8 чел. (на 22,0 тыс. руб.). В 2021 году планируется 22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«Лысогорское сельское поселение». Все желающие могут ознакомиться с информацией о поселении, документацией, новостями, статьями о мероприятиях, </w:t>
      </w:r>
      <w:bookmarkStart w:id="5" w:name="_Hlk247905"/>
      <w:r>
        <w:rPr>
          <w:sz w:val="28"/>
          <w:szCs w:val="28"/>
        </w:rPr>
        <w:t xml:space="preserve">состоявшихся на территории поселения </w:t>
      </w:r>
      <w:bookmarkEnd w:id="5"/>
      <w:r>
        <w:rPr>
          <w:sz w:val="28"/>
          <w:szCs w:val="28"/>
        </w:rPr>
        <w:t xml:space="preserve">по электронному адресу сайта - lsp-adm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ланировано 1-е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ности за 4 кв. 2020г. и 1 кв.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оплате госпошлины за нотариальные действия, будет выдаваться квитанция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ом, что облегчит гражданам совершение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целью выявления и предупреждения нарушений Правил благоустройства, Правил содержания домашних животных и птицы, в Плане деятельности должностных лиц, уполномоченных составлять протоколы на 2021 год - проведения рейдов увеличено до 1 раз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устройство безработных граждан поселения, испытывающих трудности в поиске работы, на оплачиваемых общественных работах в 2021 году остается на уровне 2020 года на суму 22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размещаемой на сайте информации о поселении, статей о мероприятиях, состоявшихс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упкам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Лысогорского сельского поселения в 2020 году было заключено 152 контракта на общую сумму 10739,31 тыс. рублей., из них коммунальные платежи на обеспечение нужд Администрации составили 223,15 тыс. рублей, уличное освещение -636,8 тыс. 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ыло проведено 3 аукциона, сумма начальной максимальной цены составила 5918,63, заключено 3 контракта на сумму -5780,94 тыс. рублей, экономия составила 137,69 тыс. 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региональном сайте малых закупок было размещено 36 контрактов с начальной максимальной ценой контрактов на сумму 1602,69 тыс. рублей, сумма заключенных контрактов -1550,364 тыс. руб., экономия составила 52,328 тыс. 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еречня к Положению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30.05.2018 № 355 было заключено 107 контрактов на сумму 2635,03 рубля. (Средняя цена контракта составила 24,63 тыс.рублей)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экономия при проведении закупочных процедур составила 190,02 тыс. рублей.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ая часть бюджета поселени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е 21688,2 тыс.рублей средства освоены в объеме 21366,5 тыс.рублей или 98,5 % к годовому плану, в том числ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составили 6380,0 тыс.руб., из них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органов местного самоуправления –5988,2 тыс.рублей, в том числе расходы на оплату труда с начислениями составили 4711,9 тыс.рубл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общегосударственные вопросы – 391,8 тыс.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«Мобилизационная и вневойсковая подготовка» средства израсходованы на осуществление первичного воинского учета в сумме 231,1 тыс.руб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средства освоены в объеме 6,0 тыс.руб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средства исполнены в сумме 12,0 тыс. рублей на оформление земельных участк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средства освоены в сумме 2772,0 тыс. руб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ое хозяйство из бюджета поселения направлено 168,1 тыс. руб. на обслуживание и содержание газопровод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направлено – 2547,9 тыс. рублей, в том числе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реда-365,7 т.р.,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-493,8 т.р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-635,0 т.р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плата уличного освещения -837,5 т.р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на мероприятия по профилактике и устранению последствий распространения коронавирусной инфекции (COVID-2019) -248,4 т.р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-61,4т.р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дачу полномочий по организации ритуальных услуг - 1,0 т.р,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мену ламп уличного освещения на энергосберегающие -25,0 т.р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направлены на содержание и ремонт памятников и кладбищ, обкосы территории, спил аварийных деревьев, на уборку несанкционированных свалок, на мероприятия по формированию современной городской среды, отлов б/х животных, приобретение саженцев и др. мероприят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храну окружающей среды средства в сумме 26,4 тыс.руб. израсходованы на сбор и утилизацию ртутьсодержащих отход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средства исполнены в сумме 5,0 тыс. рублей на повышение квалификации муниципальных служащи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 и средства массовой информации» средства освоены в сумме 9708,8 тыс.рублей, из них на передачу полномочий по организации досуга населения израсходовано 5000,0 тыс.рублей, на содержание зданий Лысогорского и Новиковского ДК в сумме 151,65 тыс.рублей, обработка Лысогорского ДК от устранения последствий распространения коронавирусной инфекции(COVID-2019)-12,165 тыс. руб., Расходы, связанные с реализацией федеральной целевой программы «Увековечение памяти погибших при защите Отечества на 2019 - 2024 годы» составили 4708,813 тыс. руб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ая политика» израсходованы в сумме 142,2 тыс.руб. и направлены на доплату к пенсиям муниципальных служащи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bookmarkStart w:id="6" w:name="_Hlk2854404"/>
      <w:r>
        <w:rPr>
          <w:sz w:val="28"/>
          <w:szCs w:val="28"/>
        </w:rPr>
        <w:t>Расходы по разделу «Здравоохранение и спорт»: средства израсходованы в сумме 2083,118 тыс. рублей, из них 2051,337 тыс. руб. на благоустройство футбольного поля и 31,78 тыс. руб. на проведение спортивных мероприятий на территории поселения, участие в районных мероприятиях.</w:t>
      </w:r>
      <w:bookmarkEnd w:id="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туальные вопросы, заданные Главе Администрации Лысогорского сельского поселения в течение года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Лысогор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1 Вопрос. </w:t>
      </w:r>
      <w:r>
        <w:rPr>
          <w:bCs/>
          <w:kern w:val="2"/>
          <w:sz w:val="28"/>
          <w:szCs w:val="28"/>
        </w:rPr>
        <w:t>Стоимость работ по замене узла учета потребления газа.</w:t>
      </w:r>
    </w:p>
    <w:p>
      <w:pPr>
        <w:pStyle w:val="Normal"/>
        <w:suppressAutoHyphens w:val="true"/>
        <w:ind w:left="495" w:hanging="0"/>
        <w:jc w:val="both"/>
        <w:rPr/>
      </w:pPr>
      <w:r>
        <w:rPr>
          <w:b/>
          <w:sz w:val="28"/>
          <w:szCs w:val="28"/>
          <w:lang w:eastAsia="ar-SA"/>
        </w:rPr>
        <w:t>Решение вопроса:</w:t>
      </w:r>
      <w:r>
        <w:rPr>
          <w:sz w:val="28"/>
          <w:szCs w:val="28"/>
          <w:lang w:eastAsia="ar-SA"/>
        </w:rPr>
        <w:t xml:space="preserve"> Утвержденный прейскурант цен по замене узла учета потребления    газа получен в филиале ПАО «Газпром газораспределения Ростов-на-Дону» в г. Таганроге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>
          <w:b/>
          <w:b/>
          <w:bCs/>
          <w:spacing w:val="3"/>
          <w:kern w:val="2"/>
          <w:sz w:val="28"/>
          <w:szCs w:val="28"/>
          <w:lang w:eastAsia="ar-SA"/>
        </w:rPr>
      </w:pPr>
      <w:r>
        <w:rPr>
          <w:b/>
          <w:bCs/>
          <w:spacing w:val="3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2 Вопрос. </w:t>
      </w:r>
      <w:r>
        <w:rPr>
          <w:bCs/>
          <w:kern w:val="2"/>
          <w:sz w:val="28"/>
          <w:szCs w:val="28"/>
        </w:rPr>
        <w:t>Укажите места установки контейнерных площадок в с. Лысогорка</w:t>
      </w:r>
    </w:p>
    <w:p>
      <w:pPr>
        <w:pStyle w:val="Normal"/>
        <w:suppressAutoHyphens w:val="true"/>
        <w:ind w:left="525" w:hanging="0"/>
        <w:jc w:val="both"/>
        <w:rPr/>
      </w:pPr>
      <w:r>
        <w:rPr>
          <w:b/>
          <w:sz w:val="28"/>
          <w:szCs w:val="28"/>
          <w:lang w:eastAsia="ar-SA"/>
        </w:rPr>
        <w:t>Решение вопроса:</w:t>
      </w:r>
      <w:r>
        <w:rPr>
          <w:sz w:val="28"/>
          <w:szCs w:val="28"/>
          <w:lang w:eastAsia="ar-SA"/>
        </w:rPr>
        <w:t xml:space="preserve"> Места установки контейнерных площадок предварительно определены и согласованы в Администрации Куйбышевского район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>
          <w:b/>
          <w:b/>
          <w:bCs/>
          <w:spacing w:val="3"/>
          <w:kern w:val="2"/>
          <w:sz w:val="28"/>
          <w:szCs w:val="28"/>
          <w:lang w:eastAsia="ar-SA"/>
        </w:rPr>
      </w:pPr>
      <w:r>
        <w:rPr>
          <w:b/>
          <w:bCs/>
          <w:spacing w:val="3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>
          <w:b/>
          <w:b/>
          <w:bCs/>
          <w:spacing w:val="3"/>
          <w:kern w:val="2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>С. Новоспасовка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1 Вопрос. </w:t>
      </w:r>
      <w:r>
        <w:rPr>
          <w:bCs/>
          <w:kern w:val="2"/>
          <w:sz w:val="28"/>
          <w:szCs w:val="28"/>
        </w:rPr>
        <w:t>Укажите места установки контейнерных площадок в с. Новоспасовка</w:t>
      </w:r>
    </w:p>
    <w:p>
      <w:pPr>
        <w:pStyle w:val="Normal"/>
        <w:suppressAutoHyphens w:val="true"/>
        <w:ind w:left="525" w:hanging="0"/>
        <w:jc w:val="both"/>
        <w:rPr/>
      </w:pPr>
      <w:r>
        <w:rPr>
          <w:b/>
          <w:sz w:val="28"/>
          <w:szCs w:val="28"/>
          <w:lang w:eastAsia="ar-SA"/>
        </w:rPr>
        <w:t>Решение вопроса:</w:t>
      </w:r>
      <w:r>
        <w:rPr>
          <w:sz w:val="28"/>
          <w:szCs w:val="28"/>
          <w:lang w:eastAsia="ar-SA"/>
        </w:rPr>
        <w:t xml:space="preserve"> Места установки контейнерных площадок предварительно определены и согласованы в Администрации Куйбышевск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. Крю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1 Вопрос. </w:t>
      </w:r>
      <w:r>
        <w:rPr>
          <w:bCs/>
          <w:kern w:val="2"/>
          <w:sz w:val="28"/>
          <w:szCs w:val="28"/>
        </w:rPr>
        <w:t>Укажите места установки контейнерных площадок в х. Крюково</w:t>
      </w:r>
    </w:p>
    <w:p>
      <w:pPr>
        <w:pStyle w:val="Normal"/>
        <w:suppressAutoHyphens w:val="true"/>
        <w:ind w:left="525" w:hanging="0"/>
        <w:jc w:val="both"/>
        <w:rPr/>
      </w:pPr>
      <w:r>
        <w:rPr>
          <w:b/>
          <w:sz w:val="28"/>
          <w:szCs w:val="28"/>
          <w:lang w:eastAsia="ar-SA"/>
        </w:rPr>
        <w:t>Решение вопроса:</w:t>
      </w:r>
      <w:r>
        <w:rPr>
          <w:sz w:val="28"/>
          <w:szCs w:val="28"/>
          <w:lang w:eastAsia="ar-SA"/>
        </w:rPr>
        <w:t xml:space="preserve"> Места установки контейнерных площадок предварительно определены и согласованы в Администрации Куйбыше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1 Вопрос:</w:t>
      </w:r>
      <w:r>
        <w:rPr>
          <w:bCs/>
          <w:kern w:val="2"/>
          <w:sz w:val="28"/>
          <w:szCs w:val="28"/>
        </w:rPr>
        <w:t xml:space="preserve"> На территории х. Крюково большое количество деревьев с сухими ветк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ab/>
      </w:r>
      <w:r>
        <w:rPr>
          <w:b/>
          <w:spacing w:val="3"/>
          <w:sz w:val="28"/>
          <w:szCs w:val="28"/>
          <w:lang w:eastAsia="ar-SA"/>
        </w:rPr>
        <w:t xml:space="preserve">Решение вопроса: </w:t>
      </w:r>
      <w:r>
        <w:rPr>
          <w:spacing w:val="3"/>
          <w:sz w:val="28"/>
          <w:szCs w:val="28"/>
          <w:lang w:eastAsia="ar-SA"/>
        </w:rPr>
        <w:t>Ветви и аварийные деревья, угрожающие жилым домам и коммуникациям (ЛЭП, газопровод, линии связи) спилены. Выявленные сухостойные и аварийные деревья спилены во 2, 3 кварталах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Новик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1 Вопрос:</w:t>
      </w:r>
      <w:r>
        <w:rPr>
          <w:bCs/>
          <w:kern w:val="2"/>
          <w:sz w:val="28"/>
          <w:szCs w:val="28"/>
        </w:rPr>
        <w:t xml:space="preserve"> На территории с. Новиковка большое количество деревьев с сухими ветк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ab/>
      </w:r>
      <w:r>
        <w:rPr>
          <w:b/>
          <w:spacing w:val="3"/>
          <w:sz w:val="28"/>
          <w:szCs w:val="28"/>
          <w:lang w:eastAsia="ar-SA"/>
        </w:rPr>
        <w:t xml:space="preserve">Решение вопроса: </w:t>
      </w:r>
      <w:r>
        <w:rPr>
          <w:spacing w:val="3"/>
          <w:sz w:val="28"/>
          <w:szCs w:val="28"/>
          <w:lang w:eastAsia="ar-SA"/>
        </w:rPr>
        <w:t>Ветви и аварийные деревья, угрожающие жилым домам и коммуникациям (ЛЭП, газопровод, линии связи) спилены. Выявленные сухостойные и аварийные деревья спилены во 2, 3 кварталах 2020 г.</w:t>
      </w:r>
      <w:bookmarkStart w:id="7" w:name="_GoBack"/>
      <w:bookmarkEnd w:id="7"/>
    </w:p>
    <w:p>
      <w:pPr>
        <w:pStyle w:val="Normal"/>
        <w:ind w:firstLine="56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2:00Z</dcterms:created>
  <dc:creator>Надежда</dc:creator>
  <dc:description/>
  <dc:language>en-US</dc:language>
  <cp:lastModifiedBy>Пользователь</cp:lastModifiedBy>
  <cp:lastPrinted>2017-04-12T11:48:00Z</cp:lastPrinted>
  <dcterms:modified xsi:type="dcterms:W3CDTF">2021-02-04T07:42:00Z</dcterms:modified>
  <cp:revision>2</cp:revision>
  <dc:subject/>
  <dc:title>РОССИЙСКАЯ ФЕДЕРАЦИЯ</dc:title>
</cp:coreProperties>
</file>