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511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4.12.202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Лысогорского сельского поселения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атьей  56  Устава муниципального образования «Лысогорское сельское поселение», Собрание депутатов Лысог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огнозный план (программу) приватизации муниципального имущества Лысогорского сельского поселения  на 2021 год и на плановый период 2022 и 2023 годов, согласно приложению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      Н.А. Кательницкая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вносит постоянная комиссия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у, налогам и  собственности Лысого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ысого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4.12.2020 № 164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3"/>
        <w:rPr/>
      </w:pPr>
      <w:r>
        <w:rPr/>
        <w:t>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на 2021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Прогнозный план (программа) приватизации муниципального имущества Лысогорского сельского поселения на 2021 год  </w:t>
      </w:r>
      <w:r>
        <w:rPr>
          <w:szCs w:val="28"/>
        </w:rPr>
        <w:t>и на плановый период 2022 и 2023 годов</w:t>
      </w:r>
      <w:r>
        <w:rPr/>
        <w:t xml:space="preserve"> (далее - Программа) разработана в соответствии с Федеральным законом от 21.12.2001 года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</w:t>
      </w:r>
      <w:r>
        <w:rPr>
          <w:szCs w:val="28"/>
        </w:rPr>
        <w:t>Положением о порядке управления и распоряжения  имуществом, утверждённого решением Собрания депутатов Лысогорского сельского поселения от 29.04.2015  № 1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 направления и задач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ватизации муниципального имущества муниципального образования «Лысогор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2021 году и плановом периоде 2022 и 2023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которое не является необходимым для обеспечения выполнения муниципальных функций и полномоч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- поступление в бюджет </w:t>
      </w:r>
      <w:r>
        <w:rPr>
          <w:bCs/>
          <w:sz w:val="28"/>
          <w:szCs w:val="28"/>
        </w:rPr>
        <w:t>Лысогор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firstLine="708"/>
        <w:rPr/>
      </w:pPr>
      <w:r>
        <w:rPr/>
        <w:t>Максимальная бюджетная эффективность приватизации каждого объекта муниципального имущества будет достигаться за счет принятия индивидуальных решений о способе, сроке и начальной цене приватизируемого муниципального имущества поселения на основании анализа складывающейся экономической ситуации; проведения полной инвентаризации и независимой оценки имущества.</w:t>
      </w:r>
    </w:p>
    <w:p>
      <w:pPr>
        <w:pStyle w:val="TextBody"/>
        <w:ind w:firstLine="708"/>
        <w:rPr/>
      </w:pPr>
      <w:r>
        <w:rPr/>
        <w:t xml:space="preserve">Планируемые поступления в местный бюджет от приватизации муниципального имущества </w:t>
      </w:r>
      <w:r>
        <w:rPr>
          <w:bCs/>
          <w:szCs w:val="28"/>
        </w:rPr>
        <w:t>Лысогорского сельского поселения</w:t>
      </w:r>
      <w:r>
        <w:rPr/>
        <w:t xml:space="preserve"> предполагается обеспечить за счет продажи недвижимого</w:t>
      </w:r>
      <w:r>
        <w:rPr>
          <w:color w:val="FF0000"/>
        </w:rPr>
        <w:t xml:space="preserve"> </w:t>
      </w:r>
      <w:r>
        <w:rPr/>
        <w:t>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ировать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муниципального имущества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 в 2021 году ожидаются поступления в местный бюджет доходов от приватизации муниципального имущества муниципального образования «Лысогорское сельское поселение»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3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</w:t>
      </w:r>
    </w:p>
    <w:p>
      <w:pPr>
        <w:pStyle w:val="Normal"/>
        <w:jc w:val="center"/>
        <w:rPr/>
      </w:pPr>
      <w:r>
        <w:rPr>
          <w:sz w:val="28"/>
        </w:rPr>
        <w:t>Перечень и характеристика муниципального имущества Лысогор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21-2023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6"/>
        <w:gridCol w:w="2869"/>
        <w:gridCol w:w="1354"/>
        <w:gridCol w:w="1055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имущества муниципального образования «Лысогорское сельское поселени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9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кадастровый номер 61:19:0030401: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уйбышевский район, с. Новоспасовка, ул. Победы, 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Лысогор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8:00Z</dcterms:created>
  <dc:creator>voshod</dc:creator>
  <dc:description/>
  <cp:keywords/>
  <dc:language>en-US</dc:language>
  <cp:lastModifiedBy>Пользователь Windows</cp:lastModifiedBy>
  <cp:lastPrinted>2020-12-24T08:34:00Z</cp:lastPrinted>
  <dcterms:modified xsi:type="dcterms:W3CDTF">2020-12-26T07:19:00Z</dcterms:modified>
  <cp:revision>41</cp:revision>
  <dc:subject/>
  <dc:title>        </dc:title>
</cp:coreProperties>
</file>