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bookmarkStart w:id="0" w:name="sub_100"/>
      <w:bookmarkEnd w:id="0"/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1.2020  </w:t>
        <w:tab/>
        <w:tab/>
        <w:t xml:space="preserve">                                                                                            № 157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Лысого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01.2018 № 69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службе в Лысогорском сельском поселении»</w:t>
      </w:r>
    </w:p>
    <w:p>
      <w:pPr>
        <w:pStyle w:val="ConsPlusNonforma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 от 02.03.2007 № 25-ФЗ «О муниципальной службе в Российской Федерации», </w:t>
      </w:r>
      <w:r>
        <w:rPr>
          <w:color w:val="000000"/>
          <w:sz w:val="28"/>
          <w:szCs w:val="28"/>
        </w:rPr>
        <w:t>пунктом 2 статьей 17 Областного закона от  26.07.2007  № 344-ЗС «О государственной гражданской службе Ростовской области»,  согласно части 1  статьи  8 Федерального закона 28.12.2013 № 400-ФЗ «О страховых пенсиях» и  в целях приведения нормативных правовых актов в соответствие с действующим законодательством Собрание депутатов Лысогорского сельского поселения</w:t>
      </w:r>
    </w:p>
    <w:p>
      <w:pPr>
        <w:pStyle w:val="Normal"/>
        <w:ind w:firstLine="9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Внести в решение Собрания депутатов Лысогорского сельского поселения от 19.01.2018 № 69 «Об утверждении Положения о муниципальной службе в Лысогорском сельском поселении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Пункт 3 статьи 23 главы 6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Дополнить Положение статьей </w:t>
      </w:r>
      <w:bookmarkStart w:id="1" w:name="_Hlk56694822"/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1</w:t>
      </w:r>
      <w:bookmarkEnd w:id="1"/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Дополнительные гарантии, предоставляемые муниципальному служащему» в следующей редакции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олнительные гарантии, предоставляемые муниципальному служащему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ликвидации органа местного самоуправления, а также при сокращении численности или штата работников органа местного самоуправления, в случае невозможности перевода муниципального служащего на другую должность муниципальной службы в том же органе местного самоуправления,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, профессионального образования и замещаемой ранее должности муниципальной службы.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 соответствии с решением Собрания депутатов Лысогорского сельского поселения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.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Муниципальному служащему за счет средств местного бюджета может выплачиваться в соответствии с решением Собрания депутатов Лысогорского сельского поселения ежемесячная доплата за ученую степень, соответствующую направлению деятельности муниципального служащего.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Муниципальному служащему возмещаются расходы в связи со служебными командировками, производятся другие компенсационные выплаты в соответствии с законодательством Российской Федерации.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Муниципальному служащему, направляемому в служебную командировку на территории Ростовской области, предоставляются: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еимущественное право на получение проездного документа;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еимущественное право на поселение в гостиницу.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Муниципальному служащему предоставляются: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транспортное обслуживание в связи с исполнением должностных обязанностей, обеспечиваемое в порядке, определяемом Главой Лысогорского сельского поселения, в зависимости от группы замещаемой должности муниципальной службы;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компенсация за использование личного транспорта в служебных целях и возмещение расходов, связанных с его использованием, в случаях и порядке, установленных решением Собрания депутатов Лысогорского сельского поселения.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Муниципальному служащему, нуждающемуся в улучшении жилищных условий, в порядке, установленном в соответствии с решением Собрания депутатов Лысогорского сельского поселения, могут предоставляться в соответствии с Жилищным кодексом Российской Федерации, другими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 гарантии, связанные с улучшением жилищных условий муниципального служащего. Расходы, связанные с предоставлением гарантий, производя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Муниципальному служащему, достигшему пенсионного возраста, за счет средств местного бюджета гарантируется выплата единовременного пособия за полные годы стажа муниципальной службы от 5 до 9 лет включительно в размере 6 должностных окладов, от 10 до 19 лет включительно - в размере 18 должностных окладов,  </w:t>
      </w:r>
      <w:r>
        <w:rPr>
          <w:sz w:val="28"/>
          <w:szCs w:val="28"/>
        </w:rPr>
        <w:t>20 и более лет</w:t>
      </w:r>
      <w:r>
        <w:rPr>
          <w:color w:val="000000"/>
          <w:sz w:val="28"/>
          <w:szCs w:val="28"/>
        </w:rPr>
        <w:t xml:space="preserve"> - в размере 24 должностных окладов при увольнении  муниципального служащего, </w:t>
      </w:r>
      <w:r>
        <w:rPr>
          <w:sz w:val="28"/>
          <w:szCs w:val="28"/>
        </w:rPr>
        <w:t xml:space="preserve">достигшего пенсионного возраста, предусмотренного частью 1 статьи 8 Федерального закона «О страховых пенсиях» </w:t>
      </w:r>
      <w:r>
        <w:rPr>
          <w:color w:val="000000"/>
          <w:sz w:val="28"/>
          <w:szCs w:val="28"/>
        </w:rPr>
        <w:t>по следующим основаниям:</w:t>
      </w:r>
    </w:p>
    <w:p>
      <w:pPr>
        <w:pStyle w:val="Style22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истечение срока трудового договора;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вольнения с муниципальной службы в связи с назначением пенсии по инвалидн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обие выплачивается однократно при увольнении с муниципальной службы. При последующих увольнениях муниципальных служащих, достигших пенсионного возраст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3 года № 400-ФЗ «О страховых пенсиях», данное пособие не выплачиваетс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мещение расходов, связанных с санаторно-курортным обслуживанием его и одного из членов его семьи (супруг (супруга), родители или дети гражданск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в размере 50 процентов стоимости санаторно-курортной путев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мещения указанных расходов устанавливается Решением Собрания депутатов Лысогорского сельского поселения</w:t>
      </w:r>
    </w:p>
    <w:p>
      <w:pPr>
        <w:pStyle w:val="Style22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вом муниципального образования «Лысогорское сельское поселение» муниципальным служащим могут быть предоставлены иные дополнительные гарантии.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 момента подписания и применяется к правоотношениям с 01.12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по мандатным вопросам и вопросам депутатской этики Собрания депутатов Лысогорского  сельского поселения Гусеву А.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>Н.А. Кательницкая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9420ED0954197201B7C540267DF31E4CE97850E49BEAF716544AF77127EFACA22B5E7A8789DC9F4B982P4EDM" TargetMode="External"/><Relationship Id="rId3" Type="http://schemas.openxmlformats.org/officeDocument/2006/relationships/hyperlink" Target="consultantplus://offline/ref=ABB9420ED0954197201B7C540267DF31E4CE97850E49BEAF716544AF77127EFACA22B5E7A8789DC9F4B981P4E5M" TargetMode="External"/><Relationship Id="rId4" Type="http://schemas.openxmlformats.org/officeDocument/2006/relationships/hyperlink" Target="consultantplus://offline/ref=ABB9420ED0954197201B6259140B8034E0C4C0890442B3F92A3A1FF2201B74AD8D6DECA5EC759CCDPFE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5:00Z</dcterms:created>
  <dc:creator>1</dc:creator>
  <dc:description/>
  <cp:keywords/>
  <dc:language>en-US</dc:language>
  <cp:lastModifiedBy>Nikolaeva</cp:lastModifiedBy>
  <cp:lastPrinted>2020-11-27T08:36:00Z</cp:lastPrinted>
  <dcterms:modified xsi:type="dcterms:W3CDTF">2020-12-07T07:10:00Z</dcterms:modified>
  <cp:revision>15</cp:revision>
  <dc:subject/>
  <dc:title> </dc:title>
</cp:coreProperties>
</file>