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БРАНИЕ ДЕПУТАТОВ 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93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 xml:space="preserve">156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.Лысогорк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решение Собрания депутатов Лысогорского сельского поселения № 105 от 25.12.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утверждении </w:t>
      </w:r>
      <w:bookmarkStart w:id="0" w:name="_Hlk534960095"/>
      <w:r>
        <w:rPr>
          <w:b/>
          <w:sz w:val="26"/>
          <w:szCs w:val="26"/>
        </w:rPr>
        <w:t xml:space="preserve">структуры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ысогорского сельского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0"/>
    </w:p>
    <w:p>
      <w:pPr>
        <w:pStyle w:val="Normal"/>
        <w:spacing w:lineRule="auto" w:line="2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роизводственной необходимостью </w:t>
      </w:r>
    </w:p>
    <w:p>
      <w:pPr>
        <w:pStyle w:val="Normal"/>
        <w:spacing w:lineRule="auto" w:line="2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Утвердить </w:t>
      </w:r>
      <w:r>
        <w:rPr>
          <w:sz w:val="26"/>
          <w:szCs w:val="26"/>
        </w:rPr>
        <w:t xml:space="preserve">структуру администрации Лысогорского сельского поселения </w:t>
      </w:r>
      <w:r>
        <w:rPr>
          <w:bCs/>
          <w:sz w:val="26"/>
          <w:szCs w:val="26"/>
        </w:rPr>
        <w:t>с 01.12.2020,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подписания и применяется к правоотношениям с 01.12.2020</w:t>
      </w:r>
      <w:r>
        <w:rPr>
          <w:bCs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зам. Председателя постоянной комиссии Собрания депутатов Лысогорского сельского поселения по  местному самоуправлению и охране общественного порядка Обийко Е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– </w:t>
      </w:r>
    </w:p>
    <w:p>
      <w:pPr>
        <w:pStyle w:val="31"/>
        <w:spacing w:before="0" w:after="0"/>
        <w:ind w:left="0" w:right="-3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ысогорского сельского поселения </w:t>
        <w:tab/>
        <w:tab/>
        <w:tab/>
        <w:tab/>
        <w:t>Н.А. Кательницкая</w:t>
      </w:r>
      <w:r>
        <w:br w:type="page"/>
      </w:r>
    </w:p>
    <w:p>
      <w:pPr>
        <w:pStyle w:val="Normal"/>
        <w:tabs>
          <w:tab w:val="clear" w:pos="708"/>
          <w:tab w:val="left" w:pos="3495" w:leader="none"/>
        </w:tabs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tabs>
          <w:tab w:val="clear" w:pos="708"/>
          <w:tab w:val="left" w:pos="3495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3495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ind w:left="5940" w:hanging="0"/>
        <w:rPr/>
      </w:pPr>
      <w:r>
        <w:rPr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от 25.12.2018. №105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135" cy="7034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7034400"/>
                          <a:chOff x="0" y="0"/>
                          <a:chExt cx="6287040" cy="703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026720"/>
                            <a:ext cx="6287040" cy="60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741240" y="1084320"/>
                            <a:ext cx="2969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ысогорского сельского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2126520"/>
                            <a:ext cx="41155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4455720"/>
                            <a:ext cx="411084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Старший инспектор – секретарь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Старший инспектор по социальным вопроса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тарший инспектор по военно-учетной работ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Старший инспектор по доход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472360"/>
                            <a:ext cx="4114800" cy="14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Водител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Рабочий по системному администрированию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Заведующий хозяйство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Уборщик служебных и производственных помеще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 Дворник;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Истопни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026720"/>
                            <a:ext cx="2971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ысогор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главляет Администрацию Лысогорского сельского посе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2160" y="1503720"/>
                            <a:ext cx="110664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74140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3803760"/>
                            <a:ext cx="688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383920"/>
                            <a:ext cx="776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208120"/>
                            <a:ext cx="1119600" cy="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710880"/>
                            <a:ext cx="41148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091400"/>
                            <a:ext cx="4114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7720" y="3519720"/>
                            <a:ext cx="68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88280" y="420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6040" y="476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1200" y="2962440"/>
                            <a:ext cx="68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520360"/>
                            <a:ext cx="411480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финансово-экономическим вопроса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Заведующий секторо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Главный специалис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Инспектор по доход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338280"/>
                            <a:ext cx="4114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8.4pt;margin-top:80.85pt;width:553.45pt;height:473.05pt" coordorigin="-1168,1617" coordsize="11069,9461">
                <v:rect id="shape_0" stroked="f" o:allowincell="f" style="position:absolute;left:0;top:1617;width:9900;height:94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68;top:1708;width:4675;height:12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ысогорского сельского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3;top:3349;width:6480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4;top:7017;width:6473;height:1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Старший инспектор – секретарь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Старший инспектор по социальным вопроса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тарший инспектор по военно-учетной работ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Старший инспектор по дохода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8618;width:6479;height:2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Водитель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Рабочий по системному администрированию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Заведующий хозяйство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Уборщик служебных и производственных помещени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 Дворник;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Истопник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617;width:46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ысогор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главляет Администрацию Лысогорского сельского посе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9,2368" to="3021,32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317" to="1800,7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7,5990" to="3130,59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9,3754" to="3111,37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8202" to="3022,95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5844;width:647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6443;width:647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28,5543" to="3111,55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31;top:66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12;top:74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939,4665" to="3022,46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3969;width:6479;height:1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финансово-экономическим вопросам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Заведующий секторо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Главный специалис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Инспектор по доход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257;width:647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–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Глава Лысогорского сельского поселения </w:t>
        <w:tab/>
        <w:tab/>
        <w:tab/>
        <w:tab/>
        <w:t>Н.А. Кательницкая</w:t>
      </w:r>
    </w:p>
    <w:sectPr>
      <w:type w:val="nextPage"/>
      <w:pgSz w:w="11906" w:h="16838"/>
      <w:pgMar w:left="1701" w:right="79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27:00Z</dcterms:created>
  <dc:creator>наташа</dc:creator>
  <dc:description/>
  <cp:keywords/>
  <dc:language>en-US</dc:language>
  <cp:lastModifiedBy>Nikolaeva</cp:lastModifiedBy>
  <cp:lastPrinted>2020-11-27T08:36:00Z</cp:lastPrinted>
  <dcterms:modified xsi:type="dcterms:W3CDTF">2020-11-27T05:44:00Z</dcterms:modified>
  <cp:revision>6</cp:revision>
  <dc:subject/>
  <dc:title>РОССИЙСКАЯ ФЕДЕРАЦИЯ</dc:title>
</cp:coreProperties>
</file>