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1.2020                            с. Лысогорка                                    № 155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проекте решения Собрания депутатов Лысогорского сельского поселения   « О бюджете  Лысогорского сельского поселения Куйбышевского района на 2021 год  и на плановый период 2022 и  2023 годов»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ект решения Собрания депутатов «О бюджете Лысогорского сельского поселения Куйбышевского района на 2021 год и плановый период  2022 и 2023 годов»  согласно приложению 1 к настоящему решению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Установить порядок предложений по решению Собрания депутатов Лысогорского сельского поселения «О проекте решения Собрания депутатов Лысогорского сельского поселения «О бюджете  Лысогорского сельского поселения Куйбышевского района на 2021 год и плановый период  2022 и 2023 годов» и участия граждан в его обсуждении, согласно приложению 2 к настоящему решению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3. Назначить публичные слушания по решению Собрания депутатов Лысогорского сельского поселения «О проекте решения Собрания депутатов Лысогорского сельского поселения «О бюджете  Лысогорского сельского поселения Куйбышевского района на 2021 год и плановый период  2022 и 2023 годов» на 15 часов 00 минут 14.12.2020 года. Провести публичные слушания в   здании Администрации Лысогорского сельского поселения в с. Лысогорка, ул.Кушнарева, д. 3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4. Опубликовать (обнародовать) настоящее решение в информационном бюллетене Лысогорского сельского поселения и на официальном сайте Администрации Лысогорского сельского поселения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1 января 2021 года после официального опублик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1.2020                            с. Лысогорка                                    № 155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О бюджете  Лысогорского сельского поселения Куйбышевского района на 2021 год  и на плановый период 2022 и  2023 годов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1 год  и на плановый период 2022 и  2023 годов   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21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4766,2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766,2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огнозируемый дефицит   бюджета сельского поселения на 2021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2 и 2023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2 год в сумме  6999,1 тыс. рублей и на 2023 год в сумме  6942,4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2 год в сумме 6999,1  тыс. рублей и на 2023 год в сумме  6942,4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3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4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2 год в сумме 0,0 тыс. рублей и на 2023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5) прогнозируемый дефицит   бюджета сельского поселения на 2022 год в сумме 0,0 тыс. рублей, на 2023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1  год  и </w:t>
      </w:r>
      <w:r>
        <w:rPr/>
        <w:t xml:space="preserve">на плановый период 2022 и 2023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1 год  и </w:t>
      </w:r>
      <w:r>
        <w:rPr/>
        <w:t>на плановый период 2022 и 2023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1  год и плановый период 2022 -2023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21  год и плановый период 2022 -2023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1  год и плановый период 2022 -2023годов 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1  год и плановый период 2022 -2023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2021  год и плановый период 2022 -2023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 год и плановый период 2022 -2023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1  -2023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>2021  год и плановый период 2022 -2023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rPr/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2 год в сумме 169,5 тыс. рублей, на 2023 год в сумме 347,1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8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Утвердить бюджетные ассигнования на исполнение публичных нормативных обязательств на 2021 год в сумме 219,6 тыс.рублей, на 2022 год – 219,6 тыс.рублей, на 2023 год – 219,6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с 1 октября 2021 года на 3,0 процента, с 1 октября 2022 года на 3,0 процента, с 1 октября 2023 года на 3,0 процента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10. 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 xml:space="preserve">Пункт 11. </w:t>
      </w:r>
      <w:r>
        <w:rPr>
          <w:sz w:val="28"/>
          <w:szCs w:val="28"/>
        </w:rPr>
        <w:t>Настоящее решение вступает в силу с  момента опубликования.</w:t>
      </w:r>
    </w:p>
    <w:p>
      <w:pPr>
        <w:pStyle w:val="Style18"/>
        <w:ind w:left="0" w:right="0" w:hanging="0"/>
        <w:rPr/>
      </w:pPr>
      <w:r>
        <w:rPr>
          <w:b/>
          <w:iCs/>
          <w:color w:val="000000"/>
          <w:szCs w:val="28"/>
        </w:rPr>
        <w:t xml:space="preserve">   </w:t>
      </w:r>
      <w:r>
        <w:rPr>
          <w:b/>
          <w:iCs/>
          <w:color w:val="000000"/>
          <w:szCs w:val="28"/>
        </w:rPr>
        <w:t xml:space="preserve">Пункт 12. </w:t>
      </w:r>
      <w:r>
        <w:rPr>
          <w:szCs w:val="28"/>
        </w:rPr>
        <w:t>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ЛЫСОГ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  2021 год и на плановый период 2022 и 2023 го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9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9172"/>
        <w:gridCol w:w="992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7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00 02 000014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5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21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2 и 2023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,4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5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21 год и на плановый период 2022 и 2023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94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>Лысогорского 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27.11.2020 № 155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 17 1503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78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4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27.11.2020 № 15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7" w:leader="none"/>
        </w:tabs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27.11.2020 № 15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5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1 год и на плановый период 2022 и 2023 годов</w:t>
      </w:r>
    </w:p>
    <w:p>
      <w:pPr>
        <w:pStyle w:val="32"/>
        <w:widowControl w:val="false"/>
        <w:jc w:val="right"/>
        <w:rPr/>
      </w:pPr>
      <w:r>
        <w:rPr>
          <w:sz w:val="24"/>
          <w:szCs w:val="24"/>
        </w:rPr>
        <w:t>тыс.ру</w:t>
      </w:r>
      <w:r>
        <w:rPr/>
        <w:t>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3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1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непрограммных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непрограммных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непрограммных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Обеспечение реализации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Лысогорского сельского поселения в рамках </w:t>
            </w:r>
            <w:r>
              <w:rPr>
                <w:b w:val="false"/>
                <w:sz w:val="24"/>
                <w:szCs w:val="24"/>
              </w:rPr>
              <w:t>непрограммных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56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в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9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  непрограммных  расходов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13 3 00 </w:t>
            </w:r>
            <w:r>
              <w:rPr>
                <w:caps/>
                <w:sz w:val="24"/>
                <w:szCs w:val="24"/>
                <w:lang w:val="en-US"/>
              </w:rPr>
              <w:t>s</w:t>
            </w:r>
            <w:r>
              <w:rPr>
                <w:caps/>
                <w:sz w:val="24"/>
                <w:szCs w:val="24"/>
              </w:rPr>
              <w:t>4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1  год и на плановый период 2022-2023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3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0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Обеспечение реализации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8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6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5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56,0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в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  непрограммных расходов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13 3 00 </w:t>
            </w:r>
            <w:r>
              <w:rPr>
                <w:caps/>
                <w:sz w:val="24"/>
                <w:szCs w:val="24"/>
                <w:lang w:val="en-US"/>
              </w:rPr>
              <w:t>s</w:t>
            </w:r>
            <w:r>
              <w:rPr>
                <w:caps/>
                <w:sz w:val="24"/>
                <w:szCs w:val="24"/>
              </w:rPr>
              <w:t>4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</w:tr>
      <w:tr>
        <w:trPr>
          <w:trHeight w:val="13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2,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799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27.11.2020 № 155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1  год и на плановый период 2022-2023 годов</w:t>
      </w:r>
    </w:p>
    <w:p>
      <w:pPr>
        <w:pStyle w:val="32"/>
        <w:widowControl w:val="false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  <w:gridCol w:w="709"/>
        <w:gridCol w:w="567"/>
        <w:gridCol w:w="709"/>
        <w:gridCol w:w="1134"/>
        <w:gridCol w:w="991"/>
        <w:gridCol w:w="990"/>
      </w:tblGrid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2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2,4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1,0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в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«Развитие инфраструктуры спорта в Ростовской облас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3 00 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4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79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8,8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8,7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8</w:t>
            </w:r>
          </w:p>
        </w:tc>
      </w:tr>
      <w:tr>
        <w:trPr>
          <w:trHeight w:val="6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5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2019)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Обеспечение реализации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0,6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я в рамках </w:t>
            </w:r>
            <w:r>
              <w:rPr>
                <w:sz w:val="24"/>
                <w:szCs w:val="24"/>
              </w:rPr>
              <w:t xml:space="preserve">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в рамках непрограммных расходов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27.11.2020 № 155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аспределение субвенции, предоставляемых в 2021 году и плановом периоде 2022 и 2023 годов  бюджету Лысогорского сельского поселения Куйбышевского района</w:t>
      </w:r>
    </w:p>
    <w:p>
      <w:pPr>
        <w:pStyle w:val="Normal"/>
        <w:widowControl w:val="false"/>
        <w:ind w:left="115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1"/>
        <w:gridCol w:w="3260"/>
        <w:gridCol w:w="3119"/>
        <w:gridCol w:w="1275"/>
        <w:gridCol w:w="1276"/>
        <w:gridCol w:w="1418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убв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 0100 «Общественные вопрос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1 04 89 9 00 723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200 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2 03 89 9 00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0" w:top="799" w:footer="539" w:bottom="59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12801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7.11.2020 № 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75pt;mso-wrap-distance-left:9pt;mso-wrap-distance-right:0pt;mso-wrap-distance-top:0pt;mso-wrap-distance-bottom:0pt;margin-top:-1.3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.11.2020 № 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exact" w:line="240"/>
        <w:ind w:left="864" w:right="-5" w:hanging="864"/>
        <w:jc w:val="center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>
          <w:spacing w:val="-4"/>
        </w:rPr>
      </w:pPr>
      <w:r>
        <w:rPr>
          <w:spacing w:val="-4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609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3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3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7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nd=96DEFC9EAEC13DDE595F870AB7BAE954&amp;req=doc&amp;base=RZB&amp;n=340376&amp;dst=1461&amp;fld=134&amp;REFFIELD=134&amp;REFDST=107214&amp;REFDOC=335717&amp;REFBASE=RZB&amp;stat=refcode%3D16876%3Bdstident%3D1461%3Bindex%3D7352&amp;date=26.12.201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0:00Z</dcterms:created>
  <dc:creator>Галина</dc:creator>
  <dc:description/>
  <cp:keywords/>
  <dc:language>en-US</dc:language>
  <cp:lastModifiedBy>Nikolaeva</cp:lastModifiedBy>
  <cp:lastPrinted>2020-11-23T10:23:00Z</cp:lastPrinted>
  <dcterms:modified xsi:type="dcterms:W3CDTF">2020-12-07T06:21:00Z</dcterms:modified>
  <cp:revision>5</cp:revision>
  <dc:subject/>
  <dc:title>РОССИЙСКАЯ ФЕДЕРАЦИЯ</dc:title>
</cp:coreProperties>
</file>