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firstLine="283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1.2020                            с. Лысогорка                                    № 154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3.12.2019 № 132 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 Лысогорского сельского поселения Куйбышевского района на 2020 год  и на плановый период 2021 и  2022 годов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ысогорского сельского поселения от 25.12.2018 № 101«О бюджете Лысогорского сельского поселения  Куйбышевского района на 2019 год  и на плановый период 2020 и  2021 годов» </w:t>
      </w:r>
      <w:r>
        <w:rPr>
          <w:bCs/>
          <w:sz w:val="28"/>
          <w:szCs w:val="28"/>
        </w:rPr>
        <w:t>изменения и дополнения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«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0 год  и на плановый период 2021 и  2022 годов</w:t>
      </w:r>
      <w:r>
        <w:rPr>
          <w:b/>
          <w:szCs w:val="28"/>
        </w:rPr>
        <w:t xml:space="preserve">  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20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21196,7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1662,3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огнозируемый дефицит   бюджета сельского поселения на 2019  год в сумме 465,6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1 и 2022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1 год в сумме 0,0 тыс. рублей и на 2022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5) прогнозируемый дефицит   бюджета сельского поселения на 2021 год в сумме 0,0 тыс. рублей, на 2022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0  год  и </w:t>
      </w:r>
      <w:r>
        <w:rPr/>
        <w:t xml:space="preserve">на плановый период 2021 и 2022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0  год  и </w:t>
      </w:r>
      <w:r>
        <w:rPr/>
        <w:t>на плановый период 2021 и 2022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0  год и плановый период 2021 -2022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0  год  и на плановый период 2021 и 2022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20  год  и </w:t>
      </w:r>
      <w:r>
        <w:rPr/>
        <w:t>на плановый период 2021 и 2022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 год  и </w:t>
      </w:r>
      <w:r>
        <w:rPr/>
        <w:t>на плановый период 2021 и 2022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0  -2022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7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 на 2020-2022  годы </w:t>
      </w:r>
      <w:r>
        <w:rPr>
          <w:szCs w:val="28"/>
        </w:rPr>
        <w:t>согласно приложению 13 к настоящему  решени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ункт 8. </w:t>
      </w:r>
      <w:r>
        <w:rPr>
          <w:sz w:val="28"/>
          <w:szCs w:val="28"/>
        </w:rPr>
        <w:t>Утвердить условно-утвержденные расходы на 2021 год в сумме 229,8 тыс. рублей, на 2022 год в сумме 480,8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9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Утвердить бюджетные ассигнования на исполнение публичных нормативных обязательств на 2020 год в сумме 136,8 тыс.рублей, на 2021 год – 205,2 тыс.рублей, на 2022 год – 205,2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10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</w:rPr>
        <w:t>Пункт 11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0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firstLine="840"/>
        <w:rPr>
          <w:szCs w:val="28"/>
        </w:rPr>
      </w:pPr>
      <w:r>
        <w:rPr>
          <w:szCs w:val="28"/>
        </w:rPr>
        <w:t>2. Администрация Лысогорского сельского поселения в 2020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3.  Настоящее решение вступает в силу с  момента опубликования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1.2020 № 15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ЛЫСОГ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  2020 год и на плановый период 2021 и 2022 г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9172"/>
        <w:gridCol w:w="992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1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00 02 000014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20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1 и 2022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20 год и на плановый период 2021 и 2022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94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>Лысогорского 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27.11.2020 № 154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78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4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27.11.2020 № 15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7" w:leader="none"/>
        </w:tabs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27.11.2020 № 15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89,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Лысогорского сельского поселения в рамках </w:t>
            </w:r>
            <w:r>
              <w:rPr>
                <w:b w:val="false"/>
                <w:sz w:val="24"/>
                <w:szCs w:val="24"/>
              </w:rPr>
              <w:t>непрограммных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8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13 3 00 </w:t>
            </w:r>
            <w:r>
              <w:rPr>
                <w:caps/>
                <w:sz w:val="24"/>
                <w:szCs w:val="24"/>
                <w:lang w:val="en-US"/>
              </w:rPr>
              <w:t>s</w:t>
            </w:r>
            <w:r>
              <w:rPr>
                <w:caps/>
                <w:sz w:val="24"/>
                <w:szCs w:val="24"/>
              </w:rPr>
              <w:t>4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0  год и на плановый период 2021-2022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8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2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13 3 00 </w:t>
            </w:r>
            <w:r>
              <w:rPr>
                <w:caps/>
                <w:sz w:val="24"/>
                <w:szCs w:val="24"/>
                <w:lang w:val="en-US"/>
              </w:rPr>
              <w:t>s</w:t>
            </w:r>
            <w:r>
              <w:rPr>
                <w:caps/>
                <w:sz w:val="24"/>
                <w:szCs w:val="24"/>
              </w:rPr>
              <w:t>4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trHeight w:val="13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799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0  год и на плановый период 2021-2022 годов</w:t>
      </w:r>
    </w:p>
    <w:p>
      <w:pPr>
        <w:pStyle w:val="32"/>
        <w:widowControl w:val="false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709"/>
        <w:gridCol w:w="567"/>
        <w:gridCol w:w="709"/>
        <w:gridCol w:w="1134"/>
        <w:gridCol w:w="991"/>
        <w:gridCol w:w="990"/>
      </w:tblGrid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9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7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7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88,7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2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 00 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4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1,7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</w:tr>
      <w:tr>
        <w:trPr>
          <w:trHeight w:val="6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5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6,3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я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4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спределение субвенции, предоставляемых в 2020 году и плановом периоде 2021 и 2022 годов  бюджету Лысогорского сельского поселения 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1"/>
        <w:gridCol w:w="3260"/>
        <w:gridCol w:w="3119"/>
        <w:gridCol w:w="1275"/>
        <w:gridCol w:w="1276"/>
        <w:gridCol w:w="1418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0100 «Общественные вопро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799" w:footer="539" w:bottom="59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12801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7.11.2020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75pt;mso-wrap-distance-left:9pt;mso-wrap-distance-right:0pt;mso-wrap-distance-top:0pt;mso-wrap-distance-bottom:0pt;margin-top:-1.3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.11.2020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exact" w:line="240"/>
        <w:ind w:left="864" w:right="-5" w:hanging="864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>
          <w:spacing w:val="-4"/>
        </w:rPr>
      </w:pPr>
      <w:r>
        <w:rPr>
          <w:spacing w:val="-4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609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0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56585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7.11.2020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46.65pt;mso-wrap-distance-left:9pt;mso-wrap-distance-right:0pt;mso-wrap-distance-top:0pt;mso-wrap-distance-bottom:0pt;margin-top:4.4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.11.2020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20-2022  годы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реализацией федеральной   целевой программы «Увековечение памяти погибших при защите Отечества на 2019 - 2024 годы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проектов инициативного бюджетирования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nd=96DEFC9EAEC13DDE595F870AB7BAE954&amp;req=doc&amp;base=RZB&amp;n=340376&amp;dst=1461&amp;fld=134&amp;REFFIELD=134&amp;REFDST=107214&amp;REFDOC=335717&amp;REFBASE=RZB&amp;stat=refcode%3D16876%3Bdstident%3D1461%3Bindex%3D7352&amp;date=26.12.201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18:00Z</dcterms:created>
  <dc:creator>Галина</dc:creator>
  <dc:description/>
  <cp:keywords/>
  <dc:language>en-US</dc:language>
  <cp:lastModifiedBy>Зав. сектора по ФЭВ</cp:lastModifiedBy>
  <cp:lastPrinted>2018-11-08T08:06:00Z</cp:lastPrinted>
  <dcterms:modified xsi:type="dcterms:W3CDTF">2020-12-01T12:41:00Z</dcterms:modified>
  <cp:revision>21</cp:revision>
  <dc:subject/>
  <dc:title>РОССИЙСКАЯ ФЕДЕРАЦИЯ</dc:title>
</cp:coreProperties>
</file>