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30.03.2020                                           с. Лысогорка                                              № 143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 внесении изменений в решение Собрания депутатов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Лысогорского сельского поселения от 02.11.2016  № 14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«</w:t>
      </w:r>
      <w:bookmarkStart w:id="0" w:name="_Hlk14175686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 оплате труда главы Администрации Лысогорского сельского поселения, назначаемого по контракту  и   муниципальных служащих в  органах местного самоуправления Лысогорского  сельского поселения</w:t>
      </w:r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1" w:name="_Hlk534960095"/>
      <w:r>
        <w:rPr>
          <w:sz w:val="26"/>
          <w:szCs w:val="26"/>
        </w:rPr>
        <w:t>В соответствие с абзацем 2 ст. 153 Трудового кодекса Российской Федерации  от 30.12.2001 N 197-ФЗ (ред. от 16.12.2019)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End w:id="1"/>
    </w:p>
    <w:p>
      <w:pPr>
        <w:pStyle w:val="Normal"/>
        <w:ind w:left="284" w:firstLine="28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брания депутатов Лысогорского сельского поселения 02.11.2016  № 14 «</w:t>
      </w:r>
      <w:bookmarkStart w:id="2" w:name="_Hlk14175854"/>
      <w:r>
        <w:rPr>
          <w:sz w:val="26"/>
          <w:szCs w:val="26"/>
        </w:rPr>
        <w:t>Об оплате труда главы Администрации Лысогорского сельского поселения, назначаемого по контракту  и   муниципальных служащих в  органах местного самоуправления Лысогорского  сельского поселения</w:t>
      </w:r>
      <w:bookmarkEnd w:id="2"/>
      <w:r>
        <w:rPr>
          <w:sz w:val="26"/>
          <w:szCs w:val="26"/>
        </w:rPr>
        <w:t>»:</w:t>
      </w:r>
    </w:p>
    <w:p>
      <w:pPr>
        <w:pStyle w:val="Normal"/>
        <w:ind w:firstLine="540"/>
        <w:jc w:val="both"/>
        <w:rPr/>
      </w:pPr>
      <w:bookmarkStart w:id="3" w:name="_Hlk37163187"/>
      <w:bookmarkEnd w:id="3"/>
      <w:r>
        <w:rPr>
          <w:sz w:val="26"/>
          <w:szCs w:val="26"/>
        </w:rPr>
        <w:t>1.1. Дополнить статьей 6.</w:t>
      </w:r>
      <w:r>
        <w:rPr>
          <w:b/>
          <w:bCs/>
          <w:sz w:val="26"/>
          <w:szCs w:val="26"/>
          <w:lang w:eastAsia="ru-RU"/>
        </w:rPr>
        <w:t xml:space="preserve"> «</w:t>
      </w:r>
      <w:r>
        <w:rPr>
          <w:sz w:val="26"/>
          <w:szCs w:val="26"/>
          <w:lang w:eastAsia="ru-RU"/>
        </w:rPr>
        <w:t>Оплата труда в выходные и нерабочие праздничные дни»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ым служащим работа в выходной или нерабочий праздничный день оплачивается в двойном размере оплаты труда </w:t>
      </w:r>
      <w:bookmarkStart w:id="4" w:name="_Hlk37151196"/>
      <w:r>
        <w:rPr>
          <w:sz w:val="26"/>
          <w:szCs w:val="26"/>
          <w:lang w:eastAsia="ru-RU"/>
        </w:rPr>
        <w:t>(оклад с учетом всех надбавок) по занимаемой должности</w:t>
      </w:r>
      <w:bookmarkEnd w:id="4"/>
      <w:r>
        <w:rPr>
          <w:sz w:val="26"/>
          <w:szCs w:val="26"/>
          <w:lang w:eastAsia="ru-RU"/>
        </w:rPr>
        <w:t>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желанию муниципального служащего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 оплаты труда (оклад с учетом всех надбавок) по занимаемой должности, а день отдыха оплате не подлежит.</w:t>
      </w:r>
    </w:p>
    <w:p>
      <w:pPr>
        <w:pStyle w:val="Style18"/>
        <w:ind w:left="0" w:right="0" w:firstLine="7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5" w:name="_Hlk37163187"/>
      <w:bookmarkStart w:id="6" w:name="_Hlk37163187"/>
      <w:bookmarkEnd w:id="6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решение вступает в силу с момента подписания и применяется к правоотношениям с 01.04.20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зам. Председателя постоянной комиссии Собрания депутатов Лысогорского сельского поселения по  местному самоуправлению и охране общественного порядка Обийко Е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sectPr>
          <w:type w:val="nextPage"/>
          <w:pgSz w:w="11906" w:h="16838"/>
          <w:pgMar w:left="1418" w:right="849" w:gutter="0" w:header="0" w:top="79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ысогорского сельского поселения </w:t>
        <w:tab/>
        <w:t xml:space="preserve">                                    Н.А. Кательницка</w:t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851" w:right="567" w:gutter="0" w:header="0" w:top="7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qFormat/>
    <w:rPr>
      <w:b/>
      <w:bCs/>
      <w:color w:val="000000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41:00Z</dcterms:created>
  <dc:creator>Галина</dc:creator>
  <dc:description/>
  <cp:keywords/>
  <dc:language>en-US</dc:language>
  <cp:lastModifiedBy>Nikolaeva</cp:lastModifiedBy>
  <cp:lastPrinted>2020-04-07T11:30:00Z</cp:lastPrinted>
  <dcterms:modified xsi:type="dcterms:W3CDTF">2020-04-07T11:59:00Z</dcterms:modified>
  <cp:revision>18</cp:revision>
  <dc:subject/>
  <dc:title>РОССИЙСКАЯ ФЕДЕРАЦИЯ</dc:title>
</cp:coreProperties>
</file>