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firstLine="283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3.2020                            с. Лысогорка                                    № 141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 внесении изменений в решение Собрания депутатов Лысогорского сельского поселения от 23.02.2019 № 132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 бюджете  Лысогорского сельского поселения Куйбышевского района на 2020 год  и на плановый период 2021 и  2022 годов    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Лысогорского сельского поселения от 25.12.2018 № 101«О бюджете Лысогорского сельского поселения  Куйбышевского района на 2019 год  и на плановый период 2020 и  2021 годов» </w:t>
      </w:r>
      <w:r>
        <w:rPr>
          <w:bCs/>
          <w:sz w:val="28"/>
          <w:szCs w:val="28"/>
        </w:rPr>
        <w:t>изменения и дополнения</w:t>
      </w:r>
      <w:r>
        <w:rPr>
          <w:sz w:val="28"/>
          <w:szCs w:val="28"/>
        </w:rPr>
        <w:t>, изложив его в следующей редакции: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«Пункт 1.</w:t>
      </w:r>
      <w:r>
        <w:rPr>
          <w:szCs w:val="28"/>
        </w:rPr>
        <w:t xml:space="preserve"> Основные характеристики бюджета  Лысогорского сельского поселения Куйбышевского района на 2020 год  и на плановый период 2021 и  2022 годов</w:t>
      </w:r>
      <w:r>
        <w:rPr>
          <w:b/>
          <w:szCs w:val="28"/>
        </w:rPr>
        <w:t xml:space="preserve">  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20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19297,8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9529,3 тыс. рублей;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)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огнозируемый дефицит   бюджета сельского поселения на 2019  год в сумме 231,5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1 и 2022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1 год в сумме 9400,3 тыс. рублей и на 2022 год в сумме 9835,5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21 год в сумме 9400,3 тыс. рублей и на 2022 год в сумме 9835,5 тыс. рублей;</w:t>
      </w:r>
    </w:p>
    <w:p>
      <w:pPr>
        <w:pStyle w:val="Style18"/>
        <w:rPr/>
      </w:pPr>
      <w:r>
        <w:rPr>
          <w:szCs w:val="28"/>
        </w:rPr>
        <w:t>3)  верхний предел муниципального долга Лысогорского  сельского поселения на 1 января 2022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1 год в сумме 0,0 тыс. рублей и на 2022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5) прогнозируемый дефицит   бюджета сельского поселения на 2021 год в сумме 0,0 тыс. рублей, на 2022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20  год  и </w:t>
      </w:r>
      <w:r>
        <w:rPr/>
        <w:t xml:space="preserve">на плановый период 2021 и 2022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20  год  и </w:t>
      </w:r>
      <w:r>
        <w:rPr/>
        <w:t>на плановый период 2021 и 2022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0  год и плановый период 2021 -2022 годов</w:t>
      </w:r>
    </w:p>
    <w:p>
      <w:pPr>
        <w:pStyle w:val="Style18"/>
        <w:rPr/>
      </w:pPr>
      <w:r>
        <w:rPr>
          <w:szCs w:val="28"/>
        </w:rPr>
        <w:t xml:space="preserve">В соответствии с пунктом 2 статьи 184 1 Бюджетного кодекса Российской Федерации утвердить нормативы распределения доходов бюджета поселения на 2020  год  и </w:t>
      </w:r>
      <w:r>
        <w:rPr/>
        <w:t>на плановый период 2021 и 2022</w:t>
      </w:r>
      <w:r>
        <w:rPr>
          <w:szCs w:val="28"/>
        </w:rPr>
        <w:t xml:space="preserve">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0  год  и </w:t>
      </w:r>
      <w:r>
        <w:rPr/>
        <w:t>на плановый период 2021 и 2022</w:t>
      </w:r>
      <w:r>
        <w:rPr>
          <w:szCs w:val="28"/>
        </w:rPr>
        <w:t xml:space="preserve">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0  год  и на плановый период 2021 и 2022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 xml:space="preserve">2. Утвердить ведомственную структуру расходов бюджета  на 2020  год  и </w:t>
      </w:r>
      <w:r>
        <w:rPr/>
        <w:t>на плановый период 2021 и 2022</w:t>
      </w:r>
      <w:r>
        <w:rPr>
          <w:szCs w:val="28"/>
        </w:rPr>
        <w:t>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 год  и </w:t>
      </w:r>
      <w:r>
        <w:rPr/>
        <w:t>на плановый период 2021 и 2022</w:t>
      </w:r>
      <w:r>
        <w:rPr>
          <w:szCs w:val="28"/>
        </w:rPr>
        <w:t xml:space="preserve">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распределение субвенций, выделяемых из областного бюджета на финансирование расходов  на 2020  -2022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Cs w:val="28"/>
        </w:rPr>
        <w:t xml:space="preserve">2020  год  и </w:t>
      </w:r>
      <w:r>
        <w:rPr/>
        <w:t>на плановый период 2021 и 2022</w:t>
      </w:r>
      <w:r>
        <w:rPr>
          <w:szCs w:val="28"/>
        </w:rPr>
        <w:t xml:space="preserve">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Style18"/>
        <w:rPr>
          <w:szCs w:val="28"/>
        </w:rPr>
      </w:pPr>
      <w:r>
        <w:rPr>
          <w:b/>
          <w:szCs w:val="28"/>
        </w:rPr>
        <w:t xml:space="preserve">Пункт 7. </w:t>
      </w:r>
      <w:r>
        <w:rPr>
          <w:szCs w:val="28"/>
        </w:rPr>
        <w:t>Утвердить условно-утвержденные расходы на 2021 год в сумме 229,8 тыс. рублей, на 2022 год в сумме 480,8 тыс.рублей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8.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Утвердить бюджетные ассигнования на исполнение публичных нормативных обязательств на 2020 год в сумме 136,8 тыс.рублей, на 2021 год – 205,2 тыс.рублей, на 2022 год – 205,2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9. </w:t>
      </w:r>
      <w:r>
        <w:rPr>
          <w:sz w:val="28"/>
          <w:szCs w:val="28"/>
        </w:rPr>
        <w:t>Установить, что размеры должностных окладов лиц, замещающих муниципальные должности 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211"/>
        <w:keepNext w:val="false"/>
        <w:keepLines w:val="false"/>
        <w:widowControl w:val="false"/>
        <w:ind w:left="0" w:right="0" w:firstLine="284"/>
        <w:rPr/>
      </w:pPr>
      <w:r>
        <w:rPr>
          <w:iCs/>
          <w:color w:val="000000"/>
        </w:rPr>
        <w:t>Пункт 10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20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0" w:right="0" w:firstLine="840"/>
        <w:rPr>
          <w:szCs w:val="28"/>
        </w:rPr>
      </w:pPr>
      <w:r>
        <w:rPr>
          <w:szCs w:val="28"/>
        </w:rPr>
        <w:t>2. Администрация Лысогорского сельского поселения в 2020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3.  Настоящее решение вступает в силу с  момента опубликования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4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0.03.2020 № 14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ЛЫСОГО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на  2020 год и на плановый период 2021 и 2022 год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9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9172"/>
        <w:gridCol w:w="992"/>
        <w:gridCol w:w="992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1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 06 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00 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right="75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00 02 000014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left="75" w:right="75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right="75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14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left="75" w:right="75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04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78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30.03.2020 № 141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20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21 и 2022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тыс. рублей)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9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30.03.2020 № 141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>в  бюджет поселения на 2020 год и на плановый период 2021 и 2022 годов</w:t>
      </w:r>
      <w:r>
        <w:rPr>
          <w:b w:val="false"/>
        </w:rPr>
        <w:t xml:space="preserve">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4"/>
        <w:gridCol w:w="94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>
                <w:color w:val="000000"/>
              </w:rPr>
              <w:t xml:space="preserve">Лысогорского  сельского поселения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30.03.2020 № 141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8 05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78" w:type="dxa"/>
        <w:jc w:val="left"/>
        <w:tblInd w:w="5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74" w:hRule="atLeast"/>
        </w:trPr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0.03.2020 № 14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right="75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ind w:left="75" w:right="75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/>
              <w:t>от 30.03.2020 № 14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17" w:leader="none"/>
        </w:tabs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/>
              <w:t>от 30.03.2020 № 14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0.03.2020 № 141 </w:t>
            </w:r>
          </w:p>
        </w:tc>
      </w:tr>
    </w:tbl>
    <w:p>
      <w:pPr>
        <w:pStyle w:val="32"/>
        <w:widowControl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021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 xml:space="preserve">2022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895,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4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1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1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51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43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3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93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по содержанию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4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1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26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8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1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футбольного поля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6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2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01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30.03.2020 № 141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0  год и на плановый период 2021-2022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 xml:space="preserve">2022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2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4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19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43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78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93,7</w:t>
            </w:r>
          </w:p>
        </w:tc>
      </w:tr>
      <w:tr>
        <w:trPr>
          <w:trHeight w:val="1635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ю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по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1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26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футбольного поля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6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</w:tr>
      <w:tr>
        <w:trPr>
          <w:trHeight w:val="13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5,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799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right" w:pos="4710" w:leader="none"/>
              </w:tabs>
              <w:jc w:val="right"/>
              <w:rPr/>
            </w:pPr>
            <w:r>
              <w:rPr/>
              <w:t>от 30.03.2020 № 141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0  год и на плановый период 2021-2022 годов</w:t>
      </w:r>
    </w:p>
    <w:p>
      <w:pPr>
        <w:pStyle w:val="32"/>
        <w:widowControl w:val="false"/>
        <w:jc w:val="right"/>
        <w:rPr/>
      </w:pPr>
      <w:r>
        <w:rPr/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  <w:gridCol w:w="709"/>
        <w:gridCol w:w="567"/>
        <w:gridCol w:w="709"/>
        <w:gridCol w:w="1134"/>
        <w:gridCol w:w="991"/>
        <w:gridCol w:w="990"/>
      </w:tblGrid>
      <w:tr>
        <w:trPr>
          <w:trHeight w:val="6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42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29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5,5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8,7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7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88,7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5,4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по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«Противодействие коррупции в Лысогорском сельском поселении»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Лысогор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>
          <w:trHeight w:val="4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26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футбольного поля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</w:tr>
      <w:tr>
        <w:trPr>
          <w:trHeight w:val="4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1,7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,7</w:t>
            </w:r>
          </w:p>
        </w:tc>
      </w:tr>
      <w:tr>
        <w:trPr>
          <w:trHeight w:val="68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1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1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3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02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6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6,3</w:t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2</w:t>
            </w:r>
          </w:p>
        </w:tc>
      </w:tr>
      <w:tr>
        <w:trPr>
          <w:trHeight w:val="5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>
          <w:trHeight w:val="35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6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,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30.03.2020 № 141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Распределение субвенции, предоставляемых в 2020 году и плановом периоде 2021 и 2022 годов  бюджету Лысогорского сельского поселения Куйбышевского района</w:t>
      </w:r>
    </w:p>
    <w:p>
      <w:pPr>
        <w:pStyle w:val="Normal"/>
        <w:widowControl w:val="false"/>
        <w:ind w:left="115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41"/>
        <w:gridCol w:w="3260"/>
        <w:gridCol w:w="3119"/>
        <w:gridCol w:w="1275"/>
        <w:gridCol w:w="1276"/>
        <w:gridCol w:w="1418"/>
      </w:tblGrid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вен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Раздел 0100 «Общественные вопрос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951 01 04 89 9 00 7239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0200 Национальная обо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951 02 03 89 9 00 5118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567" w:gutter="0" w:header="0" w:top="799" w:footer="539" w:bottom="59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312801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30.03.2020 № 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57.75pt;mso-wrap-distance-left:9pt;mso-wrap-distance-right:0pt;mso-wrap-distance-top:0pt;mso-wrap-distance-bottom:0pt;margin-top:-1.35pt;mso-position-vertical-relative:text;margin-left:2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30.03.2020 № 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exact" w:line="240"/>
        <w:ind w:left="864" w:right="-5" w:hanging="864"/>
        <w:jc w:val="center"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>
          <w:spacing w:val="-4"/>
        </w:rPr>
      </w:pPr>
      <w:r>
        <w:rPr>
          <w:spacing w:val="-4"/>
        </w:rPr>
      </w:r>
    </w:p>
    <w:p>
      <w:pPr>
        <w:pStyle w:val="Heading4"/>
        <w:spacing w:lineRule="exact" w:line="240"/>
        <w:ind w:left="864" w:right="-5" w:hanging="864"/>
        <w:jc w:val="center"/>
        <w:rPr>
          <w:spacing w:val="-4"/>
        </w:rPr>
      </w:pPr>
      <w:r>
        <w:rPr>
          <w:spacing w:val="-4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-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/>
      </w:pPr>
      <w:r>
        <w:rPr/>
        <w:t xml:space="preserve">                 </w:t>
      </w:r>
      <w:r>
        <w:rPr/>
        <w:tab/>
        <w:tab/>
        <w:tab/>
        <w:tab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20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22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799" w:right="567" w:gutter="0" w:header="0" w:top="567" w:footer="53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 решению Собрания депутатов Лысогорского сельского поселения от 30.03.2020  № 141  «О внесении изменений в решение Собрания депутатов Лысогорского сельского поселения от 23.12.2019 № «О бюджете Лысогорского сельского поселения  Куйбышевского района на 2020 год  и на плановый период 2021 и  2022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Доходная часть бюджета увеличена на сумму безвозмездных поступлений – 0,6 тыс.рублей   и составляет 19297,8 тыс.рублей. Увеличены </w:t>
      </w:r>
      <w:r>
        <w:rPr>
          <w:sz w:val="26"/>
          <w:szCs w:val="26"/>
          <w:lang w:eastAsia="ru-RU"/>
        </w:rPr>
        <w:t>п</w:t>
      </w:r>
      <w:r>
        <w:rPr>
          <w:color w:val="000000"/>
          <w:sz w:val="26"/>
          <w:szCs w:val="26"/>
        </w:rPr>
        <w:t>оступления от денежных пожертвований, предоставляемых физическими лицами получателям средств бюджетов сельских поселений на сумму 0,6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асходная часть бюджета поселения на 2020 год увеличена на сумму 0,6 тыс.рублей и составляет 19529,3 тыс.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величены бюджетные ассигнования за счет суммы </w:t>
      </w:r>
      <w:r>
        <w:rPr>
          <w:color w:val="000000"/>
          <w:sz w:val="26"/>
          <w:szCs w:val="26"/>
        </w:rPr>
        <w:t>денежных пожертвований, предоставляемых физическими лицами</w:t>
      </w:r>
      <w:r>
        <w:rPr>
          <w:sz w:val="26"/>
          <w:szCs w:val="26"/>
        </w:rPr>
        <w:t xml:space="preserve"> на мероприятия по благоустройству футбольного поля – 0,6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ведующий сектором по финансов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экономическим вопросам                                                                    Пешкевич Г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nd=96DEFC9EAEC13DDE595F870AB7BAE954&amp;req=doc&amp;base=RZB&amp;n=340376&amp;dst=1461&amp;fld=134&amp;REFFIELD=134&amp;REFDST=107214&amp;REFDOC=335717&amp;REFBASE=RZB&amp;stat=refcode%3D16876%3Bdstident%3D1461%3Bindex%3D7352&amp;date=26.12.2019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6:00Z</dcterms:created>
  <dc:creator>Галина</dc:creator>
  <dc:description/>
  <dc:language>en-US</dc:language>
  <cp:lastModifiedBy>Зав. сектора по ФЭВ</cp:lastModifiedBy>
  <cp:lastPrinted>2018-11-08T08:06:00Z</cp:lastPrinted>
  <dcterms:modified xsi:type="dcterms:W3CDTF">2020-03-30T10:06:00Z</dcterms:modified>
  <cp:revision>2</cp:revision>
  <dc:subject/>
  <dc:title>РОССИЙСКАЯ ФЕДЕРАЦИЯ</dc:title>
</cp:coreProperties>
</file>