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Arial" w:cs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23.12.2019                                        с.Лысогорка                                       №  137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>
          <w:bCs/>
          <w:sz w:val="26"/>
          <w:szCs w:val="26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0 год </w:t>
      </w:r>
      <w:r>
        <w:rPr>
          <w:bCs/>
          <w:sz w:val="26"/>
          <w:szCs w:val="26"/>
          <w:lang w:eastAsia="ar-SA"/>
        </w:rPr>
        <w:t xml:space="preserve">и на плановый период 2021 и  2022 годов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>
          <w:bCs/>
          <w:sz w:val="26"/>
          <w:szCs w:val="26"/>
          <w:lang w:eastAsia="ar-SA"/>
        </w:rPr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0 год </w:t>
      </w:r>
      <w:r>
        <w:rPr>
          <w:bCs/>
          <w:sz w:val="26"/>
          <w:szCs w:val="26"/>
          <w:lang w:eastAsia="ar-SA"/>
        </w:rPr>
        <w:t xml:space="preserve">и на плановый период 2021 и  2022 годов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30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12.2019г.                            с.Лысогорка                                        № 2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5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– Орлова В.А. – Главный специалист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:  Глава Лысогорского сельского поселения </w:t>
      </w: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- Пешкевич Г.А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9 от 28.11.2019 года, а также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шкевич Г.А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льницкая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28.11.2019г. № 128 «О проекте решения Собрания депутатов Лысогорского сельского поселения   «О бюджете  Лысогорского сельского поселения Куйбышевского района на 2020 год  и на плановый период 2021 и  2022 годов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3.12.2019  заседание Собрания депутатов Лысогорского сельского поселения для утверждения  бюджета Лысогорского сельского поселения Куйбышевского района на 2020-2022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В.А. Орлова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АМС</dc:creator>
  <dc:description/>
  <cp:keywords/>
  <dc:language>en-US</dc:language>
  <cp:lastModifiedBy>Nikolaeva</cp:lastModifiedBy>
  <cp:lastPrinted>2018-12-25T14:03:00Z</cp:lastPrinted>
  <dcterms:modified xsi:type="dcterms:W3CDTF">2020-03-16T08:32:00Z</dcterms:modified>
  <cp:revision>6</cp:revision>
  <dc:subject/>
  <dc:title>РОССИЙСКАЯ ФЕДЕРАЦИЯ</dc:title>
</cp:coreProperties>
</file>