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236"/>
        <w:gridCol w:w="3354"/>
      </w:tblGrid>
      <w:tr>
        <w:trPr/>
        <w:tc>
          <w:tcPr>
            <w:tcW w:w="100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УЙБЫШ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ЫСОГОРСКОГО СЕЛЬСКОГО ПОСЕЛЕНИЯ</w:t>
            </w:r>
          </w:p>
        </w:tc>
      </w:tr>
      <w:tr>
        <w:trPr/>
        <w:tc>
          <w:tcPr>
            <w:tcW w:w="100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</w:t>
            </w:r>
          </w:p>
        </w:tc>
      </w:tr>
      <w:tr>
        <w:trPr>
          <w:trHeight w:val="1132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3.12.2019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Лысогорка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нозного плана приватизации муниципального имущества Лысогорского сельского поселения на 2020 год и на плановый период 2021 и 2022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1.12.2001 года № 178-ФЗ «О приватизации государственного и муниципального имущества», руководствуясь статьей  56  Устава муниципального образования «Лысогорское сельское поселение», Собрание депутатов Лысогор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прогнозный план (программу) приватизации муниципального имущества Лысогорского сельского поселения  на 2020 год и на плановый период 2021 и 2022 годов согласно приложению.</w:t>
      </w:r>
    </w:p>
    <w:p>
      <w:pPr>
        <w:pStyle w:val="TextBody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  <w:t>2. Опубликовать настоящее решение в средствах массовой информации и на официальном сайте Администрации Лысогорского сельского поселения.</w:t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rPr/>
      </w:pPr>
      <w:r>
        <w:rPr/>
        <w:t xml:space="preserve">3. </w:t>
      </w:r>
      <w:r>
        <w:rPr>
          <w:szCs w:val="28"/>
        </w:rPr>
        <w:t>Контроль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ысогорского сельского поселения                                     Н.А. Кательницкая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шение вносит постоянная комиссия п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юджету, налогам и  собственности Лысогор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ысогор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23.12.2019 № 136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НОЗНЫЙ ПЛАН (ПРОГРАММ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ватизации муниципального имущества</w:t>
      </w:r>
    </w:p>
    <w:p>
      <w:pPr>
        <w:pStyle w:val="Heading3"/>
        <w:rPr/>
      </w:pPr>
      <w:r>
        <w:rPr/>
        <w:t>Лысогор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на 2020 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1 и 2022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Прогнозный план (программа) приватизации муниципального имущества Лысогорского сельского поселения на 2020 год  </w:t>
      </w:r>
      <w:r>
        <w:rPr>
          <w:szCs w:val="28"/>
        </w:rPr>
        <w:t>и на плановый период 2021 и 2022 годов</w:t>
      </w:r>
      <w:r>
        <w:rPr/>
        <w:t xml:space="preserve"> (далее - Программа) разработана в соответствии с Федеральным законом от 21.12.2001 года № 178-ФЗ «О приватизации государственного и муниципального имущества», Областным законом от 18.07.2002 года N 255-ЗС «О приватизации государственного имущества Ростовской области», </w:t>
      </w:r>
      <w:r>
        <w:rPr>
          <w:szCs w:val="28"/>
        </w:rPr>
        <w:t>Положением о порядке управления и распоряжения  имуществом, утверждённого решением Собрания депутатов Лысогорского сельского поселения от 29.04.2015  № 12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1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 направления и задач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риватизации муниципального имущества муниципального образования «Лысогорское сельское поселение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задачами приватизации муниципального имуществ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Лысого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в 2020 году и плановом периоде 2021 и 2022 годов как части формируемой в условиях рыночной экономики системы управления муниципальным имуществом являютс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иватизация муниципального имуществ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Лысого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 которое не является необходимым для обеспечения выполнения муниципальных функций и полномочий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Лысого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</w:rPr>
        <w:t xml:space="preserve">- поступление в бюджет </w:t>
      </w:r>
      <w:r>
        <w:rPr>
          <w:bCs/>
          <w:sz w:val="28"/>
          <w:szCs w:val="28"/>
        </w:rPr>
        <w:t>Лысогорского сельского поселения</w:t>
      </w:r>
      <w:r>
        <w:rPr>
          <w:sz w:val="28"/>
        </w:rPr>
        <w:t xml:space="preserve"> всех запланированных доходов от приватизации;</w:t>
      </w:r>
    </w:p>
    <w:p>
      <w:pPr>
        <w:pStyle w:val="TextBody"/>
        <w:ind w:firstLine="708"/>
        <w:rPr/>
      </w:pPr>
      <w:r>
        <w:rPr/>
        <w:t>Максимальная бюджетная эффективность приватизации каждого объекта муниципального имущества будет достигаться за счет принятия индивидуальных решений о способе, сроке и начальной цене приватизируемого муниципального имущества района на основании анализа складывающейся экономической ситуации; проведения полной инвентаризации и независимой оценки имущества.</w:t>
      </w:r>
    </w:p>
    <w:p>
      <w:pPr>
        <w:pStyle w:val="TextBody"/>
        <w:ind w:firstLine="708"/>
        <w:rPr/>
      </w:pPr>
      <w:r>
        <w:rPr/>
        <w:t xml:space="preserve">Планируемые поступления в местный бюджет от приватизации муниципального имущества </w:t>
      </w:r>
      <w:r>
        <w:rPr>
          <w:bCs/>
          <w:szCs w:val="28"/>
        </w:rPr>
        <w:t>Лысогорского сельского поселения</w:t>
      </w:r>
      <w:r>
        <w:rPr/>
        <w:t xml:space="preserve"> предполагается обеспечить за счет продажи движимого</w:t>
      </w:r>
      <w:r>
        <w:rPr>
          <w:color w:val="FF0000"/>
        </w:rPr>
        <w:t xml:space="preserve"> </w:t>
      </w:r>
      <w:r>
        <w:rPr/>
        <w:t>муниципального имуще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грамме приватизации предполаг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атизировать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кт муниципального имущества находящегося в собственност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Лысого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оценки прогнозируемой стоимости намечаемых к приватизации объектов, а также предполагаемых способов их приватизации в 2020 году ожидаются поступления в местный бюджет доходов от приватизации муниципального имущества муниципального образования «Лысогорское сельское поселение»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17.5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2.</w:t>
      </w:r>
    </w:p>
    <w:p>
      <w:pPr>
        <w:pStyle w:val="Normal"/>
        <w:jc w:val="center"/>
        <w:rPr/>
      </w:pPr>
      <w:r>
        <w:rPr>
          <w:sz w:val="28"/>
        </w:rPr>
        <w:t>Перечень и характеристика муниципального имущества Лысогорского сельского посел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лежащего приватизации в 2020-2022г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6"/>
        <w:gridCol w:w="2869"/>
        <w:gridCol w:w="1354"/>
        <w:gridCol w:w="1055"/>
        <w:gridCol w:w="1134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имущества муниципального образования «Лысогорское сельское поселение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339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ватизации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 210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Куйбышевский район, с. Лысогорка, ул. Кооперативная, 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Лысогор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8:00Z</dcterms:created>
  <dc:creator>voshod</dc:creator>
  <dc:description/>
  <cp:keywords/>
  <dc:language>en-US</dc:language>
  <cp:lastModifiedBy>Пользователь Windows</cp:lastModifiedBy>
  <cp:lastPrinted>2020-02-25T10:39:00Z</cp:lastPrinted>
  <dcterms:modified xsi:type="dcterms:W3CDTF">2020-02-27T11:59:00Z</dcterms:modified>
  <cp:revision>35</cp:revision>
  <dc:subject/>
  <dc:title>        </dc:title>
</cp:coreProperties>
</file>