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tabs>
          <w:tab w:val="clear" w:pos="708"/>
          <w:tab w:val="left" w:pos="7395" w:leader="none"/>
        </w:tabs>
        <w:ind w:left="300" w:right="0" w:firstLine="5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19                                     с.Лысогорка                                       №   135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lang w:val="ru-RU"/>
        </w:rPr>
        <w:t xml:space="preserve">              </w:t>
      </w:r>
      <w:r>
        <w:rPr>
          <w:szCs w:val="28"/>
        </w:rPr>
        <w:t xml:space="preserve">Об утверждении Положения о порядке и условиях предоставления иных межбюджетных трансфертов из бюджета </w:t>
      </w:r>
    </w:p>
    <w:p>
      <w:pPr>
        <w:pStyle w:val="Heading1"/>
        <w:rPr>
          <w:i/>
          <w:i/>
          <w:szCs w:val="28"/>
        </w:rPr>
      </w:pPr>
      <w:r>
        <w:rPr>
          <w:szCs w:val="28"/>
        </w:rPr>
        <w:t xml:space="preserve">Лысогорского сельского поселения Куйбыш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Федерации», Уставом Лысогорского сельского поселения Куйбышевского района и Положением о бюджетном процессе в Муниципальном  образовании «Лысогор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 Положение о порядке и условиях  предоставления иных межбюджетных трансфертов из бюджета Лысогорского сельского поселения Куйбышевского района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                                         Н.А. Кательницкая      </w:t>
      </w:r>
    </w:p>
    <w:p>
      <w:pPr>
        <w:pStyle w:val="Normal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к решению Собрания депутатов                                                                       Лысогорского  сельского  поселения </w:t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9 № 135</w:t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left="709" w:hanging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ложение о порядке и условиях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едоставления иных межбюджетных трансфертов из бюджета</w:t>
      </w:r>
    </w:p>
    <w:p>
      <w:pPr>
        <w:pStyle w:val="Heading1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</w:rPr>
        <w:t xml:space="preserve">Лысогорского сельского поселения </w:t>
      </w:r>
      <w:r>
        <w:rPr>
          <w:b w:val="false"/>
          <w:lang w:val="ru-RU"/>
        </w:rPr>
        <w:t>Куйбышевского райо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, принятым в соответствии 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42.5 Бюджетного кодекса Российской Федерации, частью 4 статьи  65 Федерального закона от 6 октября 2003 г. № 131-ФЗ  «Об общих принципах организации местного самоуправления в Российской Федерации», Уставом  Лысогорского сельского поселения  и Положением о бюджетном процессе в  Муниципальном  образовании «Лысогорское сельское поселение», устанавливается порядок и условия предоставления иных межбюджетных трансфертов из бюджета Лысогорского сельского поселения Куйбышевского района бюджету муниципального образования Куйбышевский район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. Порядок и услов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едоставления иных межбюджетных трансф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 Целью  предоставления иных межбюджетных трансфертов из бюджета Лысогорского сельского поселения является финансовое обеспечение переданных органами местного самоуправления Лысогорское сельское поселение органам местного самоуправления муниципального образования Куйбышев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номочий по решению вопросов местного значения администрации Лысогорского сельского пос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Ростовской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заключаемыми соглаш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иных межбюджетных трансфертов из бюджета Лысогорского сельского поселения  осуществляется за счет доходов бюджета Лысогор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ные межбюджетные трансферты из бюджета Лысогорского сельского поселения  бюджету муниципального образования Куйбышевский район отражаются в доходной части бюджета муниципального образования Куйбыш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лассификации доходов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межбюджетных трансферты из бюджета Лысогорского сельского поселения  бюджету муниципального образования Куйбышевский район предоставляются, в том числе, в рамках реализации муниципальных программ, ведомственных целевых программ администрации Лысогорского 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5. Условия предоставления и расходования иных межбюджетных трансфертов устанавливаются муниципальными правовыми актами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чёт объёма иных межбюджетных трансфертов из бюджета Лысогорского сельского поселения  бюджету муниципального образования Куйбышевский район производится в соответствии с методикой  расч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бъем иных межбюджетных трансфертов утверждается в решении о бюджете Лысогор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(очередной финансовый год и плановый период) или посредством внесения изменений в решение о бюджете Лысогорского сельского  поселения Куйбыше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(очередной финансовый год и плановый период) или путем внесения изменений  в сводную бюджетную роспись расходов бюджета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  Иные межбюджетные трансферты из бюджета Лысогорского сельского поселения предоставляются в пределах суммы, утвержденной решением о бюджете Лысогор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(очередной финансовый год и плановый  период), и в соответствии с решением Собрания депутатов Лысо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ые межбюджетные трансферты из бюджета Лысогорского сельского поселения  предоставляются бюджету муниципального образования Куйбышевский район на основании соглашений о передаче полномочий, заключенных между администрацией Лысогорского сельского поселения и Муниципальным образованием Куйбышевский район в соответствии с решением Собрания депутатов Лысо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Соглашение  должно содержать следующи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действия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финансовые санкции за неисполнение согла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 заключения соглашений определяется нормативными правовыми актами администрации Лысогор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 Подготовка проекта соглашения о передаче полномочий бюджету муниципального образования Куйбышевский район осуществляется главным распорядителем средств бюджета администрацией Лысогорского сельского поселения  производящим перечисление иных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межбюджетные трансферты из бюджета Лысогорского сельского поселения  бюджету муниципального образования Куйбышевский район предоставляются после заключения соглашения с  муниципальным образованием Куйбышевский рай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 Иные межбюджетные трансферты из бюджета Лысогорского сельского поселения  Куйбышевского района перечисляются  в  бюджет муниципального образования Куйбышевский район путем зачисления денежных средств на счет администрации муниципального образования Куйбышевский район открытый в органе, осуществляющем  кассовое  исполнение бюджета муниципальное образование Куйбышевский райо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администрацией Лысогорского сельского поселения в соответствии с пунктом 5 статьи 242 Бюджетного кодекса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ые межбюджетные трансферты подлежат возврату в бюджет администрации  Лысогорского сельского поселения 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х нецелевого использова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сведений в отчет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невозврата иных межбюджетных трансфертов муниципальным образованием Куйбыш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бровольном порядке указанные средства подлежат взысканию в бюджет Лысогорского сельского поселения в установлен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 отчетность за использованием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муниципального образования Куйбыш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за целевое использование иных межбюджетных трансфертов, полученных из бюджета Лысогор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оверность представляемых отчетов об их использов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использованием иных межбюджетных трансфертов осуществляют администрация Лысогорского сельского поселения 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ет об использовании иных межбюджетных трансфертов  представляется муниципальным образованием Куйбышевский район ежеквартально по форме, установленным нормативно-правовым актом  Лысогорского сельского поселения и (или) Федеральными законами (инструкциями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25:00Z</dcterms:created>
  <dc:creator>kosenko</dc:creator>
  <dc:description/>
  <dc:language>en-US</dc:language>
  <cp:lastModifiedBy>Зав. сектора по ФЭВ</cp:lastModifiedBy>
  <cp:lastPrinted>2015-11-10T16:32:00Z</cp:lastPrinted>
  <dcterms:modified xsi:type="dcterms:W3CDTF">2020-02-24T12:17:00Z</dcterms:modified>
  <cp:revision>6</cp:revision>
  <dc:subject/>
  <dc:title/>
</cp:coreProperties>
</file>