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260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10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№ </w:t>
            </w:r>
            <w:r>
              <w:rPr>
                <w:b/>
                <w:sz w:val="28"/>
                <w:szCs w:val="28"/>
              </w:rPr>
              <w:t>1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Лысогорского сельского поселения от 09.08.2018 № 82 «Об утверждении Правил благоустройства территории Лысогор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равил по благоустройству территории Лысогорского сельского поселения в соответствие с действующим законодательством и во исполнение реализации Федерального закона от 29 декабря 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</w:t>
      </w:r>
      <w:r>
        <w:rPr>
          <w:bCs/>
          <w:color w:val="000000"/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изменения в приложение к Решению Собрания депутатов Лысогорского сельского поселения от 09.08.2018 г. №82 «Об утверждении Правил благоустройства территории Лысогорского сельского поселения»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.1. Дополнить приложением И «Порядок определения границ прилегающих территорий»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комиссии по вопросам местного самоуправления и охране общественного поряд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ысогорского сельского поселения                               Н.А. Кательни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ысогор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30.10.2019 г. № 127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И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rPr/>
      </w:pPr>
      <w:r>
        <w:rPr>
          <w:b/>
          <w:bCs/>
        </w:rPr>
        <w:t xml:space="preserve">  </w:t>
      </w:r>
      <w:r>
        <w:rPr>
          <w:b/>
          <w:bCs/>
        </w:rPr>
        <w:t>ПОРЯДОК ОПРЕДЕЛЕНИЯ ГРАНИЦ ПРИЛЕГАЮЩИХ ТЕРРИТО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ницы прилегающих территорий определяются в соответствии с настоящими правилами благоустройства, которыми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2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3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максимальной и минимальной площад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 xml:space="preserve">3.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аздела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лисадники, клум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ницы прилегающей территории определяются с учетом следующих огранич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ого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дготовка схемы границ прилегающей территории осуществляется в форме электронного документа, в том числе в информационно-телекоммуникационной сети "Интернет" или с использованием иных технологических и программных средств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, подготовившего такую схем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 схемы границ прилегающей территории, требования к ее подготовке,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ление и изменение границ прилегающей территории осуществляются путем утверждения в соответствии с требованиями </w:t>
      </w:r>
      <w:hyperlink r:id="rId2">
        <w:r>
          <w:rPr>
            <w:rStyle w:val="InternetLink"/>
            <w:vanish/>
            <w:sz w:val="28"/>
            <w:szCs w:val="28"/>
          </w:rPr>
          <w:t>статьи 4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vanish/>
            <w:sz w:val="28"/>
            <w:szCs w:val="28"/>
          </w:rPr>
          <w:t>стать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едставительным органом муниципального образования «Куйбышевское сельское поселение» схемы границ прилегающей территории, являющейся приложением к  настоящим правилам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жденные схемы границ прилегающей территории публикуются в порядке, установленном для официального опубликования муниципальных правовых актов, и размещаются на официальном сайте муниципального образования (при наличии такого официального сайта)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 не позднее одного месяца со дня их утверждения, если иные сроки не установлены для официального опубликования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4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88" w:before="360" w:after="820"/>
      <w:jc w:val="center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398E61C58DD7BB5DAAC3538F65F307C581A6C5AA7CDAC693E445B92D8F24A466979454Ck12DL" TargetMode="External"/><Relationship Id="rId3" Type="http://schemas.openxmlformats.org/officeDocument/2006/relationships/hyperlink" Target="consultantplus://offline/ref=D2F398E61C58DD7BB5DAAC3538F65F307C581D6A5CA2CDAC693E445B92D8F24A4669794F4D14k22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6:00Z</dcterms:created>
  <dc:creator>Lm</dc:creator>
  <dc:description/>
  <cp:keywords/>
  <dc:language>en-US</dc:language>
  <cp:lastModifiedBy>Nikolaeva</cp:lastModifiedBy>
  <cp:lastPrinted>2015-04-03T16:26:00Z</cp:lastPrinted>
  <dcterms:modified xsi:type="dcterms:W3CDTF">2019-11-05T11:25:00Z</dcterms:modified>
  <cp:revision>11</cp:revision>
  <dc:subject/>
  <dc:title>РОССИЙСКАЯ ФЕДЕРАЦИЯ</dc:title>
</cp:coreProperties>
</file>