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7.2019                            с. Лысогорка                                    № 119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ысогорского сельского поселения от 02.11.2016  № 14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bookmarkStart w:id="0" w:name="_Hlk1417568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плате труда главы Администрации Лысогорского сельского поселения, назначаемого по контракту  и   муниципальных служащих в  органах местного самоуправления Лысогорского  сельского поселения</w:t>
      </w:r>
      <w:bookmarkEnd w:id="0"/>
      <w:r>
        <w:rPr>
          <w:b/>
          <w:bCs/>
          <w:sz w:val="28"/>
          <w:szCs w:val="28"/>
        </w:rPr>
        <w:t>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На основании </w:t>
      </w:r>
      <w:bookmarkStart w:id="1" w:name="_Hlk14177127"/>
      <w:r>
        <w:rPr>
          <w:sz w:val="28"/>
          <w:szCs w:val="28"/>
        </w:rPr>
        <w:t>Решения Собрания депутатов Лысогорского сельского поселения № 99 от 30.11.2018</w:t>
      </w:r>
      <w:r>
        <w:rPr>
          <w:sz w:val="28"/>
          <w:szCs w:val="28"/>
          <w:lang w:eastAsia="ru-RU"/>
        </w:rPr>
        <w:t xml:space="preserve"> </w:t>
      </w:r>
      <w:bookmarkEnd w:id="1"/>
      <w:r>
        <w:rPr>
          <w:sz w:val="28"/>
          <w:szCs w:val="28"/>
          <w:lang w:eastAsia="ru-RU"/>
        </w:rPr>
        <w:t>«Об утверждении Реестра должностей муниципальной службы Администрации  Лысогорского сельского поселения»,</w:t>
      </w:r>
      <w:r>
        <w:rPr>
          <w:sz w:val="28"/>
          <w:szCs w:val="28"/>
        </w:rPr>
        <w:t xml:space="preserve"> Решения Собрания депутатов Лысогорского сельского поселения № 105 от 25.12.2018</w:t>
      </w:r>
      <w:r>
        <w:rPr>
          <w:sz w:val="28"/>
          <w:szCs w:val="28"/>
          <w:lang w:eastAsia="ru-RU"/>
        </w:rPr>
        <w:t xml:space="preserve"> «Об утверждении </w:t>
      </w:r>
      <w:bookmarkStart w:id="2" w:name="_Hlk534960095"/>
      <w:r>
        <w:rPr>
          <w:sz w:val="28"/>
          <w:szCs w:val="28"/>
          <w:lang w:eastAsia="ru-RU"/>
        </w:rPr>
        <w:t>структуры администрации Лысогорского сельского поселения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2"/>
    </w:p>
    <w:p>
      <w:pPr>
        <w:pStyle w:val="Normal"/>
        <w:ind w:left="284" w:firstLine="28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Лысогорского сельского поселения 02.11.2016  № 14 «</w:t>
      </w:r>
      <w:bookmarkStart w:id="3" w:name="_Hlk14175854"/>
      <w:r>
        <w:rPr>
          <w:sz w:val="28"/>
          <w:szCs w:val="28"/>
        </w:rPr>
        <w:t>Об оплате труда главы Администрации Лысогорского сельского поселения, назначаемого по контракту  и   муниципальных служащих в  органах местного самоуправления Лысогорского  сельского поселения</w:t>
      </w:r>
      <w:bookmarkEnd w:id="3"/>
      <w:r>
        <w:rPr>
          <w:sz w:val="28"/>
          <w:szCs w:val="28"/>
        </w:rPr>
        <w:t>»:</w:t>
      </w:r>
    </w:p>
    <w:p>
      <w:pPr>
        <w:pStyle w:val="Style18"/>
        <w:ind w:left="0" w:right="0" w:firstLine="720"/>
        <w:rPr/>
      </w:pPr>
      <w:r>
        <w:rPr>
          <w:szCs w:val="28"/>
        </w:rPr>
        <w:t>1.1. Приложение 1 к Положению «Об оплате труда главы Администрации Лысогорского сельского поселения, назначаемого по контракту  и   муниципальных служащих в  органах местного самоуправления Лысогорского  сельского поселения» изложить в редакции, согласно приложению к данно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 с 01.01.201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</w:t>
        <w:tab/>
        <w:t xml:space="preserve">            </w:t>
        <w:tab/>
        <w:t>Н.А. Кательницкая</w:t>
      </w:r>
    </w:p>
    <w:tbl>
      <w:tblPr>
        <w:tblW w:w="6537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918"/>
        <w:gridCol w:w="321"/>
      </w:tblGrid>
      <w:tr>
        <w:trPr>
          <w:trHeight w:val="174" w:hRule="atLeast"/>
        </w:trPr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left="-515" w:firstLine="515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ind w:left="-515" w:firstLine="515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ind w:left="-515" w:firstLine="515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ind w:left="-515" w:firstLine="515"/>
              <w:jc w:val="right"/>
              <w:rPr/>
            </w:pPr>
            <w:r>
              <w:rPr/>
              <w:t xml:space="preserve"> </w:t>
            </w:r>
            <w:r>
              <w:rPr/>
              <w:t xml:space="preserve">от  </w:t>
            </w:r>
            <w:r>
              <w:rPr>
                <w:lang w:val="en-US"/>
              </w:rPr>
              <w:t>0</w:t>
            </w:r>
            <w:r>
              <w:rPr/>
              <w:t>8.07.2018 №</w:t>
            </w:r>
            <w:r>
              <w:rPr>
                <w:lang w:val="en-US"/>
              </w:rPr>
              <w:t xml:space="preserve"> </w:t>
            </w:r>
            <w:r>
              <w:rPr/>
              <w:t>11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41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</w:tblGrid>
      <w:tr>
        <w:trPr>
          <w:trHeight w:val="1276" w:hRule="atLeast"/>
        </w:trPr>
        <w:tc>
          <w:tcPr>
            <w:tcW w:w="4412" w:type="dxa"/>
            <w:tcBorders/>
          </w:tcPr>
          <w:p>
            <w:pPr>
              <w:pStyle w:val="Normal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1 </w:t>
            </w:r>
          </w:p>
          <w:p>
            <w:pPr>
              <w:pStyle w:val="Normal"/>
              <w:ind w:right="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к Положению </w:t>
            </w:r>
          </w:p>
          <w:p>
            <w:pPr>
              <w:pStyle w:val="Normal"/>
              <w:ind w:right="20" w:hanging="0"/>
              <w:rPr>
                <w:bCs/>
                <w:lang w:val="en-US"/>
              </w:rPr>
            </w:pPr>
            <w:r>
              <w:rPr>
                <w:lang w:eastAsia="ru-RU"/>
              </w:rPr>
              <w:t>«Об оплате труда Главы Администрации Лысогорского сельского поселения назначаемого по контракту и муниципальных служащих в  органах местного самоуправления Лысогорского  сельского поселения»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right="-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ind w:right="-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</w:t>
      </w:r>
      <w:r>
        <w:rPr>
          <w:b/>
          <w:sz w:val="26"/>
          <w:szCs w:val="26"/>
          <w:lang w:eastAsia="ru-RU"/>
        </w:rPr>
        <w:t>ТАБЛИЦ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коэффициентов, применяемых при исчислении предельных размеров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олжностных окладов Главы  Администрации Лысогорского сельского поселения, назначаемого по контракту и муниципальных служащих муниципального образования «Лысогорское сельское поселение» и размеры ежемесячного денежного поощрения Главы Администрации Лысогорского сельского поселения и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Лысогорское сельское поселение»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-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86500" cy="511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2340"/>
                              <w:gridCol w:w="2700"/>
                            </w:tblGrid>
                            <w:tr>
                              <w:trPr>
                                <w:trHeight w:val="26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Наименование    </w:t>
                                    <w:br/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эффициенты, применяемые при исчислении предельных размеров должностных окладов Главы  Лысогорского сельского поселения 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Коэффициенты, применяемые при исчислении предельных разме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ежемесячного денежного поощрения Главы  Лысогорского сельского поселения и муниципальных служащ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лава  Администрации Лысогорского сельского поселения, назначаемый по контракту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Заведующий сектором (начальник сектор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Главный бухгалтер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,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Ведущий специалис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пециалист первой  категори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пециалист второй  категории 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Специалист     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4140"/>
                        <w:gridCol w:w="2340"/>
                        <w:gridCol w:w="2700"/>
                      </w:tblGrid>
                      <w:tr>
                        <w:trPr>
                          <w:trHeight w:val="268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Наименование    </w:t>
                              <w:br/>
                              <w:t>должност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эффициенты, применяемые при исчислении предельных размеров должностных окладов Главы  Лысогорского сельского поселения и муниципаль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Коэффициенты, применяемые при исчислении предельных разме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ежемесячного денежного поощрения Главы  Лысогорского сельского поселения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Глава  Администрации Лысогорского сельского поселения, назначаемый по контракту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Заведующий сектором (начальник сектор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Главный бухгалтер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,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2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Ведущий специалис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2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Специалист первой  категории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2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Специалист второй  категории 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 xml:space="preserve">Специалист     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851" w:right="567" w:gutter="0" w:header="0" w:top="799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1:00Z</dcterms:created>
  <dc:creator>Галина</dc:creator>
  <dc:description/>
  <cp:keywords/>
  <dc:language>en-US</dc:language>
  <cp:lastModifiedBy>Nikolaeva</cp:lastModifiedBy>
  <cp:lastPrinted>2018-05-08T12:27:00Z</cp:lastPrinted>
  <dcterms:modified xsi:type="dcterms:W3CDTF">2019-07-16T10:46:00Z</dcterms:modified>
  <cp:revision>10</cp:revision>
  <dc:subject/>
  <dc:title>РОССИЙСКАЯ ФЕДЕРАЦИЯ</dc:title>
</cp:coreProperties>
</file>