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.07.2019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№  1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Лысогорского сельского  поселения от 30.12.2008 № 16  «Об утверждении Положения о бюджетном процессе в </w:t>
      </w:r>
      <w:r>
        <w:rPr>
          <w:b/>
          <w:sz w:val="28"/>
          <w:szCs w:val="28"/>
        </w:rPr>
        <w:t>Муниципальном образовании «Лысогорское сель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 3 августа 2007 года № 743-ЗС «О бюджетном процессе в  Ростовской области», в целях приведения нормативных документов в соответствие с бюджетным законодательством Собрание депутатов Лысогор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т 30.12.2008г.  № 16 «Об утверждении положения о бюджетном процессе в Муниципальном образовании «Лысогорское сельское поселение»  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 Собрания депутатов Лысогорского сельского поселения от 30.12.2008г.  № 16 изложить в редакции «Утвердить Положение о бюджетном процессе в Муниципальном образовании «Лысогорское сельское поселение» в редакции, согласно  приложению к настоящему решению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Опубликовать настоящее решение в информационном бюллетене, издаваемом Лысогорским сельским поселением и на официальном сайте в сети «Интер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лселения</w:t>
        <w:tab/>
        <w:tab/>
        <w:t>Н.А.Кательницкая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Собрания депутатов Лысогорского сельского  поселения от 08.07.2019 № 1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Собрания депутатов Лысогорского сельского  поселения  от   30.12.2008г. 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Муниципальном образовании «Лысогорское сельское поселение» 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юджетные правоотношения, регулируемые настоящим решение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Лысогорского сельского  поселения, осуществления муниципальных заимствований поселения, регулирования муниципального долг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ов решений о бюджете сельского поселения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Нормативные правовые акты, регулирующие бюджетные правоотношения в Лысогорском сельском   поселен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1. В соответствии с Бюджетным кодексом Российской Федерации федеральными законами, указами Президента Российской Федерации, постановлениями Правительства Российской Федерации постановлениями Законодательного Собрания Ростовской области, Правительства Ростовской области собрание депутатов поселения принимает в пределах своей компетенции нормативные правовые акты, регулирующие бюджетные правоотношения в поселен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2. Нормативные правовые акты, принимаемые собранием депутатов Лысогорского сельского  поселения, не могут противоречить Бюджетному кодексу Российской Федерации и Областному закону о бюджетном процессе в Рост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3. Решения собрания депутатов о внесении изменений в нормативные правовые акты Лысогорского сельского  поселения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должны быть приняты до внесения проекта решения о бюджете на очередной финансовый год и на плановый период в Собрание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я собрания депутатов Лысогорского сельского  поселения о внесении изменений  в нормативные правовые акты Лысогорского сельского  поселения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бюджете поселения на текущий финансовый год и на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я собрания депутатов Лысогорского сельского  поселения о внесении изменений в нормативные правовые акты Лысогорского сельского  поселения о налогах и сборах, принятые после дня внесения в Собрание депутатов Лысогорского сельского  поселения проекта решения о  бюджете поселения на очередной финансовый год, приводящие к изменению доходов (расходов) местного бюджет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нятия и термины, применяемые в настоящем Полож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настоящем Положении  применяются понятия и термин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ая классификация. 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о доходах и расходах бюджета поселения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Бюджетная классификац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2. Перечень главных администраторов доходов бюджета сельского поселения, закрепляемые за ними виды (подвиды) доходов бюджета, утверждаются решениями  о бюджете 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 без внесения изменений в решение о  бюджете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4. 3. Перечень разделов, подразделов, целевых статей (муниципальных программ поселения и непрограммных направлений деятельности), групп и подгрупп видов расходов бюджета сельского поселения утверждается в составе ведомственной структуры расходов бюджета сельского поселения о бюджете поселения на очередной финансовый год и плановый период, либо в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чаях сводной бюджетной росписью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поселения, не включенными в муниципальные программы поселения, направлениями деятельности муниципальных органов Лысогорского сельского 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сельского поселения, присваиваются уникальные коды целевых статей расходов бюджета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еречень и коды целевых статей расходов бюджета сельского поселения устанавливаются Администрацией Лысогорского сельского  поселения, если иное не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 сельского поселения, определяются в порядке, установленном Министерством финансов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4. Перечень главных администраторов источников финансирования дефицита бюджета сельского поселения утверждается решением о  бюджете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поселения без внесения изменений в решение о бюджете</w:t>
      </w:r>
      <w:r>
        <w:rPr/>
        <w:t xml:space="preserve"> </w:t>
      </w:r>
      <w:r>
        <w:rPr>
          <w:sz w:val="28"/>
          <w:szCs w:val="28"/>
        </w:rPr>
        <w:t>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статей источников финансирования дефицита бюджета сельского поселения утверждается решением о бюджете</w:t>
      </w:r>
      <w:r>
        <w:rPr/>
        <w:t xml:space="preserve"> </w:t>
      </w:r>
      <w:r>
        <w:rPr>
          <w:sz w:val="28"/>
          <w:szCs w:val="28"/>
        </w:rPr>
        <w:t>сельского поселения на очередной финансовый год и плановый период при утверждении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кодов видов источников финансирования дефицитов бюджета, главными администраторами которых являются органы муниципальной власти</w:t>
      </w:r>
      <w:r>
        <w:rPr/>
        <w:t xml:space="preserve"> </w:t>
      </w:r>
      <w:r>
        <w:rPr>
          <w:sz w:val="28"/>
          <w:szCs w:val="28"/>
        </w:rPr>
        <w:t>сельского поселения, утверждается решением собрания депутатов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5. В бюджете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 в связи с осуществлением органами муниципальной  власти поселения полномочий по предметам ведения субъектов Российской Федерации и полномочий по предметам совместного ведения, указанных в пункт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96Q3JS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1RM3D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асходных обязательств сельского поселения, осуществляемых за счет субвенций из  областного бюджета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ходы бюджета 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ходы бюджета сельского 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ектор экономики и финансов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сходы бюджета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1. Формирование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и плановый период за счет средств бюджета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6. 2. Бюджетные ассигнования из бюджета поселения устанавлив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.3. Закупки товаров, работ,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4. Муниципальные контракты заключаются в соответствии с планом-графиком закупок товаров, работ, услуг для обеспечения муниципальных нужд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Align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зервный фонд Администрации </w:t>
      </w:r>
      <w:r>
        <w:rPr>
          <w:b/>
          <w:sz w:val="28"/>
          <w:szCs w:val="28"/>
        </w:rPr>
        <w:t xml:space="preserve">Лысогорского сельского 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1. В расходной части бюджета поселения предусматривается создание резервного фонда Администрации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2. Размер резервного фонда Администрации Лысогорского сельского  поселения устанавливается решением о бюджете</w:t>
      </w:r>
      <w:r>
        <w:rPr/>
        <w:t xml:space="preserve"> </w:t>
      </w:r>
      <w:r>
        <w:rPr>
          <w:sz w:val="28"/>
          <w:szCs w:val="28"/>
        </w:rPr>
        <w:t>сельского поселения на очередной финансовый годи на плановый период и не может превышать 3 процента утвержденного указанным решением общего объема расход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3. Средства резервного фонда Администрации Лысогорского сельского  поселения направляются на финансовое обеспечение непредвиденных расход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4. Средства резервного фонда Администрации Лысогорского сельского  поселения расходуются на финансирова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ремонтных и восстановительных работ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ругих мероприятий, проводимых по решению собрания депутатов, а также иных расходов, не предусмотренных решением о бюджете сельского поселения на текущий финансовый год и на плановый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7.5. Порядок использования бюджетных ассигнований резервного фонда Администрации Лысогорского сельского  поселения устанавливается Администрацией сельского поселения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6. Отчет об использовании бюджетных ассигнований резервного фонда Администрации Лысогорского сельского  поселения прилагается к годовому отчету об исполнении бюджета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е отношения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сновы межбюджетных отношен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ежбюджетные отношения в Лысогорском сельском   поселении регулиру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81/1738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 декабря 2016 года № 834-З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1.Особенности рассмотрения и утверждения бюджета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Бюджетный процесс в </w:t>
      </w:r>
      <w:r>
        <w:rPr>
          <w:b/>
          <w:sz w:val="28"/>
          <w:szCs w:val="28"/>
        </w:rPr>
        <w:t xml:space="preserve">Лысогорском сельском  </w:t>
      </w:r>
      <w:r>
        <w:rPr>
          <w:b/>
          <w:bCs/>
          <w:sz w:val="28"/>
          <w:szCs w:val="28"/>
        </w:rPr>
        <w:t xml:space="preserve"> поселен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полномочия участников бюджетного процесса в </w:t>
      </w:r>
      <w:r>
        <w:rPr>
          <w:b/>
          <w:sz w:val="28"/>
          <w:szCs w:val="28"/>
        </w:rPr>
        <w:t xml:space="preserve">Лысогорском сельском  </w:t>
      </w:r>
      <w:r>
        <w:rPr>
          <w:b/>
          <w:bCs/>
          <w:sz w:val="28"/>
          <w:szCs w:val="28"/>
        </w:rPr>
        <w:t xml:space="preserve"> поселен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Участники бюджетного процесса в </w:t>
      </w:r>
      <w:r>
        <w:rPr>
          <w:b/>
          <w:sz w:val="28"/>
          <w:szCs w:val="28"/>
        </w:rPr>
        <w:t xml:space="preserve">Лысогорском сельском  </w:t>
      </w:r>
      <w:r>
        <w:rPr>
          <w:b/>
          <w:bCs/>
          <w:sz w:val="28"/>
          <w:szCs w:val="28"/>
        </w:rPr>
        <w:t xml:space="preserve"> поселен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частниками бюджетного процесса в Лысогорском сельском   поселени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1) Собрание депутатов Лысогорского сельского 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)Администрация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3) глава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4) глава администрации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5) главные распорядители (распорядители) бюджетных сред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6) получатели бюджетных сред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7) главные администраторы (администраторы)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8) главные администраторы (администраторы) источников финансирования дефицита бюджета сельского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Бюджетные полномочия Собрания депутатов </w:t>
      </w:r>
      <w:r>
        <w:rPr>
          <w:b/>
          <w:sz w:val="28"/>
          <w:szCs w:val="28"/>
        </w:rPr>
        <w:t xml:space="preserve">Лысогорского сельского 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.1. Собрание депутатов Лысогорского сельского  поселения осуществляет следующие бюджетные полномоч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устанавливает порядок рассмотрения проектов бюджета</w:t>
      </w:r>
      <w:r>
        <w:rPr/>
        <w:t xml:space="preserve"> </w:t>
      </w:r>
      <w:r>
        <w:rPr>
          <w:sz w:val="28"/>
          <w:szCs w:val="28"/>
        </w:rPr>
        <w:t>сельского поселения, утверждения и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, осуществления контроля за его исполнением и утверждения отчета об исполнении бюджет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ссматривает проекты бюджета</w:t>
      </w:r>
      <w:r>
        <w:rPr/>
        <w:t xml:space="preserve"> </w:t>
      </w:r>
      <w:r>
        <w:rPr>
          <w:sz w:val="28"/>
          <w:szCs w:val="28"/>
        </w:rPr>
        <w:t>сельского поселения, утверждает бюджет сельского поселения, осуществляет контроль в ходе рассмотрения отдельных вопросов их исполнения и утверждает отчет о его исполнении 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пределяет порядок направления в бюджет сельского поселения доходов от использования имущества, находящегося в муниципальной собственности поселения, доходов от налогов и сборов, иных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устанавливает расходные обязательства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станавливает общий порядок и условия предоставления межбюджетных трансфертов из местного бюджета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7) устанавливает в случае и порядке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федеральными и принятыми в соответствии с ними областными законами,решениями собрания депутатов ответственность за нарушение нормативных правовых актов сельского поселения по вопросам регулирования бюджетных правоотно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8) осуществляет другие бюджетные полномоч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4460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1999 года № 18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иными нормативными правовыми актами Российской Федерации, а также Уставом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.2. В расходной части бюджета</w:t>
      </w:r>
      <w:r>
        <w:rPr/>
        <w:t xml:space="preserve"> </w:t>
      </w:r>
      <w:r>
        <w:rPr>
          <w:sz w:val="28"/>
          <w:szCs w:val="28"/>
        </w:rPr>
        <w:t>сельского поселения запрещается создание резервного фонда Собрания депутатов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Бюджетные полномочия органов Администрации </w:t>
      </w:r>
      <w:r>
        <w:rPr>
          <w:b/>
          <w:sz w:val="28"/>
          <w:szCs w:val="28"/>
        </w:rPr>
        <w:t xml:space="preserve">Лысогорского сельского 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дминистрация Лысогорского сельского  поселения осуществляют следующие бюджетные полномоч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составляет проекты бюджета</w:t>
      </w:r>
      <w:r>
        <w:rPr/>
        <w:t xml:space="preserve"> </w:t>
      </w:r>
      <w:r>
        <w:rPr>
          <w:sz w:val="28"/>
          <w:szCs w:val="28"/>
        </w:rPr>
        <w:t>сельского поселения, отчеты об исполнении бюджета</w:t>
      </w:r>
      <w:r>
        <w:rPr/>
        <w:t xml:space="preserve"> </w:t>
      </w:r>
      <w:r>
        <w:rPr>
          <w:sz w:val="28"/>
          <w:szCs w:val="28"/>
        </w:rPr>
        <w:t>сельского поселения, отчеты об исполнении бюджета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утверждает планы организационных мероприятий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и порядок организации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исполняет бюджет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существляет муниципальные заимствования Лысогорского сельского  поселения, управление муниципальным долгом и муниципальными активами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предоставляет муниципальные гарантии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станавливает порядок представления в органы исполнительной власти сельского поселения утвержденного местного бюджета, отчета об исполнении местного бюджета и иной бюджетной отчетности, установленной федеральными органами государственной власт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определяет порядок исполнения расходных обязательств местных бюджетов, подлежащих исполнению за счет субвенций из областного бюджета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исполняет расходные обязательств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ведет реестр расходных обязательств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1) ведет реестр источников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по закрепленным за нею источникам доходов на основании перечня источников доходов бюджетов бюджетной системы Российской Федерации 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предоставляет межбюджетные трансферты из бюджета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1) осуществляют другие бюджетные полномоч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и актами бюджетного законодательства Российской Федераци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Бюджетные полномочия участников бюджетного процесса по осуществлению муниципального финансового контроля, внутреннего финансов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утреннего финансового ауди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 полномочия участников бюджетного процесса по осуществлению муниципального финансового контроля, внутреннего финансового контроля  и внутреннего финансового аудита установлены Бюджетным кодексом Российской Федерации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Кассовое обслуживание исполнения бюджета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ассовое обслуживание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осуществляется Федеральным казначейством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проекта бюджета сельского поселения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роект бюджета</w:t>
      </w:r>
      <w:r>
        <w:rPr/>
        <w:t xml:space="preserve"> </w:t>
      </w:r>
      <w:r>
        <w:rPr>
          <w:sz w:val="28"/>
          <w:szCs w:val="28"/>
        </w:rPr>
        <w:t>сельского поселения составляется на основе прогноза социально-экономического развития поселения в целях финансового обеспечения расходных обязательств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Проект бюджета сельского поселения составляется и утверждается сроком на три года (очередной финансовый год и плановый период). 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.1. Долгосрочное бюджетное планирование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оответствии со статьей 170.1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</w:t>
      </w:r>
      <w:r>
        <w:rPr/>
        <w:t xml:space="preserve"> </w:t>
      </w:r>
      <w:r>
        <w:rPr>
          <w:sz w:val="28"/>
          <w:szCs w:val="28"/>
        </w:rPr>
        <w:t>сельского поселения на долгосрочный период устанавливаются Администрацией Лысогорского сельского  поселения с соблюдением требований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в Собрание депутатов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Бюджетный прогноз (изменения бюджетного прогноза) сельского поселения на долгосрочный период утверждается Администрацией Лысогорского сельского  поселения в срок, не превышающий двух месяцев со дня официального опубликования решения о бюджете</w:t>
      </w:r>
      <w:r>
        <w:rPr/>
        <w:t xml:space="preserve"> </w:t>
      </w:r>
      <w:r>
        <w:rPr>
          <w:sz w:val="28"/>
          <w:szCs w:val="28"/>
        </w:rPr>
        <w:t>сельского поселения на очередной финансовый год и плановый период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. Органы, осуществляющие составление проекта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оставление проекта бюджета поселения - исключительная прерогатива Администрации Лысогорского сельского 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посредственное составление проекта бюджета осуществляет сектор экономики и финансов Администрации Лысогорского сельского 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Сведения, необходимые для составления проекта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целях своевременного и качественного составления проекта бюджета сельского поселения Администрация поселения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оставление проекта бюджета поселения основывается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) основных направлениях бюджетной политик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сновных направлениях налоговой политики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рогнозе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</w:t>
      </w:r>
      <w:r>
        <w:rPr/>
        <w:t xml:space="preserve"> </w:t>
      </w:r>
      <w:r>
        <w:rPr>
          <w:sz w:val="28"/>
          <w:szCs w:val="28"/>
        </w:rPr>
        <w:t>сельского поселения на долгосроч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муниципальных программах поселения (проектах муниципальных программ поселения, проектах изменений указанных программ)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. Прогноз социально-экономического развития Лысогорского сельского 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рогноз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сельского поселения разрабатывается на срок не менее трех лет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рогноз социально-экономического развития поселения ежегодно разрабатывается в порядке, установленном Администрацией Лысогорского сельского  поселения, в соответствии с требованиями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гласование показателей прогноза социально-экономического развития сельского поселения осуществляется в порядке, установленном</w:t>
      </w:r>
      <w:r>
        <w:rPr/>
        <w:t xml:space="preserve"> </w:t>
      </w:r>
      <w:r>
        <w:rPr>
          <w:sz w:val="28"/>
          <w:szCs w:val="28"/>
        </w:rPr>
        <w:t xml:space="preserve">Администрацией Лысогорского сельского 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рогноз социально-экономического развития сельского поселения одобряется Администрацией Лысогорского сельского 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рогноз социально-экономического развития сельского поселения разрабатывается путем уточнения параметров планового периода и добавления параметров второго года планового периода.    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Изменение прогноза социально-экономического развития  сельского поселения в ходе составления или рассмотрения проекта бюджета  сельского поселения влечет за собой изменение основных характеристик проекта бюджета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 В целях формирования бюджетного прогноза сельского поселения на долгосрочный период разрабатывается прогноз социально-экономического развития сельского поселения на долгосрочный период в порядке, установленном Администрацией Лысогорского сельского 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. Основные направления бюджетной и налоговой политики сельского поселения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юджетная и налоговая политика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. Муниципальные программы Лысогорского сельского 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Муниципальные программы поселения утверждаются Администрацией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ая программа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роки реализации муниципальных программ сельского поселения определяются Администрацией поселения в устанавливаемом им порядке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рядок принятия решений о разработке муниципальных программ сельского поселения, их формирования и реализации устанавливается нормативным правовым актом Администрации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Лысогорского сельского 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ые программы Лысогорского сельского  поселения, предлагаемые к реализации начиная с очередного финансового года, а также изменения в ранее утвержденные муниципальные программы поселения подлежат утверждению в сроки, установленные Администрацией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ые программы поселения подлежат приведению в соответствие с решением о бюджете сельского поселения на очередной финансовый год и плановый период не позднее трех месяцев со дня вступления его в силу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 каждой муниципальной  программе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 результатам указанной оценки Администрацией Лысогорского сельского 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</w:t>
      </w:r>
      <w:r>
        <w:rPr/>
        <w:t xml:space="preserve"> </w:t>
      </w:r>
      <w:r>
        <w:rPr>
          <w:sz w:val="28"/>
          <w:szCs w:val="28"/>
        </w:rPr>
        <w:t>сельского поселения, в том числе необходимости изменения объема бюджетных ассигнований на финансовое обеспечение реализации муниципальной программы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. Ведомственные целевые программы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Администрации Лысогорского сельского 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Состав показателей, предусматриваемых в решении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решении о бюджете сельского поселения на очередной финансовый год и плановый период  должны содержаться основные характеристики бюджета сельского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В решении о бюджете сельского поселения  на очередной финансовый год и плановый период должны содержаться нормативы распределения доходов между областным бюджетом и бюджетом муниципального образования, в случае, если они не установ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федеральным законом о федеральном бюджете, областными законами, принятыми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ешением о бюджете сельского поселения  на очередной финансовый год и плановый период утверждаютс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еречень главных администраторов доходов бюджета сельского поселения, закрепляемые за ними виды (подвиды) доходов бюджета сельского посел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еречень главных администраторов источников финансирования дефицита бюджета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 программам поселения и непрограммным направлениям деятельности), группам и подгруппам видов расходов и (или)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сельского поселения на очередной финансовый год и плановый период, а также по разделам и подразделам классификации расходов бюджета сельского поселения 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1) ведомственная структура расходов бюджета сельского поселения 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поселения 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в очередном финансовом году и плановом период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условно утверждаемыми (утвержденными)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сточники финансирования дефицита бюджета сельского поселения на очередной финансовый год и плановый период (по статьям и видам источников финансирования дефицита бюджета сельского посел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верхний предел муниципального внутреннего долга поселения и (или) верхний предел муниципального внешнего долга сельского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объем расходов на обслуживание муниципального долга сельского поселения в очередном финансовом году и плановом периоде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бюджетные ассигнования на возможное исполнение выданных муниципальных гарантий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5) иные показатели бюджета поселе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шениями собрания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рограмма муниципальных внешних заимствований сельского поселения на очередной финансовый год и плановый период, программа муниципальных внутренних заимствований сельского поселения на очередной финансовый год и плановый период, программа муниципальных гарантий сельского поселения на очередной финансовый год и плановый период, а также перечень юридических лиц, не являющихся  муниципальными учреждениями 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сельского поселения  на очередной финансовый год и плановый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Решением о бюджете сельского поселения на очередной финансовый год  и плановый период может быть предусмотрено использование доходов бюджета поселения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поселения на очередной финансовый год и плановый период, сверх соответствующих бюджетных ассигнований и (или) общего объема расходов бюджета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. Документы и материалы, представляемые одновременно с проектом решения о бюджете поселения на очередной финансовый год и плановый период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 Лысогорского сельского  поселения  одновременно с проектом решения о бюджете поселения на очередной финансовый год и плановый период представляет в Собрание депутатов Лысогорского сельского  поселен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сновные направления бюджетной политики и основные направления налоговой политики Лысогорского сельского 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 Лысогорского сельского  поселения за текущи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огноз социально-экономического развития  Лысогорского сельского  поселения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ояснительную записку к прогнозу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ояснительную записку к проекту решения о бюджете сельского поселения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методику (проекты методик) и расчеты распределения межбюджетных трансфер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верхний предел муниципального внешнего долга поселения на 1 января года, следующего за очередным финансовым годом и каждым годом планового периода, по видам долговых обязатель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верхний предел муниципального внутреннего долга поселения на 1 января года, следующего за очередным финансовым годом и каждым годом планового периода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оценку ожидаемого исполнения бюджета на текущи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перечень публичных нормативных обязательств поселения, подлежащих исполнению за счет средств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2.1) реестр источников доходов бюджета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3) иные документы и материал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бластными законами, решениями собрания депутат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дновременно с проектом решения о бюджете поселения на очередной финансовый год Администрация Лысогорского сельского  поселения вносит в Собрание депутатов поселения, пояснительные записки к указанным проектам решений и перечни актов, подлежащих признанию утратившими силу, изменению, дополнению либо принятию в связи с принятием указанных решений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поселения (проекты изменений в указанные паспорта)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В случае, если проект решения о бюджете поселения на очередной финансовый год 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,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ассмотрение проекта решения 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плановый период и его утверждение</w:t>
      </w:r>
    </w:p>
    <w:p>
      <w:pPr>
        <w:pStyle w:val="Align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. Внесение проекта решения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 на рассмотрение в Собрание депутатов Лысогорского сельского 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Лысогорского сельского  поселения не позднее 15 ноября текущего года вносит на рассмотрение и утверждение в Собрание депутатов поселения проект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Проект Решения о бюджете  Лысогорского сельского  поселения Куйбышевского района  на очередной финансовый год и плановый период выносится на публичные  слушания в соответствии с утвержденным порядком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После проведения процедуры публичных слушаний Решение о бюджете Лысогорского сельского  поселения Куйбышевского района должно быть рассмотрено и утверждено  Собранием депутатов Лысогорского сельского 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4. Временное управление бюджетом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Если решение о  бюджете сельского поселения на очередной финансовый годи плановый  период не вступило в силу с начала финансового года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сектор экономики и финансов Администрации Лысогорского сельского 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иные показатели, определяемые решением о бюджете сельского поселения на очередной финансовый год и плановый период, применяются в размерах (нормативах) и порядке, которые были установлены решением о бюджете поселения на отчетны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Если решение о бюджете поселения на очередной финансовый год и плановый период не вступил в силу через три месяца после начала финансового года, сектор экономики и финансов Администрации Лысогорского сельского  поселения организует исполнение бюджета при соблюдении услов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81/169087/rosb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и этом сектор экономики и финансов Администрации Лысогорского сельского 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Указанные в частя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81/169087/rosb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81/169087/rosb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ограничения не распространяются на расходы, связанные с выполнением публичных нормативных обязательств сельского поселения, обслуживанием и погашением муниципального долга сельского поселения.</w:t>
      </w:r>
    </w:p>
    <w:p>
      <w:pPr>
        <w:pStyle w:val="Aligncente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5. Внесение изменений в решение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 по окончании периода временного управления бюджето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Если решение о бюджете сельского поселения на очередной финансовый год </w:t>
      </w:r>
      <w:r>
        <w:rPr>
          <w:bCs/>
          <w:sz w:val="28"/>
          <w:szCs w:val="28"/>
        </w:rPr>
        <w:t xml:space="preserve">и плановый период </w:t>
      </w:r>
      <w:r>
        <w:rPr>
          <w:sz w:val="28"/>
          <w:szCs w:val="28"/>
        </w:rPr>
        <w:t xml:space="preserve">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81/169087/rosb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в течение одного месяца со дня вступления в силу решения Администрация поселения представляет на рассмотрение и утверждение Собрания депутатов проект решения о внесении изменений в решение о бюджете сельского поселения на очередной финансовый год</w:t>
      </w:r>
      <w:r>
        <w:rPr>
          <w:bCs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>, уточняющий показатели бюджета поселения с учетом исполнения бюджета поселения  за период временного управления бюджето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Указанный проект решения рассматривается и утверждается Собранием депутатов сельского поселения в срок, не превышающий пятнадцати дней со дня его представ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несение изменений в решение 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текущий финансовый год и плановый период</w:t>
      </w:r>
    </w:p>
    <w:p>
      <w:pPr>
        <w:pStyle w:val="Align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6. Внесение изменений в решение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текущий финансовый год и плановый период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сельского поселения разрабатывает и представляет в Собрание депутатов проекты решений о внесении изменений в решение о бюджете поселения на текущий финансовый год</w:t>
      </w:r>
      <w:r>
        <w:rPr>
          <w:bCs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 xml:space="preserve"> по всем вопросам, являющимся предметом правового регулирования указанн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</w:t>
      </w:r>
      <w:r>
        <w:rPr>
          <w:sz w:val="28"/>
        </w:rPr>
        <w:t xml:space="preserve"> В случае сокращения общего объема доходов бюджета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Исполнение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Align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 Сводная бюджетная роспись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Исполнение бюджета сельского поселения организуется на основе сводной бюджетной росписи и кассового план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рядок составления и ведения сводной бюджетной росписи устанавливается сектором экономики и финансов Администрации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Лысогорского сельского 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е принятия решения о внесении изменений в решение о бюджете сельского поселения на текущий финансовый годи плановый период глава Администрации Лысогорского сельского  поселения утверждает соответствующие изменения в сводную бюджетную роспись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Лысогорского сельского  поселения без внесения изменений в решение о бюджете поселения на текущий финансовый год и плановый период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ем главы Администрации Лысогорского сельского  поселения без внесения изменений в решение о бюджете поселения на текущий финансовый год и плановый период могут быть установлены решением о бюджете поселения на текущий финансовый год и плановый период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8. Кассовый план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ектор экономики и финансов Администрации Лысогорского сельского 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гноз кассовых выплат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Лысогорского сельского 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9. Исполнение бюджета сельского поселения по дохода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нение бюджета сельского поселения по доходам предусматривает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) зачисление на единый счет бюджета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решением о бюджете поселения и иными решениями, принятыми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 счетов органов Федерального казначейства и иных поступлений в бюджет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точнение администратором доходов бюджета поселения платежей в бюджет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0. Исполнение бюджета сельского поселения по расхода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Исполнение бюджета поселения по расходам осуществляется в порядке, установленном министерством финансов Ростовской области,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астоящего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Исполнение бюджета поселения по расходам предусматривает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нятие и учет бюджетных и денеж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одтверждение денеж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санкционирование оплаты денеж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одтверждение исполнения денеж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Лысогорского сельского  поселени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санкционирования оплаты денежных обязательств по муниципальным 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1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Глава Администрации Лысогорского сельского  поселения имеет право осуществлять уменьшение лимитов бюджетных обязательств главным распорядителям средств бюджета</w:t>
      </w:r>
      <w:r>
        <w:rPr>
          <w:sz w:val="28"/>
          <w:szCs w:val="28"/>
        </w:rPr>
        <w:t xml:space="preserve"> сельского</w:t>
      </w:r>
      <w:r>
        <w:rPr>
          <w:sz w:val="28"/>
        </w:rPr>
        <w:t xml:space="preserve"> поселения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и иных органов финансового контроля по фактам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2. Использование доходов, фактически полученных при исполнении бюджета Лысогорского сельского  поселения Куйбышевского района  сверх утвержденных  Решением о бюджете Лысогорского сельского  поселения Куйбышевского района на текущи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Доходы, фактически полученные при исполнении бюджета Лысогорского сельского  поселения Куйбышевского района сверх утвержденных Решением о  бюджете Лысогорского сельского  поселения Куйбышевского района общего объема доходов, могут направляться Администрацией без внесения изменений в Решение о  бюджете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Лысогорского сельского  поселения в случае недостаточности предусмотренных на их исполнение бюджетных ассигнований в размере, предусмотренном подпунктом 3 статьи 217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Субсидии, субвенции,  иные межбюджетные трансферты, имеющие целевое назначение ( 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, направляются на увеличение расходов соответственно целям предоставления субсидий,  субвенции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тчетность об исполнении бюджета поселения. Внешняя проверка годового отчета об исполнении бюджета сельского поселения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3. Отчетность об исполнении бюджета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Отчетность об исполнении бюджета сельского поселения может быть оперативной, ежеквартальной, полугодовой и годовой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Администрация поселения представляет в Собрание депутатов оперативный отчет об исполнении бюджета сельского 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Отчет об исполнении бюджета сельского поселения за первый квартал, полугодие и девять месяцев текущего финансового года утверждается Администрацией поселения и направляется в Собрание депутат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Годовой отчет об исполнении бюджета поселения утверждается Собранием депутатов поселения в форме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Лысогорского сельского 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4. Годовой отчет об исполнении бюджета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Ежегодно Администрация поселения представляет в Собрание депутатов поселения  годовой отчет об исполнении бюджета поселения не позднее 1 мая текущего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Порядок представления, рассмотрения и утверждения годового отчета об исполнении бюджета поселения устанавливается Регламентом Собрания депутатов посе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5. Внешняя проверка годового отчета об исполнении бюджета 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Годовой отчет об исполнении бюджета до его рассмотрения в Собрании длепутатов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. </w:t>
      </w:r>
      <w:r>
        <w:rPr>
          <w:sz w:val="28"/>
        </w:rPr>
        <w:t>Внешняя проверка годового отчета об исполнении бюджета поселения осуществляется в порядке, установленном решением Собрания депутатов Куйбышевского района с соблюдением требований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Заключение на годовой отчет об исполнении бюджета сельского поселения представляется в Собрание депутатов Лысогорского сельского  поселения с одновременным направлением главе Администрации Лысогорского сельского 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ходные положения</w:t>
      </w:r>
    </w:p>
    <w:p>
      <w:pPr>
        <w:pStyle w:val="Style14"/>
        <w:rPr/>
      </w:pPr>
      <w:r>
        <w:rPr>
          <w:sz w:val="28"/>
          <w:szCs w:val="28"/>
        </w:rPr>
        <w:tab/>
        <w:t>Приостановить до 1 января 2018 года действие пункта 21 подпункта 6 настоящего решения Собрания депута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глава Лысогорского сельского  полселения</w:t>
        <w:tab/>
        <w:tab/>
        <w:t>Н.А.Кательн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ind w:right="425" w:hanging="0"/>
    </w:pPr>
    <w:rPr>
      <w:sz w:val="28"/>
      <w:szCs w:val="28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6:00Z</dcterms:created>
  <dc:creator>1</dc:creator>
  <dc:description/>
  <cp:keywords/>
  <dc:language>en-US</dc:language>
  <cp:lastModifiedBy>Зав. сектора по ФЭВ</cp:lastModifiedBy>
  <cp:lastPrinted>2017-12-22T09:05:00Z</cp:lastPrinted>
  <dcterms:modified xsi:type="dcterms:W3CDTF">2019-07-16T11:36:00Z</dcterms:modified>
  <cp:revision>6</cp:revision>
  <dc:subject/>
  <dc:title/>
</cp:coreProperties>
</file>