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0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№ </w:t>
            </w:r>
            <w:r>
              <w:rPr>
                <w:b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.Лысогорка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Реестр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 Лысогорского сельского поселения</w:t>
      </w:r>
    </w:p>
    <w:p>
      <w:pPr>
        <w:pStyle w:val="3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Областным законом «О Реестре муниципальных должностей и Реестре должностей муниципальной службы  в Ростовской области» от 09.10.2007 №787-ЗС, Собрание депутатов Лысогор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лжностей муниципальной службы Администрации  Лысогорского сельского поселения с 01.01.2019 год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Лысогорского сельского поселения от 24.10.2016 № 11 «Об утверждении реестра должностей муниципальной службы Администрации Лысогорского сельского поселения» считать утратившим сил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Обийко Е.М. заместителя председателя комиссии по вопросам местного самоуправления и охране общественного порядка.</w:t>
      </w:r>
    </w:p>
    <w:p>
      <w:pPr>
        <w:pStyle w:val="3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</w:t>
        <w:tab/>
        <w:tab/>
        <w:tab/>
        <w:t>Н.А. Кательницкая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3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3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3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30.11.2018 №99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3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РЕЕСТР</w:t>
      </w:r>
    </w:p>
    <w:p>
      <w:pPr>
        <w:pStyle w:val="Normal"/>
        <w:shd w:fill="FFFFFF" w:val="clear"/>
        <w:ind w:left="363" w:hanging="0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b/>
          <w:szCs w:val="28"/>
        </w:rPr>
        <w:t xml:space="preserve">должностей муниципальной службы </w:t>
      </w:r>
    </w:p>
    <w:p>
      <w:pPr>
        <w:pStyle w:val="Normal"/>
        <w:shd w:fill="FFFFFF" w:val="clear"/>
        <w:ind w:left="363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 Лысогорского сельского поселения</w:t>
      </w:r>
    </w:p>
    <w:p>
      <w:pPr>
        <w:pStyle w:val="Normal"/>
        <w:shd w:fill="FFFFFF" w:val="clear"/>
        <w:spacing w:lineRule="auto" w:line="276"/>
        <w:ind w:left="365" w:hanging="0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tbl>
      <w:tblPr>
        <w:tblW w:w="92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4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Глава Администрации Лысогорского сельского поселения назначаемый по контрак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Заведующий сектор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Главный специали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Ведущий специали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первой категор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второй категор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3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2:00Z</dcterms:created>
  <dc:creator>User</dc:creator>
  <dc:description/>
  <cp:keywords/>
  <dc:language>en-US</dc:language>
  <cp:lastModifiedBy>Nikolaeva</cp:lastModifiedBy>
  <cp:lastPrinted>2018-11-30T10:32:00Z</cp:lastPrinted>
  <dcterms:modified xsi:type="dcterms:W3CDTF">2018-11-30T07:50:00Z</dcterms:modified>
  <cp:revision>7</cp:revision>
  <dc:subject/>
  <dc:title>РОССИЙСКАЯ ФЕДЕРАЦИЯ</dc:title>
</cp:coreProperties>
</file>