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11.2018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 проведении публичных слушаний, утверждении заключения и протокола публичных слушаний по Проекту о внесении изменений и дополнений в Устав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ысогор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Жижченко В.А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о внесении изменений и дополнений в Устав муниципального образования «Лысогорское сельское поселение», согласно приложениям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Жижченко В.А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Обийко Е.М. заместителя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 № 97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о внесении изменений и дополне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«Лысогорское сельское поселение»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07 ноября 2018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30.10.2018 года  № 92 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/>
        <w:t>Сведения об опубликовании или обнародовании информации о публичных слушаниях: Решение Собрания депутатов от 30.10.2018 № 92 «Проект о внесении изменений и дополнений в Устав муниципального образования «Лысогорское сельское поселение» опубликовано в информационном бюллетене от 30.10.2018 № 20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07.11.2018 года  в 13-00 час. в здании Администрации Лысогорского сельского поселения по адресу: ул. Кушнарева, д. 3, с. Лысогорка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о внесении изменений и дополнений в Устав муниципального образования «Лысогорское сельское поселение», во время проведения публичных слушаний предложений и изменений не поступило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изменения и дополнения в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30.11.2018 № 97 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07.11.2018</w:t>
        <w:tab/>
        <w:t xml:space="preserve">                                         с. Лысогорка                </w:t>
        <w:tab/>
        <w:t xml:space="preserve">                                          № 1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.</w:t>
      </w:r>
    </w:p>
    <w:p>
      <w:pPr>
        <w:pStyle w:val="Normal"/>
        <w:autoSpaceDE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Собрания депутатов Лысогорского сельского поселения  № 92 от 30.10.2018 года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 xml:space="preserve">Докладывает: </w:t>
      </w:r>
      <w:bookmarkStart w:id="0" w:name="_Hlk529363367"/>
      <w:r>
        <w:rPr>
          <w:bCs/>
          <w:sz w:val="24"/>
          <w:szCs w:val="24"/>
        </w:rPr>
        <w:t xml:space="preserve">Жижченко В.А. </w:t>
      </w:r>
      <w:bookmarkEnd w:id="0"/>
      <w:r>
        <w:rPr>
          <w:bCs/>
          <w:sz w:val="24"/>
          <w:szCs w:val="24"/>
        </w:rPr>
        <w:t>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Жижченко В.А. 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, по существу,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редложения принимает и выносит на обсуждение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одводит: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ЛУШАЛИ: </w:t>
      </w:r>
      <w:r>
        <w:rPr>
          <w:bCs/>
          <w:sz w:val="24"/>
        </w:rPr>
        <w:t>Жижченко В.А</w:t>
      </w:r>
      <w:r>
        <w:rPr>
          <w:sz w:val="24"/>
        </w:rPr>
        <w:t>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jc w:val="both"/>
        <w:rPr/>
      </w:pPr>
      <w:r>
        <w:rPr>
          <w:bCs/>
          <w:sz w:val="24"/>
        </w:rPr>
        <w:t>Жижченко В.А</w:t>
      </w:r>
      <w:r>
        <w:rPr>
          <w:sz w:val="24"/>
        </w:rPr>
        <w:t>. напомнила присутствующим о порядке проведения регистрации внесения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о внесении изменений и дополнений в Устав муниципального образования «Лысогорское сельское поселение», место проведения публичных слушаний были опубликованы в информационном бюллетене Лысогорского сельского поселения от 30.10.2018 № 20. Информационные бюллетени были распространены  по учреждениям и организациям всех форм собственности и жителям наших населенных пунктов. Размещены в легкодоступных, специально отведенных местах для ознакомления. Администрация приглашала всех желающих принять участие в обсуждении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, отведенного для ознакомления и внесения предложений в Проект о внесении изменений и дополнений в Устав муниципального образования «Лысогорское сельское поселение»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«Проект 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/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Проголосовать за предложенный  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</w:rPr>
        <w:t>по 4 вопросу публичных слушаний.</w:t>
      </w:r>
    </w:p>
    <w:p>
      <w:pPr>
        <w:pStyle w:val="TextBody"/>
        <w:ind w:right="-6" w:firstLine="708"/>
        <w:jc w:val="both"/>
        <w:rPr/>
      </w:pPr>
      <w:r>
        <w:rPr/>
        <w:t>Кательницкая Н.А. подвела итоги публичных слушаний. Отметила, что решение  Собрания депутатов Лысогорского сельского поселения  № 92 от 30.10.2018 «Проект о внесении изменений и дополнений в Устав муниципального образования «Лысогорское сельское поселение» принять для рассмотрения на заседании Собрания депутатов Лысогорского сельского поселения.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В.А. Жижченк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Nikolaeva</cp:lastModifiedBy>
  <cp:lastPrinted>2018-11-07T15:55:00Z</cp:lastPrinted>
  <dcterms:modified xsi:type="dcterms:W3CDTF">2018-11-30T06:0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