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1.2018                            с. Лысогорка                                    № 95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проекте бюджета Лысогорского сельского поселения  Куйбышевского района на 2019 год  и на плановый период 2020 и  2021 годов  и назначения даты публичных слушаний по проекту бюджета Лысогорского сельского поселения Куйбышевского района на 2019 год  и на плановый период 2020 и  2021 годов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поселения   на 2019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9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2810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2810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9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0 и 2021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0 год в сумме 6535,1 тыс. рублей и на 2021 год в сумме 6281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0 год в сумме 6535,1 тыс. рублей и на 2021 год в сумме 6281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20 год в сумме  4919,2 тыс. рублей и на 2021 год в сумме 5005,7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9  год  и </w:t>
      </w:r>
      <w:r>
        <w:rPr/>
        <w:t xml:space="preserve">на плановый период 2020 и 2021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9  год  и </w:t>
      </w:r>
      <w:r>
        <w:rPr/>
        <w:t>на плановый период 2020 и 2021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19  год  и </w:t>
      </w:r>
      <w:r>
        <w:rPr/>
        <w:t>на плановый период 2020 и 2021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 год  и </w:t>
      </w:r>
      <w:r>
        <w:rPr/>
        <w:t>на плановый период 2020 и 2021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9  -2021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-2021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9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9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9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.Назначить проведение публичных слушаний по проекту бюджета Лысогорского сельского поселения на 2019 год и плановый период 2020 и 2021 годов на  15 часов на  14 декабря 2018 года. Провести публичные слушания в    Администрации Лысогорского сельского поселения по адресу:  ул. Кушнарева, д. 3, с. Лысого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елению сельского поселения и заинтересованным лицам направлять свои предложения по проекту бюджета  поселения на 2019 год и плановый период 2020 и 2021 годов в письменном виде в Администрацию Лысогорского сельского поселения до 13 декаб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1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2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30.11.2018 № 95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9 год и на плановый период 2020-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 95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9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 95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9 год и на плановый период 2020-2021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30.11.2018 № 95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5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9 06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30.11.2018 № 9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30.11.2018 № 9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 95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-2021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.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9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 9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-2021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 30.11.2018 № 95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3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 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9 -2021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9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,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,3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30.11.2018 № 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7.7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30.11.2018 № 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6,0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30.11.2018 № 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30.11.2018 № 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9-2021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3:00Z</dcterms:created>
  <dc:creator>Галина</dc:creator>
  <dc:description/>
  <cp:keywords/>
  <dc:language>en-US</dc:language>
  <cp:lastModifiedBy>Зав. сектора по ФЭВ</cp:lastModifiedBy>
  <cp:lastPrinted>2018-11-08T08:06:00Z</cp:lastPrinted>
  <dcterms:modified xsi:type="dcterms:W3CDTF">2018-12-12T11:35:00Z</dcterms:modified>
  <cp:revision>28</cp:revision>
  <dc:subject/>
  <dc:title>РОССИЙСКАЯ ФЕДЕРАЦИЯ</dc:title>
</cp:coreProperties>
</file>