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10.2018                            с. Лысогорка                                    № 90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25062,8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5541,5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  <w:r>
              <w:rPr>
                <w:sz w:val="24"/>
                <w:szCs w:val="24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04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78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4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 Лысогорского</w:t>
            </w:r>
          </w:p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</w:t>
            </w: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0.2018 № 9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30.10.2018 № 9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от  30.10.2018 № 9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ind w:left="300" w:hanging="0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32"/>
        <w:widowControl w:val="false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19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8 №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мероприятия по формированию современной городско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1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Ростовской области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30.10.2018 № 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                              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  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   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  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 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  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0.2018 №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7.75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0.2018 №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30.10.2018 №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57.75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30.10.2018 №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71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Лысогорского сельского поселения                                </w:t>
      </w:r>
      <w:r>
        <w:rPr>
          <w:b/>
          <w:sz w:val="26"/>
          <w:szCs w:val="26"/>
        </w:rPr>
        <w:t>«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»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т  30.10.2018 № 9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Доходная часть бюджета уменьшена на сумму  118,0 тыс.рублей, в том числе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-  Прочие межбюджетные трансферты, передаваемые бюджетам сельских поселений уменьшены на 118,0 тыс.рублей.</w:t>
      </w:r>
    </w:p>
    <w:p>
      <w:pPr>
        <w:pStyle w:val="Normal"/>
        <w:ind w:left="426" w:firstLine="282"/>
        <w:rPr/>
      </w:pPr>
      <w:r>
        <w:rPr>
          <w:sz w:val="26"/>
          <w:szCs w:val="26"/>
        </w:rPr>
        <w:t>Расходная часть бюджета уменьшена на сумму 118,0 тыс.рублей, в том числе: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Уменьшены расходы на </w:t>
      </w:r>
      <w:r>
        <w:rPr>
          <w:color w:val="000000"/>
          <w:sz w:val="26"/>
          <w:szCs w:val="26"/>
        </w:rPr>
        <w:t xml:space="preserve">мероприятия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</w:r>
      <w:r>
        <w:rPr>
          <w:sz w:val="26"/>
          <w:szCs w:val="26"/>
        </w:rPr>
        <w:t>Лысогорского</w:t>
      </w:r>
      <w:r>
        <w:rPr>
          <w:color w:val="000000"/>
          <w:sz w:val="26"/>
          <w:szCs w:val="26"/>
        </w:rPr>
        <w:t xml:space="preserve">  сельского поселения Куйбышевского района Ростовской области» на сумму  118,09 тыс.рублей по</w:t>
      </w:r>
    </w:p>
    <w:p>
      <w:pPr>
        <w:pStyle w:val="Normal"/>
        <w:ind w:left="426" w:firstLine="2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firstLine="28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з 05 Пр 03 Цст  2210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5551 Вр 240      - 118,0 тыс.рублей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изведено передвижение бюджетных ассигнований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3 Пр 09 Цст 7510002170 Вр 240     -      3,5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3 Пр 09 Цст 7510002570 Вр 240     -      1,0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3 Пр 09 Цст 7510002260 Вр 240     -      4,2 тыс.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3 Пр 09 Цст 7510002550 Вр 240     -      8,7 тыс.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4 Пр 01 Цст 7310002130 Вр 240     -      0,1 тыс.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4 Пр 01 Цст 7310002120 Вр 240     -      0,1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221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5551 Вр 240     -      380,0 тыс.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7220002080 Вр 240     -       274,3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Рз 05 Пр 03 Цст 2210002590 Вр 240     -       654,3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Рз 05 Пр 03 Цст 7220002080 Вр 240     -       60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3 Пр 09 Цст 7510002550 Вр 240     -      10,0 тыс.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7220002090 Вр 240     -       50,0 тыс.рублей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7220002080 Вр 240     -      417,0 тыс.рубле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з 05 Пр 03 Цст 7220002110 Вр 240     -      130,0 тыс.рублей</w:t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Рз 08 Пр 01 Цст 7610002480 Вр 240     -      166,6 тыс.рублей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4"/>
          <w:szCs w:val="24"/>
        </w:rPr>
        <w:t>На Рз 08 Пр 01 Цст 7610003110 Вр 540     -      714,0 тыс.рублей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left="426" w:firstLine="28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сектор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-экономическим  вопросам                                                  Г.А. Пешкевич</w:t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9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5:00Z</dcterms:created>
  <dc:creator>Галина</dc:creator>
  <dc:description/>
  <cp:keywords/>
  <dc:language>en-US</dc:language>
  <cp:lastModifiedBy>Зав. сектора по ФЭВ</cp:lastModifiedBy>
  <cp:lastPrinted>2018-08-24T10:56:00Z</cp:lastPrinted>
  <dcterms:modified xsi:type="dcterms:W3CDTF">2018-11-07T12:27:00Z</dcterms:modified>
  <cp:revision>27</cp:revision>
  <dc:subject/>
  <dc:title>РОССИЙСКАЯ ФЕДЕРАЦИЯ</dc:title>
</cp:coreProperties>
</file>