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. Лысогор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 </w:t>
            </w: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Лысогорского сельского </w:t>
      </w:r>
      <w:bookmarkStart w:id="0" w:name="_Hlk527638678"/>
      <w:r>
        <w:rPr>
          <w:rFonts w:cs="Times New Roman" w:ascii="Times New Roman" w:hAnsi="Times New Roman"/>
          <w:b/>
          <w:sz w:val="28"/>
          <w:szCs w:val="28"/>
        </w:rPr>
        <w:t xml:space="preserve">поселения от 02.11.2016 № 14 «Об оплате труда главы Администрации Лысогорского сельского поселения, назначаемого по контракту и   муниципальных служащих в органах местного самоуправления Лысогор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Heading2"/>
        <w:shd w:fill="FFFFFF" w:val="clear"/>
        <w:ind w:firstLine="560"/>
        <w:jc w:val="both"/>
        <w:rPr>
          <w:rFonts w:eastAsia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В целях приведения в соответствие с Областным законом Ростовской области от 10 декабря 2010 № 538-ЗС «О денежном содержании государственных гражданских служащих Ростовской области» </w:t>
      </w:r>
      <w:r>
        <w:rPr>
          <w:color w:val="8C8E97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t>Решение Собрания депутатов Лысогорского сельского поселения от 02.11.2016 № 14 «Об оплате труда главы Администрации Лысогорского сельского поселения назначаемого по контракту и   муниципальных служащих в органах местного самоуправления Лысогорского  сельского поселения», Собрание депутатов Лысогорского сельского поселения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Лысогорского сельского поселения от 02.11.2016 № 14 «Об оплате труда главы Администрации Лысогорского сельского поселения, назначаемого по контракту и   муниципальных служащих в органах местного самоуправления Лысогорского сельского поселения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иложении 2  п.п. 2 п. 2 ст. 2 изложи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bookmarkStart w:id="1" w:name="_Hlk527980162"/>
      <w:r>
        <w:rPr>
          <w:rFonts w:cs="Times New Roman" w:ascii="Times New Roman" w:hAnsi="Times New Roman"/>
          <w:sz w:val="28"/>
          <w:szCs w:val="28"/>
        </w:rPr>
        <w:t>среднюю расчетную сумму премиального фонда на одну штатную единицу, сложившуюся в целом, исходя из утвержденной штатной численности</w:t>
      </w:r>
      <w:bookmarkEnd w:id="1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изложить в редакции,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выполнение настоящего решения возложить на постоянную комиссию Собрания депутатов Лысогорского сельского поселения по бюджету, налогам и собственности (председатель Слепченко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Н.А. Кательницкая</w:t>
        <w:tab/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ешению № 89 от 24.08.2018</w:t>
      </w:r>
    </w:p>
    <w:p>
      <w:pPr>
        <w:pStyle w:val="Normal"/>
        <w:ind w:left="5103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20" w:hanging="0"/>
        <w:jc w:val="both"/>
        <w:rPr>
          <w:sz w:val="20"/>
          <w:szCs w:val="20"/>
        </w:rPr>
      </w:pPr>
      <w:bookmarkStart w:id="2" w:name="_Hlk527980251"/>
      <w:bookmarkEnd w:id="2"/>
      <w:r>
        <w:rPr>
          <w:sz w:val="20"/>
          <w:szCs w:val="20"/>
        </w:rPr>
        <w:t xml:space="preserve">Приложение 3 </w:t>
      </w:r>
    </w:p>
    <w:p>
      <w:pPr>
        <w:pStyle w:val="Normal"/>
        <w:ind w:left="5103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ind w:left="5103" w:right="20" w:hanging="0"/>
        <w:jc w:val="both"/>
        <w:rPr>
          <w:sz w:val="26"/>
          <w:szCs w:val="26"/>
          <w:lang w:val="en-US"/>
        </w:rPr>
      </w:pPr>
      <w:r>
        <w:rPr>
          <w:sz w:val="20"/>
          <w:szCs w:val="20"/>
        </w:rPr>
        <w:t>«Об оплате труда Главы Администрации Лысогорского сельского поселения назначаемого по контракту и муниципальных служащих в  органах местного самоуправления Лысогорского  сельского поселения</w:t>
      </w:r>
      <w:r>
        <w:rPr>
          <w:sz w:val="20"/>
          <w:szCs w:val="20"/>
          <w:lang w:val="en-US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 ЭФФЕКТИВНОСТИ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эффективности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 – </w:t>
              <w:br/>
              <w:t>не более 1,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0,5 – </w:t>
              <w:br/>
              <w:t>не более 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0,2 – </w:t>
              <w:br/>
              <w:t>не более 0,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0 – </w:t>
              <w:br/>
              <w:t>не более 0,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ные задания выполнялись своевременно, но при      </w:t>
              <w:br/>
              <w:t xml:space="preserve">постоянной помощи со стороны руководител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27980251"/>
      <w:bookmarkStart w:id="4" w:name="_Hlk527980251"/>
      <w:bookmarkEnd w:id="4"/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3:00Z</dcterms:created>
  <dc:creator>Буянов Александр Анатольевич</dc:creator>
  <dc:description/>
  <cp:keywords/>
  <dc:language>en-US</dc:language>
  <cp:lastModifiedBy>Nikolaeva</cp:lastModifiedBy>
  <cp:lastPrinted>2018-10-18T15:50:00Z</cp:lastPrinted>
  <dcterms:modified xsi:type="dcterms:W3CDTF">2018-10-22T11:10:00Z</dcterms:modified>
  <cp:revision>33</cp:revision>
  <dc:subject/>
  <dc:title>РОСТОВСКАЯ-НА-ДОНУ ГОРОДСКАЯ ДУМА</dc:title>
</cp:coreProperties>
</file>