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4" w:leader="none"/>
        </w:tabs>
        <w:ind w:hanging="426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36"/>
        <w:gridCol w:w="3001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>
          <w:trHeight w:val="113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9.08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. Лысогорка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№ </w:t>
            </w:r>
            <w:r>
              <w:rPr>
                <w:b/>
                <w:bCs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Законодательн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ициативы проекта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Лысогорского сельского поселения при рассмотрении указанного проекта областного закона в Законодательном Собрании Ростовской области Главу Администрации Лысогорского сельского поселения Бошкову Н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Лысогор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принятия</w:t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Председатель Собрания депутатов-</w:t>
      </w:r>
    </w:p>
    <w:p>
      <w:pPr>
        <w:pStyle w:val="ConsPlusNormal"/>
        <w:jc w:val="both"/>
        <w:rPr/>
      </w:pPr>
      <w:r>
        <w:rPr/>
        <w:t xml:space="preserve">глава Лысогорского сельского поселения                               Н.А. Кательницкая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реш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09.08.2018    № 86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</w: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8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нести в пункт 1 приложения </w:t>
      </w:r>
      <w:r>
        <w:rPr/>
        <w:t>19</w:t>
      </w:r>
      <w:r>
        <w:rPr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 xml:space="preserve">его строками 64-65 следующего содержа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3261"/>
        <w:gridCol w:w="1984"/>
        <w:gridCol w:w="709"/>
        <w:gridCol w:w="2835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1:19:0030101:1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. Лысогорк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9:0030201:1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Крюково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Тузл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брания депутатов-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>
          <w:sz w:val="28"/>
          <w:szCs w:val="28"/>
        </w:rPr>
        <w:t xml:space="preserve">глава Лысогорского сельского поселения                              Н.А. Кательницкая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8:00Z</dcterms:created>
  <dc:creator>Vasilchuk</dc:creator>
  <dc:description/>
  <cp:keywords/>
  <dc:language>en-US</dc:language>
  <cp:lastModifiedBy>WS-1</cp:lastModifiedBy>
  <cp:lastPrinted>2016-11-01T11:04:00Z</cp:lastPrinted>
  <dcterms:modified xsi:type="dcterms:W3CDTF">2021-03-12T11:22:00Z</dcterms:modified>
  <cp:revision>5</cp:revision>
  <dc:subject/>
  <dc:title/>
</cp:coreProperties>
</file>