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АЯ ФЕДЕРАЦИЯ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ЕШЕНИЕ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9.08.2018  </w:t>
        <w:tab/>
        <w:tab/>
        <w:t xml:space="preserve">                                                                                     № 85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5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Об определении на территории Лысогорского сельского поселения мес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хождение в которых детей (лица, не достигшие возраста 18 лет)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е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      </w:r>
          </w:p>
          <w:p>
            <w:pPr>
              <w:pStyle w:val="TextBodyInden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Областного закона 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и протокола заседания муниципальной экспертной комиссии от  29.07.2018. №1 с положительным заключением по рассматриваемому ограничению нахождения несовершеннолетних в общественных местах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ь на территории Лысогорского  сельского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согласно приложению 1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2.Общественные места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 согласно приложению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 Собрания депутатов Лысогорского сельского поселения № 58 от 30.10.2017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решение опубликовать в информационном бюллетене, издаваемом поселением и разместить на информационных стендах населенных пункт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 момента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решения возложить на постоянную комиссию Собрания депутатов Лысогорского сельского поселения по вопросам местного самоуправления, социальной политике и охране общественного контроля (председатель комиссии Обийко Е.М.).</w:t>
      </w:r>
    </w:p>
    <w:p>
      <w:pPr>
        <w:pStyle w:val="Normal"/>
        <w:tabs>
          <w:tab w:val="clear" w:pos="708"/>
          <w:tab w:val="left" w:pos="6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Лысогорского сельского поселения                      </w:t>
        <w:tab/>
        <w:tab/>
        <w:t>Н.А. Кательниц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 от 09.08.2018  №85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 мест, нахождение в которых может причинить вред здоровью детей (лица, не достигшие возраста 18 лет), их физическому, интеллектуальному, психическому, духовному и нравственному развитию на территории Лысого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8"/>
        </w:rPr>
      </w:pPr>
      <w:r>
        <w:rPr>
          <w:szCs w:val="28"/>
        </w:rPr>
        <w:t>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при проведении мероприятий, сопровождающихся показом стриптиз-шоу, или другие места, которые предназначены для реализации только алкогольной продук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Сооружения и территории, строящихся либо не эксплуатируемых объектов, кроме случаев, связанных с осуществлением трудов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jc w:val="both"/>
        <w:rPr>
          <w:szCs w:val="28"/>
        </w:rPr>
      </w:pPr>
      <w:r>
        <w:rPr>
          <w:szCs w:val="28"/>
        </w:rPr>
        <w:t>Заброшенные или подлежащие сносу строения и прилегающие к ним территории, согласно реестру заброшенных строений на территории Лысогор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Скважины водозабора, водонапорные башн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лектрические подстанции.</w:t>
      </w:r>
    </w:p>
    <w:p>
      <w:pPr>
        <w:pStyle w:val="Normal"/>
        <w:autoSpaceDE w:val="false"/>
        <w:ind w:left="8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Инженерные сети и коммуникации, кроме случаев, связанных с осуществлением трудовой деятельности.</w:t>
      </w:r>
    </w:p>
    <w:p>
      <w:pPr>
        <w:pStyle w:val="Normal"/>
        <w:suppressAutoHyphens w:val="true"/>
        <w:ind w:left="8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rPr/>
      </w:pPr>
      <w:r>
        <w:rPr>
          <w:sz w:val="26"/>
          <w:szCs w:val="26"/>
        </w:rPr>
        <w:t xml:space="preserve">Глава Лысогорского сельского поселения                                    </w:t>
        <w:tab/>
        <w:t>Н.А. Кательницкая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6840" w:hanging="0"/>
        <w:rPr>
          <w:sz w:val="24"/>
        </w:rPr>
      </w:pPr>
      <w:r>
        <w:rPr>
          <w:sz w:val="20"/>
          <w:szCs w:val="20"/>
        </w:rPr>
        <w:t>Лысогорского сельского поселения от 09.08.2018  № 85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ественные места, в которых в ночное время (с 22 часов до 6 часов следующего дня) не допускается нахождение детей в возрасте до 16 лет без сопровождения родителей (лиц их заменяющих) или лиц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уществляющих мероприятия с участием дете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Лысого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Места, указанные в Перечне  мест</w:t>
      </w:r>
      <w:r>
        <w:rPr>
          <w:szCs w:val="28"/>
        </w:rPr>
        <w:t xml:space="preserve">, нахождение в которых может причинить вред здоровью детей, их физическому, интеллектуальному, психическому, духовному и нравственному развитию на территории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Лысогорского сельского поселения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150" w:after="150"/>
        <w:jc w:val="both"/>
        <w:rPr>
          <w:szCs w:val="28"/>
        </w:rPr>
      </w:pPr>
      <w:r>
        <w:rPr>
          <w:szCs w:val="28"/>
        </w:rPr>
        <w:t>Игровые и спортивные площадк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>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для организации игр, в том числе компьютерных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>Предприятия потребительского рынка независимо от организационно-правовой формы собственности, в том числе магазины, рынка.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Образовательные учреждения, учреждения культуры, здравоохранения, а также территории указанных учреждений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>Автозаправочные станц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8"/>
        </w:rPr>
        <w:t>Места массового отдыха граждан, в том числе парки, площади, водоёмы и прилегающие к ним территор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Кладбища.   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                                   </w:t>
        <w:tab/>
        <w:t>Н.А. Кательницкая</w:t>
      </w:r>
    </w:p>
    <w:p>
      <w:pPr>
        <w:pStyle w:val="Normal"/>
        <w:tabs>
          <w:tab w:val="clear" w:pos="708"/>
          <w:tab w:val="left" w:pos="6855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74" w:right="567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51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8:00Z</dcterms:created>
  <dc:creator>User</dc:creator>
  <dc:description/>
  <cp:keywords/>
  <dc:language>en-US</dc:language>
  <cp:lastModifiedBy>Nikolaeva</cp:lastModifiedBy>
  <cp:lastPrinted>2014-07-03T09:22:00Z</cp:lastPrinted>
  <dcterms:modified xsi:type="dcterms:W3CDTF">2018-08-10T12:59:00Z</dcterms:modified>
  <cp:revision>43</cp:revision>
  <dc:subject/>
  <dc:title>РОССИЙСКАЯ ФЕДЕРАЦИЯ </dc:title>
</cp:coreProperties>
</file>