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4.2018                                          с.Лысогорка                                       №   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hanging="0"/>
        <w:jc w:val="left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9.03.2018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4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Председатель Собрания депутатов -Глава Лысогорского сельского поселения Н.А. Кательницкая,   Глава Администрации, специалисты Администрации, депутаты поселения, 14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- Н.А. Кательницкая Председатель Собрания депутатов Глава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Председатель Собрания депутатов-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Н.А. Кательницкая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дводит: </w:t>
      </w:r>
      <w:r>
        <w:rPr>
          <w:sz w:val="26"/>
          <w:szCs w:val="26"/>
        </w:rPr>
        <w:t>Председатель Собрания депутатов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5 от 15.03.2018 года, а также на сайте Лысогорского сельского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 : Председателя Собрания депутат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Главу Лысогорского сельского поселения Н.А. Кательницкую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тельницкая Н.А. 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06.03.2018г. № 71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7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7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1:00Z</dcterms:created>
  <dc:creator>АМС</dc:creator>
  <dc:description/>
  <cp:keywords/>
  <dc:language>en-US</dc:language>
  <cp:lastModifiedBy>Лысогорское СП</cp:lastModifiedBy>
  <cp:lastPrinted>2017-04-12T11:00:00Z</cp:lastPrinted>
  <dcterms:modified xsi:type="dcterms:W3CDTF">2018-05-11T11:31:00Z</dcterms:modified>
  <cp:revision>3</cp:revision>
  <dc:subject/>
  <dc:title>РОССИЙСКАЯ ФЕДЕРАЦИЯ</dc:title>
</cp:coreProperties>
</file>