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tabs>
          <w:tab w:val="clear" w:pos="708"/>
          <w:tab w:val="left" w:pos="7395" w:leader="none"/>
        </w:tabs>
        <w:ind w:left="300" w:right="0" w:firstLine="5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ab/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6.03.2018                                     с.Лысогорка                                       №  72</w:t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стратегическом планировании                                                                                      в Лысогор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 Областным законом от 20 октября 2015 года № 416-ЗС «О стратегическом планировании в Ростовской области», Собрание депутатов Лысогорского сельского посел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Утвердить Положение о стратегическом планировании в Лысогорском сельском  поселении согласно приложению к настоящему реш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Администрации Лысогорского сельского поселения обеспечить приведе</w:t>
        <w:softHyphen/>
        <w:t>ние нормативных правовых актов Лысогорского сельского поселения в соответствие с нас</w:t>
        <w:softHyphen/>
        <w:t>тоящим решением, в том числе разработку и принятие норматив</w:t>
        <w:softHyphen/>
        <w:t>ных правовых актов, определяющих порядок разработки и общественного обсуждения проектов документов стратегического планирования, корректи</w:t>
        <w:softHyphen/>
        <w:t>ровки, осуществления мониторинга и контроля реализации документов стратегического планирования применительно к каждому виду документов стратегического планир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 Настоящее Решение  Собрания депутатов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4. Контроль за исполнением настоящего решения возложить на председателя постоянной комиссии по бюджету, налогам и собственности Слепченко В.В.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Лысогорского сельского   поселения                                 Н.А. Кательницкая      </w:t>
      </w:r>
    </w:p>
    <w:p>
      <w:pPr>
        <w:pStyle w:val="Normal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 w:before="0" w:after="0"/>
        <w:ind w:left="709" w:hanging="28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                                                                                                                к решению Собрания депутатов                                                                       Лысогорского  сельского  поселения </w:t>
      </w:r>
    </w:p>
    <w:p>
      <w:pPr>
        <w:pStyle w:val="Normal"/>
        <w:suppressAutoHyphens w:val="true"/>
        <w:autoSpaceDE w:val="false"/>
        <w:spacing w:lineRule="auto" w:line="264" w:before="0" w:after="0"/>
        <w:ind w:left="709" w:hanging="28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3.2018 № 72</w:t>
      </w:r>
    </w:p>
    <w:p>
      <w:pPr>
        <w:pStyle w:val="Normal"/>
        <w:suppressAutoHyphens w:val="true"/>
        <w:autoSpaceDE w:val="false"/>
        <w:spacing w:lineRule="auto" w:line="264" w:before="0" w:after="0"/>
        <w:ind w:left="709" w:hanging="28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64" w:before="0" w:after="0"/>
        <w:ind w:left="709" w:hanging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64" w:before="0" w:after="0"/>
        <w:ind w:left="709" w:hanging="28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ЛОЖЕНИЕ                                                                                                                    о стратегическом планировании                                                                                    в Лысогорском сельском поселении</w:t>
      </w:r>
    </w:p>
    <w:p>
      <w:pPr>
        <w:pStyle w:val="Normal"/>
        <w:suppressAutoHyphens w:val="true"/>
        <w:autoSpaceDE w:val="false"/>
        <w:spacing w:lineRule="auto" w:line="264" w:before="0" w:after="0"/>
        <w:ind w:left="709" w:hanging="28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16" w:before="0" w:after="240"/>
        <w:ind w:left="1775" w:hanging="103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1. Общие положения</w:t>
      </w:r>
    </w:p>
    <w:p>
      <w:pPr>
        <w:pStyle w:val="Normal"/>
        <w:suppressAutoHyphens w:val="true"/>
        <w:spacing w:lineRule="auto" w:line="216" w:before="240" w:after="240"/>
        <w:ind w:left="1899" w:hanging="116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Предмет регулирования настоящего решения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Собрания депутатов Лысогорского сельского поселения в соответствии с Областным законом от 20 октября 2015 года № 416-ЗС «О стратегическом планировании в Ростовской области» (далее – Решение «О стратегическом планиро</w:t>
        <w:softHyphen/>
        <w:t>вании в Лысогорском сельском поселении») и другими областными законами регу</w:t>
        <w:softHyphen/>
        <w:t>лирует отношения в сфере стратегического планирования в Лысогорском сельском  поселении (далее – стратегическое планирование), а также устанавливает полномочия муниципального органа Лысогорского сельского поселения в указанной сфере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Правовое регулирование стратегического планирования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ое регулирование стратегического планирования основывается на Конституции Российской Федерации и осуществляется в соответствии с федеральными конституционными законами, Областным законом «О стра</w:t>
        <w:softHyphen/>
        <w:t>тегическом планировании в Ростовской области», а также принятыми в соответствии с ними нормативными право</w:t>
        <w:softHyphen/>
        <w:t>выми актами Лысогорского сельского поселения.</w:t>
      </w:r>
    </w:p>
    <w:p>
      <w:pPr>
        <w:pStyle w:val="Normal"/>
        <w:suppressAutoHyphens w:val="true"/>
        <w:spacing w:lineRule="auto" w:line="216" w:before="0" w:after="240"/>
        <w:ind w:left="1775" w:hanging="103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2. Система стратегического планирования</w:t>
      </w:r>
    </w:p>
    <w:p>
      <w:pPr>
        <w:pStyle w:val="Normal"/>
        <w:suppressAutoHyphens w:val="true"/>
        <w:spacing w:lineRule="auto" w:line="216" w:before="240" w:after="240"/>
        <w:ind w:left="1899" w:hanging="116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татья 3. Принципы и задачи стратегического планирования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ципы и задачи стратегического планирования Лысогорского сельского поселения определяются в соответствии с Областным законом «О стратегическом планировании в Ростовской области»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16" w:before="240" w:after="240"/>
        <w:ind w:left="1899" w:hanging="116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. Участники стратегического планирования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и стратегического планирования являются: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брание депутатов Лысогорского сельского поселения;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Глава администрации Лысогорского сельского поселения;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) Администрация Лысогорского сельского поселения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иные органы и организации в случаях, предусмотренных норматив</w:t>
        <w:softHyphen/>
        <w:t>ными правовыми актами, указанными в статье 2 настоящего решения.</w:t>
      </w:r>
    </w:p>
    <w:p>
      <w:pPr>
        <w:pStyle w:val="Normal"/>
        <w:suppressAutoHyphens w:val="true"/>
        <w:spacing w:lineRule="auto" w:line="216" w:before="240" w:after="240"/>
        <w:ind w:left="1899" w:hanging="116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татья 5. Документы стратегического планирования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окументы стратегического планирования разрабатываются в рам</w:t>
        <w:softHyphen/>
        <w:t>ках целеполагания, прогнозирования, планирования и программирова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Документом стратегического планирования, разрабатываемым в рамках целеполагания, является стратегия социально-экономического разви</w:t>
        <w:softHyphen/>
        <w:t>тия Лысогорского сельского поселе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 документам стратегического планирования, разрабатываемым в рамках прогнозирования, относятся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гноз социально-экономического развития Лысогорского сельского поселения на долгосрочный период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бюджетный прогноз Лысогорского сельского поселения на долгосрочный период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огноз социально-экономического развития Лысогорского сельского поселения на среднесрочный период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 документам стратегического планирования, разрабатываемым в рамках планирования и программирования, относятся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лан мероприятий по реализации стратегии социально-экономи</w:t>
        <w:softHyphen/>
        <w:t>ческого развития Лысогорского сельского поселения;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униципальные программы  Лысогорского 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 разработке документов стратегического планирования могут при</w:t>
        <w:softHyphen/>
        <w:t>влекаться объединения профсоюзов и работодателей, общественные, науч</w:t>
        <w:softHyphen/>
        <w:t>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Форма, порядок и сроки общественного обсуждения проекта доку</w:t>
        <w:softHyphen/>
        <w:t>мента стратегического планирования определяются Администрацией Лысогорского сельского поселения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16" w:before="240" w:after="240"/>
        <w:ind w:left="1775" w:hanging="103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3. Полномочия муниципального органа Лысогорского сельского поселения</w:t>
      </w:r>
    </w:p>
    <w:p>
      <w:pPr>
        <w:pStyle w:val="Normal"/>
        <w:suppressAutoHyphens w:val="true"/>
        <w:spacing w:lineRule="auto" w:line="216" w:before="240" w:after="240"/>
        <w:ind w:left="1899" w:hanging="116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татья 6. Полномочия Собрания депутатов Лысогорского сельского поселения в сфере стратегического планирования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е депутатов Лысогорского сельского поселения осуществляет законо</w:t>
        <w:softHyphen/>
        <w:t>дательное регулирование в сфере стратегического планирования и контроль за исполнением решений в сфере стратегического планирования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7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мочия Главы  Администрации Лысогорского сельского поселения в сфере стратегического планирования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лномочиям Главы  Администрации Лысогорского сельского поселения в сфере страте</w:t>
        <w:softHyphen/>
        <w:t>гического планирования относятся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участие в обеспечении реализации единой муниципальной поли</w:t>
        <w:softHyphen/>
        <w:t>тики в сфере стратегического планирования, организация разработки проек</w:t>
        <w:softHyphen/>
        <w:t>тов нормативных правовых актов в указанной сфере и осуществление мето</w:t>
        <w:softHyphen/>
        <w:t>дического обеспечения стратегического планирования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определение в пределах полномочий Лысогорского сельского поселения приори</w:t>
        <w:softHyphen/>
        <w:t>тетов социально-экономической политики, долгосрочных целей и задач социально-экономического развития Лысогорского сельского поселения, согласованных с приоритетами и целями социально-экономического развития Российской Федерации и Ростовской области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определение порядка разработки, корректировки, осуществления мониторинга и контроля реализации документов стратегического планиро</w:t>
        <w:softHyphen/>
        <w:t>вания и утверждение (одобрение) таких документов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пределение порядка методического обеспечения стратегического планирования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определение последовательности разработки и взаимоувязки доку</w:t>
        <w:softHyphen/>
        <w:t>ментов стратегического планирования и содержащихся в них показателей, а также порядка формирования системы целевых показателей исходя из при</w:t>
        <w:softHyphen/>
        <w:t>оритетов социально-экономического развития Лысогорского сельского поселения для разработки документов стратегического планирования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 определение целей, задач и показателей деятельности органа исполнительной власти Лысогорского сельского поселения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 обеспечение согласованности и сбалансированности документов стратегического планирования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 осуществление мониторинга и контроля реализации документов стратегического планирования по вопросам, находящимся в ведении Администрации Лысогорского сельского поселения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пределение порядка подготовки отчетов (докладов) о реализации документов стратегического планирования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осуществление контроля за соблюдением нормативных и методи</w:t>
        <w:softHyphen/>
        <w:t>ческих требований к документам стратегического планирования, включая требования к последовательности и порядку их разработки и корректировки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8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мочия Администрации Лысогорского сельского поселения в сфере стратегического планирования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лномочиям Администрации Лысогорского сельского поселения в сфере стратегического планирования относятся: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работка документов стратегического планирования;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еспечение координации разработки и корректировки документов стратегического планирования;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осуществление мониторинга и контроля реализации документов стратегического планирования.</w:t>
      </w:r>
    </w:p>
    <w:p>
      <w:pPr>
        <w:pStyle w:val="Normal"/>
        <w:suppressAutoHyphens w:val="true"/>
        <w:spacing w:lineRule="auto" w:line="216" w:before="240" w:after="240"/>
        <w:ind w:left="1775" w:hanging="103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4. Документы стратегического планирования, разрабатываемые в рамках целеполагания</w:t>
      </w:r>
    </w:p>
    <w:p>
      <w:pPr>
        <w:pStyle w:val="Normal"/>
        <w:suppressAutoHyphens w:val="true"/>
        <w:spacing w:lineRule="auto" w:line="216" w:before="240" w:after="240"/>
        <w:ind w:left="2041" w:hanging="13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9. Стратегия социально-экономического развития Лысогорского сельского поселения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Стратегия социально-экономического развития Лысогорского сельского поселения разрабатывается на период, не превышающий периода, на который разра</w:t>
        <w:softHyphen/>
        <w:t>батывается прогноз социально-экономического развития Лысогорского района на долгосрочный период, в целях определения приоритетов, целей и задач социально-экономического развития Лысогорского сельского поселе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Стратегия социально-экономического развития Лысогорского сельского поселения содержит: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характеристику общих социально – экономических условий развития и особенности географического положения   Лысогорского сельского  поселения;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оценку достигнутых целей социально-экономического развития Лысогорского сельского поселения;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оритеты, цели, задачи и направления социально-экономической политики Лысогорского сельского поселения;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казатели достижения целей социально-экономического развития Лысогорского сельского поселения, сроки и этапы реализации стратегии;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жидаемые результаты реализации стратегии;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 оценку финансовых ресурсов, необходимых для реализации стра</w:t>
        <w:softHyphen/>
        <w:t>тегии;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информацию о муниципальных программах Лысогорского сельского поселения, утверждаемых в целях реализации стратегии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Стратегия социально-экономического развития Лысогорского сельского поселения является основой для разработки муниципальных программ Лысогорского сельского поселения, схемы территориального планирования Лысогорского  сельского поселения и плана мероприятий по реализации стратегии социально-экономического развития Лысогор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Стратегия социально-экономического развития Лысогорского сельского поселения утверждается Администрацией Лысогорского сельского поселе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Порядок разработки и корректировки стратегии социально-эконо</w:t>
        <w:softHyphen/>
        <w:t xml:space="preserve">мического развития Лысогорского сельского поселения определяется Администрацией Лысогорского сельского поселения. </w:t>
      </w:r>
    </w:p>
    <w:p>
      <w:pPr>
        <w:pStyle w:val="Normal"/>
        <w:suppressAutoHyphens w:val="true"/>
        <w:spacing w:lineRule="auto" w:line="216" w:before="240" w:after="240"/>
        <w:ind w:left="1775" w:hanging="103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5. Документы стратегического планирования, разрабатываемые в рамках прогнозирования</w:t>
      </w:r>
    </w:p>
    <w:p>
      <w:pPr>
        <w:pStyle w:val="Normal"/>
        <w:suppressAutoHyphens w:val="true"/>
        <w:spacing w:lineRule="auto" w:line="216" w:before="240" w:after="240"/>
        <w:ind w:left="2041" w:hanging="1304"/>
        <w:rPr/>
      </w:pPr>
      <w:r>
        <w:rPr>
          <w:rFonts w:cs="Times New Roman" w:ascii="Times New Roman" w:hAnsi="Times New Roman"/>
          <w:sz w:val="26"/>
          <w:szCs w:val="26"/>
        </w:rPr>
        <w:t>Статья 10. Прогноз социально-экономического развития Лысогорского сельского поселения на долгосрочный период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Прогноз социально-экономического развития Лысогорского сельского поселения на долгосрочный период разрабатывается каждые шесть лет на двенадцать и более лет на основе прогноза социально-экономического развития Ростовской области и Лысогорского района на долгосрочный период.  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Корректировка прогноза социально-экономического развития Лысогорского сельского поселения на долгосрочный период осуществляется в соответствии с решением Администрации Лысогорского сельского поселения с учетом прогноза социально-экономического развития Лысогорского сельского поселения на среднесрочный период.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гноз социально-экономического развития Лысогорского сельского поселения на долгосрочный период разрабатывается на вариативной основе.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огноз социально-экономического развития Лысогорского сельского поселения на долгосрочный период содержит: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оценку достигнутого уровня социально-экономического развития Лысогорского сельского поселения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определение вариантов внутренних условий и характеристик социально-экономического развития Лысогорского сельского поселения на долгосрочный период, включая основные показатели демографического и научно-техни</w:t>
        <w:softHyphen/>
        <w:t>ческого развития, состояния окружающей среды и природных ресурсов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ценку факторов и ограничений экономического роста Лысогорского сельского поселения на долгосрочный период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направления социально-экономического развития Лысогорского сельского поселения и целевые показатели одного или нескольких вариантов прогноза социально-экономического развития Лысогорского сельского поселения на долго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5) основные параметры муниципальных программ </w:t>
      </w:r>
      <w:r>
        <w:rPr>
          <w:rFonts w:cs="Times New Roman" w:ascii="Times New Roman" w:hAnsi="Times New Roman"/>
          <w:sz w:val="26"/>
          <w:szCs w:val="26"/>
        </w:rPr>
        <w:t xml:space="preserve">Лысогорского сельского </w:t>
      </w:r>
      <w:r>
        <w:rPr>
          <w:rFonts w:cs="Times New Roman" w:ascii="Times New Roman" w:hAnsi="Times New Roman"/>
          <w:spacing w:val="-2"/>
          <w:sz w:val="26"/>
          <w:szCs w:val="26"/>
        </w:rPr>
        <w:t>поселения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огноз социально-экономического развития Лысогорского сельского поселения на долгосрочный период утверждается Администрацией Лысогорского сельского поселения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Порядок разработки и корректировки прогноза социально-эконо</w:t>
        <w:softHyphen/>
        <w:t>мического развития Лысогорского сельского поселения на долгосрочный период определя</w:t>
        <w:softHyphen/>
        <w:t xml:space="preserve">ется Администрацией Лысогорского сельского поселения. </w:t>
      </w:r>
    </w:p>
    <w:p>
      <w:pPr>
        <w:pStyle w:val="Normal"/>
        <w:suppressAutoHyphens w:val="true"/>
        <w:spacing w:lineRule="auto" w:line="216" w:before="240" w:after="240"/>
        <w:ind w:left="2041" w:hanging="1304"/>
        <w:rPr/>
      </w:pPr>
      <w:r>
        <w:rPr>
          <w:rFonts w:cs="Times New Roman" w:ascii="Times New Roman" w:hAnsi="Times New Roman"/>
          <w:sz w:val="26"/>
          <w:szCs w:val="26"/>
        </w:rPr>
        <w:t>Статья 1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ый прогноз Лысогорского сельского поселения на долгосрочный период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й прогноз Лысогорского сельского поселения на долгосрочный период разрабатывается в соответствии с Бюджетным кодексом Российской Феде</w:t>
        <w:softHyphen/>
        <w:t xml:space="preserve">рации и Решением Собрания депутатов Лысогорского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30.12.2008 № 16  «Об утверждении Положения о бюджетном процессе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«Лысогор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».</w:t>
      </w:r>
    </w:p>
    <w:p>
      <w:pPr>
        <w:pStyle w:val="Normal"/>
        <w:suppressAutoHyphens w:val="true"/>
        <w:spacing w:lineRule="auto" w:line="216" w:before="240" w:after="240"/>
        <w:ind w:left="2041" w:hanging="1304"/>
        <w:rPr/>
      </w:pPr>
      <w:r>
        <w:rPr>
          <w:rFonts w:cs="Times New Roman" w:ascii="Times New Roman" w:hAnsi="Times New Roman"/>
          <w:sz w:val="26"/>
          <w:szCs w:val="26"/>
        </w:rPr>
        <w:t>Статья 1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ноз социально-экономического развития Лысогорского сельского поселения на среднесрочный период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гноз социально-экономического развития Лысогорского сельского поселения на среднесрочный период разрабатывается ежегодно на основе прогноза социально-экономического развития Ростовской области на средне</w:t>
        <w:softHyphen/>
        <w:t>срочный период, стратегии социально-экономического развития Лысогорского сельского поселения с учетом основных направлений бюджетной и налоговой политики Лысогорского сельского поселе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гноз социально-экономического развития Бакланниковского сельского поселения на среднесрочный период разрабатывается на вариативной основе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гноз социально-экономического развития Лысогорского сельского поселения на среднесрочный период содержит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ценку достигнутого уровня социально-экономического развития Лысогорского сельского поселения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ценку факторов и ограничений экономического роста Лысогорского сельского поселения на среднесрочный период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направления социально-экономического развития Лысогорского сельского поселения и целевые показатели одного или нескольких вариантов прогноза социально-экономического развития Лысогорского сельского поселения на средне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4) основные параметры муниципальных программ </w:t>
      </w:r>
      <w:r>
        <w:rPr>
          <w:rFonts w:cs="Times New Roman" w:ascii="Times New Roman" w:hAnsi="Times New Roman"/>
          <w:sz w:val="26"/>
          <w:szCs w:val="26"/>
        </w:rPr>
        <w:t xml:space="preserve">Лысогорского сельского </w:t>
      </w:r>
      <w:r>
        <w:rPr>
          <w:rFonts w:cs="Times New Roman" w:ascii="Times New Roman" w:hAnsi="Times New Roman"/>
          <w:spacing w:val="-2"/>
          <w:sz w:val="26"/>
          <w:szCs w:val="26"/>
        </w:rPr>
        <w:t>поселения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5) иные положения, определенные Администрацией </w:t>
      </w:r>
      <w:r>
        <w:rPr>
          <w:rFonts w:cs="Times New Roman" w:ascii="Times New Roman" w:hAnsi="Times New Roman"/>
          <w:sz w:val="26"/>
          <w:szCs w:val="26"/>
        </w:rPr>
        <w:t xml:space="preserve">Лысогорского сельского </w:t>
      </w:r>
      <w:r>
        <w:rPr>
          <w:rFonts w:cs="Times New Roman" w:ascii="Times New Roman" w:hAnsi="Times New Roman"/>
          <w:spacing w:val="-2"/>
          <w:sz w:val="26"/>
          <w:szCs w:val="26"/>
        </w:rPr>
        <w:t>поселе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гноз социально-экономического развития Лысогорского сельского поселения на среднесрочный период одобряется Администрацией Лысогорского сельского поселения и учитывается при корректировке прогноза социально-экономического разви</w:t>
        <w:softHyphen/>
        <w:t>тия Лысогорского сельского поселения на долгосрочный период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разработки и корректировки прогноза социально-эконо</w:t>
        <w:softHyphen/>
        <w:t>мического развития Лысогорского сельского поселения на среднесрочный период определя</w:t>
        <w:softHyphen/>
        <w:t xml:space="preserve">ется Администрацией Лысогорского сельского поселения. </w:t>
      </w:r>
    </w:p>
    <w:p>
      <w:pPr>
        <w:pStyle w:val="Normal"/>
        <w:suppressAutoHyphens w:val="true"/>
        <w:spacing w:lineRule="auto" w:line="216" w:before="240" w:after="240"/>
        <w:ind w:left="1775" w:hanging="10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16" w:before="240" w:after="240"/>
        <w:ind w:left="1775" w:hanging="103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6. Документы стратегического планирования, разрабатываемые в рамках планирования и программирования</w:t>
      </w:r>
    </w:p>
    <w:p>
      <w:pPr>
        <w:pStyle w:val="Normal"/>
        <w:suppressAutoHyphens w:val="true"/>
        <w:spacing w:lineRule="auto" w:line="216" w:before="240" w:after="240"/>
        <w:ind w:left="2041" w:hanging="130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3. План мероприятий по реализации стратегии социально-экономического развития Лысогорского сельского поселения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лан мероприятий по реализации стратегии социально-экономи</w:t>
        <w:softHyphen/>
        <w:t>ческого развития Лысогорского  сельского поселения разрабатывается на основе положений стратегии социально-экономического развития Лысогорского сельского поселения на период реализации стратегии с учетом основных направлений деятельности Лысогорского сельского поселения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Корректировка плана мероприятий по реализации стратегии соци</w:t>
        <w:softHyphen/>
        <w:t>ально-экономического развития Лысогорского сельского поселения осуществляется по решению Администрации Лысогорского сельского поселения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лан мероприятий по реализации стратегии социально-экономи</w:t>
        <w:softHyphen/>
        <w:t>ческого развития Лысогорского сельского поселения содержит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1) 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–шесть лет (для последующих этапов и периодов)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цели и задачи социально-экономического развития Лысогорского сельского поселения, приоритетные для каждого этапа реализации стратегии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комплексы мероприятий и перечень муниципальных программ Лысогорского сельского поселения, обеспечивающие достижение на каждом этапе реали</w:t>
        <w:softHyphen/>
        <w:t>зации стратегии долгосрочных целей социально-экономического развития Лысогорского сельского поселения, указанных в стратегии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План мероприятий по реализации стратегии социально-экономи</w:t>
        <w:softHyphen/>
        <w:t>ческого развития Лысогорского сельского поселения утверждается Администрацией Лысогорского сельского поселения.</w:t>
      </w:r>
    </w:p>
    <w:p>
      <w:pPr>
        <w:pStyle w:val="Normal"/>
        <w:suppressAutoHyphens w:val="true"/>
        <w:spacing w:lineRule="auto" w:line="216" w:before="240" w:after="240"/>
        <w:ind w:left="2041" w:hanging="130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4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е программы Лысогорского сельского поселения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1. Муниципальные программы </w:t>
      </w:r>
      <w:r>
        <w:rPr>
          <w:rFonts w:cs="Times New Roman" w:ascii="Times New Roman" w:hAnsi="Times New Roman"/>
          <w:sz w:val="26"/>
          <w:szCs w:val="26"/>
        </w:rPr>
        <w:t xml:space="preserve">Лысогорского сельского </w:t>
      </w:r>
      <w:r>
        <w:rPr>
          <w:rFonts w:cs="Times New Roman" w:ascii="Times New Roman" w:hAnsi="Times New Roman"/>
          <w:spacing w:val="2"/>
          <w:sz w:val="26"/>
          <w:szCs w:val="26"/>
        </w:rPr>
        <w:t>поселения разрабатываются в соответствии с приоритетами социально-экономического развития, опре</w:t>
        <w:softHyphen/>
        <w:t>деленными стратегией социально-экономического развития Бакланниковского сельского поселения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еречень муниципальных программ Лысогорского сельского поселения и порядок их разработки, реализации и оценки их эффективности утверждаются Администрацией Лысогорского сельского поселения.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. Муниципальные программы Лысогорского сельского поселения утверждаются Администрацией Лысогорского сельского поселения в соответствии с Бюджетным кодексом Российской Федерации и Решением Собрания депутатов Лысогорского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30.12.2008 № 16  «Об утверждении Положения о бюджетном процессе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«Лысогор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».</w:t>
      </w:r>
    </w:p>
    <w:p>
      <w:pPr>
        <w:pStyle w:val="Normal"/>
        <w:ind w:right="425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лава 7. Реализация, мониторинг и контроль реализации документов стратегического планирования</w:t>
      </w:r>
    </w:p>
    <w:p>
      <w:pPr>
        <w:pStyle w:val="Normal"/>
        <w:suppressAutoHyphens w:val="true"/>
        <w:spacing w:lineRule="auto" w:line="216" w:before="240" w:after="240"/>
        <w:ind w:left="2041" w:hanging="1304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я 15. Реализация документов стратегического планирования 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Реализация стратегии социально-экономического развития Лысогорского сельского поселения осуществляется путем разработки плана мероприятий по реа</w:t>
        <w:softHyphen/>
        <w:t>лизации стратегии социально-экономического развития Лысогорского сельского поселения. Положения стратегии социально-экономического развития Лысогорского сельского поселения детализируются в муниципальных программах Лысогорского сельского поселения с учетом необходимости ресурсного обеспечения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мплексы мероприятий по реализации основных положений стра</w:t>
        <w:softHyphen/>
        <w:t>тегии социально-экономического развития Лысогорского сельского поселения и перечень муниципальных программ Лысогорского  сельского поселения включаются в план меро</w:t>
        <w:softHyphen/>
        <w:t>приятий по реализации стратегии социально-экономического развития Лысогорского сельского поселения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Муниципальные программы Лысогорского сельского поселения, необходимые для реализации стратегии социально-экономического развития Лысогорского сельского поселения, определяются Администрацией Лысогорского  сельского поселения и включаются в перечень муниципальных программ Лысогорского сельского поселения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Ежегодно проводится оценка эффективности реализации каждой муниципальной программы Лысогорского сельского поселения. Порядок проведения ука</w:t>
        <w:softHyphen/>
        <w:t>занной оценки и ее критерии устанавливаются Администрацией Лысогорского сельского поселения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Администрация Лысогорского сельского поселения готовит ежегодный отчет о ходе исполнения плана мероприятий по реализации стратегии социально-эконо</w:t>
        <w:softHyphen/>
        <w:t>мического развития Лысогорского сельского поселения.</w:t>
      </w:r>
    </w:p>
    <w:p>
      <w:pPr>
        <w:pStyle w:val="Normal"/>
        <w:suppressAutoHyphens w:val="true"/>
        <w:spacing w:lineRule="auto" w:line="216" w:before="240" w:after="240"/>
        <w:ind w:left="2041" w:hanging="130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6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ниторинг и контроль реализации документов стратегического планирования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Цель мониторинга и задачи мониторинга и контроля реализации документов стратегического планирования Лысогорского сельского поселения определяются в соответствии с Решением Собрания депутатов Лысогорского сельского поселения «О стратегическом планировании в Лысогорского сельском поселении»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кументами, в которых отражаются результаты мониторинга реа</w:t>
        <w:softHyphen/>
        <w:t>лизации документов стратегического планирования, являются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ежегодный отчет Главы Администрации Лысогорского сельского поселения о результатах деятельности Администрации Лысогорского сельского поселения; 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сводный годовой доклад о ходе реализации и об оценке эффек</w:t>
        <w:softHyphen/>
        <w:t>тивности муниципальных программ Лысогорского сельского поселения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Документы, в которых отражаются результаты мониторинга реали</w:t>
        <w:softHyphen/>
        <w:t>зации документов стратегического планирования, подлежат размещению в информационно-телекоммуникационной сети «Интернет» на официальном сайте органа местного самоуправления, ответственного за разработку документов стратегического планирования, и общедоступном информационном ресурсе стратегического планирования в информационно-телекоммуникационной сети «Интернет», за 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Порядок осуществления мониторинга реализации документов стра</w:t>
        <w:softHyphen/>
        <w:t>тегического планирования и подготовки документов, в которых отражаются результаты мониторинга реализации документов стратегического планиро</w:t>
        <w:softHyphen/>
        <w:t>вания, определяются нормативными правовыми актами Администрации Лысогорского сельского поселения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Контроль реализации документов стратегического планирования осуществляется в порядке, определяемом нормативными правовыми актами Администрации Лысогорского сельского поселения.</w:t>
      </w:r>
    </w:p>
    <w:p>
      <w:pPr>
        <w:pStyle w:val="Normal"/>
        <w:suppressAutoHyphens w:val="true"/>
        <w:spacing w:lineRule="auto" w:line="216" w:before="240" w:after="240"/>
        <w:ind w:left="1775" w:hanging="1038"/>
        <w:rPr/>
      </w:pPr>
      <w:r>
        <w:rPr>
          <w:rFonts w:cs="Times New Roman" w:ascii="Times New Roman" w:hAnsi="Times New Roman"/>
          <w:b/>
          <w:sz w:val="26"/>
          <w:szCs w:val="26"/>
        </w:rPr>
        <w:t>Глава 8. Заключительные и переходные положения</w:t>
      </w:r>
    </w:p>
    <w:p>
      <w:pPr>
        <w:pStyle w:val="Normal"/>
        <w:suppressAutoHyphens w:val="true"/>
        <w:spacing w:lineRule="auto" w:line="216" w:before="240" w:after="240"/>
        <w:ind w:left="2041" w:hanging="1304"/>
        <w:rPr/>
      </w:pPr>
      <w:r>
        <w:rPr>
          <w:rFonts w:cs="Times New Roman" w:ascii="Times New Roman" w:hAnsi="Times New Roman"/>
          <w:sz w:val="26"/>
          <w:szCs w:val="26"/>
        </w:rPr>
        <w:t>Статья 17. Переходные положения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Лысогорского сельского поселения до 1 января 2019 года обеспечить приведе</w:t>
        <w:softHyphen/>
        <w:t>ние нормативных правовых актов Лысогорского сельского поселения в соответствие с нас</w:t>
        <w:softHyphen/>
        <w:t>тоящим Решением Собрания депутатов, в том числе разработку и принятие норматив</w:t>
        <w:softHyphen/>
        <w:t>ных правовых актов, определяющих порядок разработки и общественного обсуждения проектов документов стратегического планирования, корректи</w:t>
        <w:softHyphen/>
        <w:t>ровки, осуществления мониторинга и контроля реализации документов стратегического планирования применительно к каждому виду документов стратегического планирования, предусмотренному статьей 5 настоящего решен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01:00Z</dcterms:created>
  <dc:creator>kosenko</dc:creator>
  <dc:description/>
  <cp:keywords/>
  <dc:language>en-US</dc:language>
  <cp:lastModifiedBy>Nikolaeva</cp:lastModifiedBy>
  <cp:lastPrinted>2015-11-10T16:32:00Z</cp:lastPrinted>
  <dcterms:modified xsi:type="dcterms:W3CDTF">2018-03-21T14:01:00Z</dcterms:modified>
  <cp:revision>2</cp:revision>
  <dc:subject/>
  <dc:title/>
</cp:coreProperties>
</file>