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АЯ ОБЛАСТЬ</w:t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  <w:t>КУЙБЫШЕВСКИЙ РАЙОН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БРАНИЕ ДЕПУТАТОВ ЛЫСОГОРСКОГО СЕЛЬСКОГО ПОСЕЛЕНИЯ</w:t>
      </w:r>
    </w:p>
    <w:p>
      <w:pPr>
        <w:pStyle w:val="Heading2"/>
        <w:ind w:firstLine="5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2"/>
        <w:ind w:hanging="0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93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10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.Лысогорка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 утверждении </w:t>
      </w:r>
      <w:bookmarkStart w:id="0" w:name="_Hlk534960095"/>
      <w:r>
        <w:rPr>
          <w:b/>
          <w:sz w:val="26"/>
          <w:szCs w:val="26"/>
        </w:rPr>
        <w:t xml:space="preserve">структуры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ысогор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End w:id="0"/>
    </w:p>
    <w:p>
      <w:pPr>
        <w:pStyle w:val="Normal"/>
        <w:spacing w:lineRule="auto" w:line="25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производственной необходимостью </w:t>
      </w:r>
    </w:p>
    <w:p>
      <w:pPr>
        <w:pStyle w:val="Normal"/>
        <w:spacing w:lineRule="auto" w:line="25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решило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 xml:space="preserve">Утвердить </w:t>
      </w:r>
      <w:r>
        <w:rPr>
          <w:sz w:val="26"/>
          <w:szCs w:val="26"/>
        </w:rPr>
        <w:t xml:space="preserve">структуру администрации Лысогорского сельского поселения </w:t>
      </w:r>
      <w:r>
        <w:rPr>
          <w:bCs/>
          <w:sz w:val="26"/>
          <w:szCs w:val="26"/>
        </w:rPr>
        <w:t>с 01.01.2019,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 w:before="10" w:after="0"/>
        <w:ind w:right="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тменить решение Собрания депутатов Лысогорского сельского поселения: № 62 от 30.10.2017 «Об утверждении структуры администрации Лысогорского сельского поселения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подписания и применяется к правоотношениям с 01.01.2019</w:t>
      </w:r>
      <w:r>
        <w:rPr>
          <w:bCs/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зам. Председателя постоянной комиссии Собрания депутатов Лысогорского сельского поселения по  местному самоуправлению и охране общественного порядка Обийко Е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– </w:t>
      </w:r>
    </w:p>
    <w:p>
      <w:pPr>
        <w:pStyle w:val="31"/>
        <w:spacing w:before="0" w:after="0"/>
        <w:ind w:left="0" w:right="-3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ысогорского сельского поселения </w:t>
        <w:tab/>
        <w:tab/>
        <w:tab/>
        <w:tab/>
        <w:t>Н.А. Кательницкая</w:t>
      </w:r>
      <w:r>
        <w:br w:type="page"/>
      </w:r>
    </w:p>
    <w:p>
      <w:pPr>
        <w:pStyle w:val="Normal"/>
        <w:tabs>
          <w:tab w:val="clear" w:pos="708"/>
          <w:tab w:val="left" w:pos="3495" w:leader="none"/>
        </w:tabs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3495" w:leader="none"/>
        </w:tabs>
        <w:ind w:left="5954" w:hanging="0"/>
        <w:rPr>
          <w:sz w:val="20"/>
          <w:szCs w:val="20"/>
        </w:rPr>
      </w:pPr>
      <w:r>
        <w:rPr>
          <w:sz w:val="20"/>
          <w:szCs w:val="20"/>
        </w:rPr>
        <w:t>Собрания депутатов</w:t>
      </w:r>
    </w:p>
    <w:p>
      <w:pPr>
        <w:pStyle w:val="Normal"/>
        <w:ind w:left="5940" w:hanging="0"/>
        <w:rPr/>
      </w:pPr>
      <w:r>
        <w:rPr>
          <w:sz w:val="20"/>
          <w:szCs w:val="20"/>
        </w:rPr>
        <w:t xml:space="preserve">Лысогорского сельского поселения 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>от 25.12.2018. №105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7135" cy="70783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040" cy="7078320"/>
                          <a:chOff x="0" y="0"/>
                          <a:chExt cx="6287040" cy="7078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026720"/>
                            <a:ext cx="6287040" cy="60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741240" y="1084320"/>
                            <a:ext cx="2969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ысогорского сельского посе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280320"/>
                            <a:ext cx="411480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специалис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169720"/>
                            <a:ext cx="4114800" cy="96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по финансово-экономическим вопросам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Заведующий секторо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. Главный бухгалтер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Главный специалис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Инспектор по дохода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920" y="4454640"/>
                            <a:ext cx="4110840" cy="114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е работник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. Инспектор – секретарь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. Инспектор по социальным вопросам, культуре и спорту;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Инспектор по военно -учетной работ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Инспектор по пожарной безопасности, развитию личного подсобного хозяйства и похозяйственного учет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5706720"/>
                            <a:ext cx="41148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ющий персонал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ный администратор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дитель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к служебных и производственных помещени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ворник;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пник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026720"/>
                            <a:ext cx="2971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ысогор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главляет Администрацию Лысогорского сельского поселения 1,0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9200" y="216972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2160" y="1503720"/>
                            <a:ext cx="1106640" cy="56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74140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3803760"/>
                            <a:ext cx="688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2741400"/>
                            <a:ext cx="776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207760"/>
                            <a:ext cx="1119600" cy="82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3710160"/>
                            <a:ext cx="411480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4090680"/>
                            <a:ext cx="4114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7720" y="3387240"/>
                            <a:ext cx="68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88280" y="420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6040" y="476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58.4pt;margin-top:80.85pt;width:553.45pt;height:476.5pt" coordorigin="-1168,1617" coordsize="11069,9530">
                <v:rect id="shape_0" stroked="f" o:allowincell="f" style="position:absolute;left:0;top:1617;width:9900;height:95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68;top:1708;width:4675;height:12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ысогорского сельского посел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5166;width:6479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специалис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417;width:6479;height:1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по финансово-экономическим вопросам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Заведующий сектором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. Главный бухгалтер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Главный специалист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Инспектор по доходам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4;top:7015;width:6473;height:17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е работник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. Инспектор – секретарь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. Инспектор по социальным вопросам, культуре и спорту;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Инспектор по военно -учетной работ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Инспектор по пожарной безопасности, развитию личного подсобного хозяйства и похозяйственного учет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8987;width:647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ющий персонал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ный администратор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дитель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к служебных и производственных помещений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ворник;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пник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1617;width:467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ысогор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главляет Администрацию Лысогорского сельского поселения 1,0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3,3417" to="5221,34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9,2368" to="3021,325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4317" to="1800,70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7,5990" to="3130,59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08,4317" to="3130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8201" to="3022,95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5843;width:6479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6442;width:647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28,5334" to="3111,53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31;top:66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12;top:74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–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Глава Лысогорского сельского поселения </w:t>
        <w:tab/>
        <w:tab/>
        <w:tab/>
        <w:tab/>
        <w:t>Н.А. Кательницкая</w:t>
      </w:r>
    </w:p>
    <w:sectPr>
      <w:type w:val="nextPage"/>
      <w:pgSz w:w="11906" w:h="16838"/>
      <w:pgMar w:left="1701" w:right="79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57:00Z</dcterms:created>
  <dc:creator>наташа</dc:creator>
  <dc:description/>
  <cp:keywords/>
  <dc:language>en-US</dc:language>
  <cp:lastModifiedBy>Nikolaeva</cp:lastModifiedBy>
  <cp:lastPrinted>2019-01-11T08:54:00Z</cp:lastPrinted>
  <dcterms:modified xsi:type="dcterms:W3CDTF">2019-01-11T07:24:00Z</dcterms:modified>
  <cp:revision>17</cp:revision>
  <dc:subject/>
  <dc:title>РОССИЙСКАЯ ФЕДЕРАЦИЯ</dc:title>
</cp:coreProperties>
</file>