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8                            с. Лысогорка                                    № 102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24468,0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4827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5000,8тыс. рублей;</w:t>
      </w:r>
    </w:p>
    <w:p>
      <w:pPr>
        <w:pStyle w:val="Style18"/>
        <w:ind w:left="300" w:right="0" w:firstLine="540"/>
        <w:jc w:val="left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25.12.2018 №</w:t>
            </w:r>
            <w:r>
              <w:rPr>
                <w:lang w:val="en-US"/>
              </w:rPr>
              <w:t xml:space="preserve"> </w:t>
            </w:r>
            <w:r>
              <w:rPr/>
              <w:t>10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/>
              <w:t>1 14 02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/>
              <w:t>1 14 02053 10 0000 4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</w:t>
            </w:r>
            <w:r>
              <w:rPr>
                <w:lang w:val="en-US"/>
              </w:rPr>
              <w:t xml:space="preserve"> </w:t>
            </w:r>
            <w:r>
              <w:rPr/>
              <w:t>102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</w:t>
            </w:r>
            <w:r>
              <w:rPr>
                <w:lang w:val="en-US"/>
              </w:rPr>
              <w:t xml:space="preserve"> </w:t>
            </w:r>
            <w:r>
              <w:rPr/>
              <w:t>102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25.12.2018 №</w:t>
            </w:r>
            <w:r>
              <w:rPr>
                <w:lang w:val="en-US"/>
              </w:rPr>
              <w:t xml:space="preserve"> </w:t>
            </w:r>
            <w:r>
              <w:rPr/>
              <w:t>102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8 № 10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8 № 10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  25.12.2018 № 10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</w:t>
            </w:r>
            <w:r>
              <w:rPr>
                <w:lang w:val="en-US"/>
              </w:rPr>
              <w:t xml:space="preserve"> </w:t>
            </w:r>
            <w:r>
              <w:rPr/>
              <w:t>102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36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</w:t>
            </w:r>
            <w:r>
              <w:rPr>
                <w:lang w:val="en-US"/>
              </w:rPr>
              <w:t xml:space="preserve"> </w:t>
            </w:r>
            <w:r>
              <w:rPr/>
              <w:t>102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                             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  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   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  3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  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25.12.2018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25.12.2018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25.12.2018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25.12.2018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Лысогорского сельского поселения                                </w:t>
      </w:r>
      <w:r>
        <w:rPr>
          <w:b/>
          <w:sz w:val="26"/>
          <w:szCs w:val="26"/>
        </w:rPr>
        <w:t>«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»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 25.12.2018 № 102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Доходная часть бюджета увеличена на сумму  119,2 тыс.рублей,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 налоговые и неналоговые доходы увеличены на 119,2 тыс.рублей, из них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меньшен земельный налог с организаций на 6,4 тыс.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- уменьшен земельный налог с физических лиц на 18,7 тыс.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меньшен план по госпошлине на 12,3 тыс.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- увеличены доходы от оказания платных услуг (работ) и компенсации затрат государства на 93,8 тыс.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величены доходы от продажи материальных и нематериальных активов на 62,8 тыс.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изведено передвижение бюджетных ассигнований 2018 год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2 Пр 03 Цст 8990051180 Вр 120     -      16,6 тыс.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2 Пр 03 Цст 8990051180 Вр 240     -      16,6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5 Пр 03 Цст 221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551 Вр 240     -      5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5 Пр 03 Цст 7220002070 Вр 240     -       5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им  вопросам                                                  Г.А. Пешкевич</w:t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1:00Z</dcterms:created>
  <dc:creator>Галина</dc:creator>
  <dc:description/>
  <cp:keywords/>
  <dc:language>en-US</dc:language>
  <cp:lastModifiedBy>Зав. сектора по ФЭВ</cp:lastModifiedBy>
  <cp:lastPrinted>2018-11-08T08:06:00Z</cp:lastPrinted>
  <dcterms:modified xsi:type="dcterms:W3CDTF">2019-01-15T12:03:00Z</dcterms:modified>
  <cp:revision>24</cp:revision>
  <dc:subject/>
  <dc:title>РОССИЙСКАЯ ФЕДЕРАЦИЯ</dc:title>
</cp:coreProperties>
</file>