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2.2018                                        с.Лысогорка                                       №  1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false"/>
        <w:keepLines w:val="false"/>
        <w:widowControl w:val="false"/>
        <w:ind w:left="300" w:firstLine="200"/>
        <w:jc w:val="both"/>
        <w:rPr/>
      </w:pPr>
      <w:r>
        <w:rPr>
          <w:b w:val="false"/>
          <w:sz w:val="28"/>
          <w:szCs w:val="28"/>
        </w:rPr>
        <w:t xml:space="preserve">Об утверждении протокола  публичных слушаний по проекту бюджета Лысогорского сельского поселения Куйбышевского района на 2019 год </w:t>
      </w:r>
      <w:r>
        <w:rPr>
          <w:b w:val="false"/>
          <w:sz w:val="26"/>
          <w:szCs w:val="26"/>
        </w:rPr>
        <w:t xml:space="preserve">и на плановый период 2020 и  2021 годо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1"/>
        <w:keepNext w:val="false"/>
        <w:keepLines w:val="false"/>
        <w:widowControl w:val="false"/>
        <w:ind w:left="300" w:firstLine="200"/>
        <w:jc w:val="both"/>
        <w:rPr/>
      </w:pPr>
      <w:r>
        <w:rPr>
          <w:b w:val="false"/>
          <w:sz w:val="28"/>
          <w:szCs w:val="28"/>
        </w:rPr>
        <w:t xml:space="preserve">1. Утвердить протокол публичных слушаний по проекту бюджета Лысогорского сельского поселения Куйбышевского района на 2019 год </w:t>
      </w:r>
      <w:r>
        <w:rPr>
          <w:b w:val="false"/>
          <w:sz w:val="26"/>
          <w:szCs w:val="26"/>
        </w:rPr>
        <w:t xml:space="preserve">и на плановый период 2020 и  2021 годо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и на сайте   Администрации Лысо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00" w:hanging="30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"/>
        <w:keepNext w:val="false"/>
        <w:keepLines w:val="false"/>
        <w:widowControl w:val="false"/>
        <w:ind w:left="300" w:hanging="3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ind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ОТОКО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.12.2018г.                            с.Лысогорка                                        № 3</w:t>
      </w:r>
    </w:p>
    <w:p>
      <w:pPr>
        <w:pStyle w:val="Normal"/>
        <w:autoSpaceDE w:val="false"/>
        <w:ind w:left="8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Начало:  15-00 час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Место проведения: Администрация Лысогорского сельского поселе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сутствовали: Глава Лысогорского сельского поселения, Глава Администрации Лысогорского сельского поселения, специалисты Администрации, депутаты поселения,   жители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– Кательницкая Н.А.    Председатель Собрания депутатов Лысогорского сельского поселения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кретарь – Жижченко В.А. –Ведущий специалист по делопроизводству, правовой и кадровой работе Администрации Лысогорского сельского поселения 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бличные слушания открыла и вела Глава  Лысогорского сельского поселения Кательницкая Н.А.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роведения публичных слушаний Кательницкая Н.А.предложила утвердить повестку проведения слушаний: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.</w:t>
      </w:r>
    </w:p>
    <w:p>
      <w:pPr>
        <w:pStyle w:val="Normal"/>
        <w:numPr>
          <w:ilvl w:val="0"/>
          <w:numId w:val="3"/>
        </w:numPr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3"/>
        <w:ind w:left="80" w:hanging="0"/>
        <w:jc w:val="both"/>
        <w:rPr/>
      </w:pPr>
      <w:r>
        <w:rPr>
          <w:bCs/>
          <w:sz w:val="28"/>
          <w:szCs w:val="28"/>
        </w:rPr>
        <w:t>Докладывает: Пешкевич Г.А. заведующий сектора по финансово-экономическим вопросам.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3"/>
        <w:ind w:left="80" w:hanging="0"/>
        <w:jc w:val="both"/>
        <w:rPr/>
      </w:pPr>
      <w:r>
        <w:rPr>
          <w:bCs/>
          <w:sz w:val="28"/>
          <w:szCs w:val="28"/>
        </w:rPr>
        <w:t xml:space="preserve">Докладывает: Пешкевич Г.А. заведующий сектора по финансово- экономическим вопросам. </w:t>
      </w:r>
    </w:p>
    <w:p>
      <w:pPr>
        <w:pStyle w:val="3"/>
        <w:ind w:left="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  Подведение итогов публичных слушаний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:  Глава Лысогорского сельского поселения </w:t>
      </w:r>
      <w:r>
        <w:rPr>
          <w:sz w:val="26"/>
          <w:szCs w:val="26"/>
        </w:rPr>
        <w:t>Кательницка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.А.</w:t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СЛУШАЛИ:- Пешкевич Г.А. зав. сектора по финансово-экономическим вопросам по 1-му  вопросу повестки дня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шкевич Г.А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и опубликованы в информационном бюллетене Лысогорского сельского  поселения  № 21 от 30.11.2018 года, а также на сайте Лысогорского сельского поселения.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Пешкевич Г.А. по второму вопросу повестки дня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СЛУШАЛИ: Кательницкую Н.А. Главу Лысогорского сельского поселения по третьему вопросу публичных слушаний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убличных слушаний от присутствующих  замечаний не поступило.</w:t>
      </w:r>
    </w:p>
    <w:p>
      <w:pPr>
        <w:pStyle w:val="Normal"/>
        <w:ind w:left="80" w:hanging="0"/>
        <w:jc w:val="both"/>
        <w:rPr/>
      </w:pPr>
      <w:r>
        <w:rPr>
          <w:sz w:val="26"/>
          <w:szCs w:val="26"/>
        </w:rPr>
        <w:t>Кательницка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.А. </w:t>
      </w:r>
      <w:r>
        <w:rPr>
          <w:sz w:val="28"/>
          <w:szCs w:val="28"/>
        </w:rPr>
        <w:t>подвела итоги публичных слушаний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ла принять за основу решение Собрания депутатов Лысогорского сельского поселения от 30.11.2018г. № 95 «О проекте бюджета Лысогорского сельского поселения  Куйбышевского            района на 2019 год  и плановый период 2020 и  2021 годов  и назначения даты публичных слушаний по проекту бюджета Лысогорского сельского поселения Куйбышевского района на 2019 год  и на плановый период 2020 и  2021 годов»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25.12.2018  заседание Собрания депутатов Лысогорского сельского поселения для утверждения  бюджета Лысогорского сельского поселения Куйбышевского района на 2019-2021 годы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6"/>
          <w:szCs w:val="26"/>
        </w:rPr>
      </w:pPr>
      <w:r>
        <w:rPr>
          <w:bCs/>
          <w:sz w:val="28"/>
          <w:szCs w:val="28"/>
        </w:rPr>
        <w:t xml:space="preserve">Председатель                                                 </w:t>
      </w:r>
      <w:r>
        <w:rPr>
          <w:sz w:val="26"/>
          <w:szCs w:val="26"/>
        </w:rPr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В.А.Жижченко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03:00Z</dcterms:created>
  <dc:creator>АМС</dc:creator>
  <dc:description/>
  <cp:keywords/>
  <dc:language>en-US</dc:language>
  <cp:lastModifiedBy>Зав. сектора по ФЭВ</cp:lastModifiedBy>
  <cp:lastPrinted>2018-12-25T14:03:00Z</cp:lastPrinted>
  <dcterms:modified xsi:type="dcterms:W3CDTF">2019-01-16T06:26:00Z</dcterms:modified>
  <cp:revision>5</cp:revision>
  <dc:subject/>
  <dc:title>РОССИЙСКАЯ ФЕДЕРАЦИЯ</dc:title>
</cp:coreProperties>
</file>