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7                            с.Лысогорка                                    № 67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8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) прогнозируемый общий объем доходов бюджета поселения в сумме  20086,6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0086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8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5.12.2017 №  6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  Н.А. Кательн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7 №  6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7 №  6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7 №  6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7 №  6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 S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7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 S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7 №  67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5.12.2017 № 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5.12.2017 № 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5.12.2017 № 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5.12.2017 № 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1:00Z</dcterms:created>
  <dc:creator>Галина</dc:creator>
  <dc:description/>
  <cp:keywords/>
  <dc:language>en-US</dc:language>
  <cp:lastModifiedBy>Лысогорское СП</cp:lastModifiedBy>
  <cp:lastPrinted>2017-12-25T17:59:00Z</cp:lastPrinted>
  <dcterms:modified xsi:type="dcterms:W3CDTF">2018-01-22T12:20:00Z</dcterms:modified>
  <cp:revision>14</cp:revision>
  <dc:subject/>
  <dc:title>РОССИЙСКАЯ ФЕДЕРАЦИЯ</dc:title>
</cp:coreProperties>
</file>